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男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男鞋市场调研及投资咨询报告》依托多年对男鞋行业的研究，结合男鞋行业历年供需关系变化规律，对男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男鞋市场调研及投资咨询报告》对我国男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男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男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男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男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男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欧•古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易•威登</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男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男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男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男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男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男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男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男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欧•古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易•威登</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男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男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男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男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6:55:00Z</dcterms:modified>
  <cp:revision>21</cp:revision>
  <dc:subject/>
  <dc:title/>
</cp:coreProperties>
</file>