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钱包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钱包市场调研及投资咨询报告》依托多年对钱包行业的研究，结合钱包行业历年供需关系变化规律，对钱包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钱包市场调研及投资咨询报告》对我国钱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钱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钱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钱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钱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钱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钱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钱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钱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钱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钱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钱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钱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钱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钱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钱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钱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钱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钱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钱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钱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钱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钱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钱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钱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古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维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娜苏（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钱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钱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钱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钱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钱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钱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钱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钱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钱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钱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钱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钱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钱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钱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钱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钱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钱包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钱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钱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钱包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钱包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钱包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钱包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钱包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钱包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钱包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钱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钱包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钱包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钱包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钱包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钱包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钱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e</w:t>
                                  </w:r>
                                  <w:r>
                                    <w:rPr>
                                      <w:rFonts w:ascii="Arial" w:hAnsi="Arial" w:cs="Arial"/>
                                      <w:color w:val="000000"/>
                                      <w:szCs w:val="21"/>
                                    </w:rPr>
                                    <w:t>钱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古孜</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维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娜苏（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钱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钱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钱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钱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钱包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钱包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钱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钱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钱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钱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钱包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钱包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4:30:00Z</dcterms:modified>
  <cp:revision>21</cp:revision>
  <dc:subject/>
  <dc:title/>
</cp:coreProperties>
</file>