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塑身内衣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塑身内衣市场调研及投资咨询报告》依托多年对塑身内衣行业的研究，结合塑身内衣行业历年供需关系变化规律，对塑身内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塑身内衣市场调研及投资咨询报告》对我国塑身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身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身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塑身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身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内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塑身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内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身内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内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身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塑身内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塑身内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内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内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身内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内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黛安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妮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身内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身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塑身内衣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身内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身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身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身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身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内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身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身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身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塑身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身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内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塑身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内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身内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内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身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身内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塑身内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塑身内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内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内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身内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内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黛安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妮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身内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身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塑身内衣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身内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身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身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身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身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内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44:00Z</dcterms:modified>
  <cp:revision>21</cp:revision>
  <dc:subject/>
  <dc:title/>
</cp:coreProperties>
</file>