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夏装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夏装市场调研及投资咨询报告》依托多年对夏装行业的研究，结合夏装行业历年供需关系变化规律，对夏装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夏装市场调研及投资咨询报告》对我国夏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夏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夏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夏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夏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夏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夏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夏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夏装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夏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夏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夏装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夏装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夏装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夏装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夏装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夏装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夏装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夏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夏装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夏装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夏装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夏装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夏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夏装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依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莉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nly</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以纯（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夏装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夏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夏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夏装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夏装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夏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夏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夏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夏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装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夏装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夏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夏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夏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夏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夏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夏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夏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夏装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夏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夏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夏装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夏装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夏装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夏装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夏装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夏装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夏装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夏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夏装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夏装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夏装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夏装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夏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夏装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依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莉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nly</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以纯（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夏装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夏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夏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夏装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夏装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夏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夏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夏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夏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装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夏装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3:27:00Z</dcterms:modified>
  <cp:revision>21</cp:revision>
  <dc:subject/>
  <dc:title/>
</cp:coreProperties>
</file>