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羊毛衫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w:t>
            </w:r>
            <w:r>
              <w:rPr>
                <w:rFonts w:cs="Arial" w:ascii="Arial" w:hAnsi="Arial"/>
                <w:color w:val="000000"/>
                <w:szCs w:val="21"/>
              </w:rPr>
              <w:t>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羊毛衫市场调研及投资咨询报告》依托多年对羊毛衫行业的研究，结合羊毛衫行业历年供需关系变化规律，对羊毛衫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羊毛衫市场调研及投资咨询报告》对我国羊毛衫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毛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羊毛衫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毛衫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羊毛衫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羊毛衫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衫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羊毛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毛衫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羊毛衫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羊毛衫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衫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毛衫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毛衫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羊毛衫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羊毛衫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羊毛衫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羊毛衫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羊毛衫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羊毛衫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羊毛衫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羊毛衫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羊毛衫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羊毛衫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毛衫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鄂尔多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源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春竹</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鹿王（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毛衫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羊毛衫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羊毛衫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羊毛衫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羊毛衫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羊毛衫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羊毛衫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羊毛衫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羊毛衫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羊毛衫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衫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羊毛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羊毛衫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毛衫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羊毛衫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羊毛衫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衫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羊毛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毛衫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羊毛衫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羊毛衫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衫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毛衫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毛衫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羊毛衫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羊毛衫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羊毛衫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羊毛衫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羊毛衫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羊毛衫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羊毛衫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羊毛衫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羊毛衫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羊毛衫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毛衫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鄂尔多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源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春竹</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鹿王（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毛衫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羊毛衫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羊毛衫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羊毛衫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羊毛衫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羊毛衫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羊毛衫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羊毛衫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羊毛衫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羊毛衫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毛衫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3:09:00Z</dcterms:modified>
  <cp:revision>21</cp:revision>
  <dc:subject/>
  <dc:title/>
</cp:coreProperties>
</file>