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珠宝钻石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珠宝钻石市场调研及投资咨询报告》依托多年对珠宝钻石行业的研究，结合珠宝钻石行业历年供需关系变化规律，对珠宝钻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珠宝钻石市场调研及投资咨询报告》对我国珠宝钻石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珠宝钻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珠宝钻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钻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珠宝钻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珠宝钻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钻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珠宝钻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钻石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珠宝钻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珠宝钻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钻石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钻石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钻石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珠宝钻石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珠宝钻石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钻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珠宝钻石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珠宝钻石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珠宝钻石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珠宝钻石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珠宝钻石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珠宝钻石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珠宝钻石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钻石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芬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嘉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梵克雅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瑞温斯顿（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钻石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钻石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钻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钻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钻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珠宝钻石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珠宝钻石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珠宝钻石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珠宝钻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珠宝钻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珠宝钻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钻石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珠宝钻石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钻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珠宝钻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珠宝钻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钻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珠宝钻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珠宝钻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钻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珠宝钻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钻石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珠宝钻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珠宝钻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钻石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钻石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钻石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珠宝钻石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珠宝钻石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钻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珠宝钻石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珠宝钻石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珠宝钻石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珠宝钻石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珠宝钻石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珠宝钻石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珠宝钻石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钻石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芬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嘉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梵克雅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瑞温斯顿（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钻石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钻石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钻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钻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钻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珠宝钻石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珠宝钻石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珠宝钻石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珠宝钻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珠宝钻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珠宝钻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钻石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珠宝钻石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钻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48:00Z</dcterms:modified>
  <cp:revision>22</cp:revision>
  <dc:subject/>
  <dc:title/>
</cp:coreProperties>
</file>