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旅游景点行业应对新经济环境变化及投资策略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中国经济社会发展经受了近几年最为严峻的挑战和重大考验。尽管国际经济形势发生了重大变化，对中国经济的发展产生了较大的不利影响，但是总的来看，国际经济不利因素和严重自然灾害没有改变我国经济发展的基本面，国民经济继续朝着宏观调控预期方向发展，中国经济保持了增长速度较快、价格涨幅趋缓、结构有所改善的较好态势。</w:t>
                  </w:r>
                  <w:r>
                    <w:rPr>
                      <w:rFonts w:cs="Arial" w:ascii="Arial" w:hAnsi="Arial"/>
                    </w:rPr>
                    <w:t>2009</w:t>
                  </w:r>
                  <w:r>
                    <w:rPr>
                      <w:rFonts w:ascii="Arial" w:hAnsi="Arial" w:cs="Arial"/>
                    </w:rPr>
                    <w:t>年，国际经济环境更趋严峻对我国形成较大的周期性调整压力，我国企业还面临生产要素价格上升、市场需求结构变化和节能减排等政策性导向所形成的结构性调整压力，</w:t>
                  </w:r>
                  <w:r>
                    <w:rPr>
                      <w:rFonts w:cs="Arial" w:ascii="Arial" w:hAnsi="Arial"/>
                    </w:rPr>
                    <w:t>2009</w:t>
                  </w:r>
                  <w:r>
                    <w:rPr>
                      <w:rFonts w:ascii="Arial" w:hAnsi="Arial" w:cs="Arial"/>
                    </w:rPr>
                    <w:t>年国内外经济环境中不利因素和不确定因素增多。我国仍然处于工业化、城市化双加速的发展战略机遇期，国内储蓄率较高，外汇储备充裕，基础设施投资空间充分，国内消费市场潜力较大，在科学发展观指导下进一步完善社会主义市场经济体制将激发国内各方面发展积极性。因此，我国经济仍具有应对各种困难和挑战的活力和潜力。</w:t>
                  </w:r>
                </w:p>
                <w:p>
                  <w:pPr>
                    <w:pStyle w:val="Normal"/>
                    <w:spacing w:lineRule="atLeast" w:line="380"/>
                    <w:ind w:firstLine="420"/>
                    <w:rPr>
                      <w:rFonts w:ascii="Arial" w:hAnsi="Arial" w:cs="Arial"/>
                    </w:rPr>
                  </w:pPr>
                  <w:r>
                    <w:rPr>
                      <w:rFonts w:cs="Arial" w:ascii="Arial" w:hAnsi="Arial"/>
                    </w:rPr>
                    <w:t>2009</w:t>
                  </w:r>
                  <w:r>
                    <w:rPr>
                      <w:rFonts w:ascii="Arial" w:hAnsi="Arial" w:cs="Arial"/>
                    </w:rPr>
                    <w:t>年，全球经济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ascii="Arial" w:hAnsi="Arial" w:cs="Arial"/>
                    </w:rPr>
                    <w:t>经济形势瞬息万变，难以琢磨。席卷全球的金融危机继续蔓延，</w:t>
                  </w:r>
                  <w:r>
                    <w:rPr>
                      <w:rFonts w:cs="Arial" w:ascii="Arial" w:hAnsi="Arial"/>
                    </w:rPr>
                    <w:t>2009</w:t>
                  </w:r>
                  <w:r>
                    <w:rPr>
                      <w:rFonts w:ascii="Arial" w:hAnsi="Arial" w:cs="Arial"/>
                    </w:rPr>
                    <w:t>年中国经济具体运行轨迹，也成为人们关注的目标。经济危机在何时以何种形式结束，目前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当然，每个挑战的背后都孕育着希望。</w:t>
                  </w:r>
                  <w:r>
                    <w:rPr>
                      <w:rFonts w:cs="Arial" w:ascii="Arial" w:hAnsi="Arial"/>
                    </w:rPr>
                    <w:t>2009</w:t>
                  </w:r>
                  <w:r>
                    <w:rPr>
                      <w:rFonts w:ascii="Arial" w:hAnsi="Arial" w:cs="Arial"/>
                    </w:rPr>
                    <w:t>年及未来几年，是全球危机进行时，也是反危机与反衰退的进行时，中国经济的机遇与挑战并存。目前正值中国旅游景点行业大变革、大发展的时代，在新经济形势下认识局势掌控方向，对旅游景点行业所受到的影响和未来的发展态势予以翔实的剖析，无论是对于中国旅游景点行业的长远发展，还是对旅游景点行业在具体工作中的突破都具有积极的指导作用。那么，在新经济形势下，我国旅游景点行业会受到怎样的影响？而我国旅游景点企业又该如何分析当前发展形势、制定应对策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多种相关报刊杂志的基础信息以及专业研究单位等公布、提供的大量的内容翔实、统计精确的资料和数据。立足于当前经济整体发展形势，对新经济形势下中国旅游景点行业的发展情况、经济运行数据、市场供需、竞争格局等进行了分析及预测，并对未来旅游景点行业发展的整体环境及发展趋势进行探讨和研判，最后在前面大量分析、预测的基础上，研究了旅游景点行业今后的发展与投资策略。是旅游景点企业等单位准确了解当前中国旅游景点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379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379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旅游景点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旅游景点行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点行业发展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旅游景点行业发展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旅游景点业发展存在的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旅游景点行业最新动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旅游景点行业市场供需分析</w:t>
                                        </w:r>
                                        <w:r>
                                          <w:rPr>
                                            <w:rFonts w:cs="Arial" w:ascii="Arial" w:hAnsi="Arial"/>
                                            <w:color w:val="000000"/>
                                            <w:szCs w:val="21"/>
                                          </w:rPr>
                                          <w:tab/>
                                          <w:t>238</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旅游景点行业发展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欧盟旅游景点行业发展及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国旅游景点行业发展及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本旅游景点行业发展及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韩国旅游景点行业发展及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国家和地区旅游景点行业发展及趋势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旅游景点行业发展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景点行业发展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景点行业发展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景点行业市场特点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景点行业市场供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景点行业投资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景点行业总体运行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总体发展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景点行业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旅游景点行业市场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旅游景点行业企业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景点行业财务基本面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行业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景点行业运营效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旅游景点行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旅游景点行业成长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景点行业存在问题及发展限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景点行业主要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景点行业面临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景点行业发展限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我国旅游景点行业应对策略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旅游景点行业经济运行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入境旅游市场运行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入境旅游接待收汇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入境旅游主要客源市场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入境旅游人数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入境旅游地方接待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入境旅游主要城市接待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入境旅游市场运行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入境旅游接待收汇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入境旅游主要客源市场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地方接待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旅游主要城市接待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入境旅游主要客源市场情况</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发展分析及其影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游行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行业发展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行业供需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游行业对旅游景点行业的影响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相关行业发展概况</w:t>
                                        </w:r>
                                        <w:r>
                                          <w:rPr>
                                            <w:rFonts w:cs="Arial" w:ascii="Arial" w:hAnsi="Arial"/>
                                            <w:color w:val="000000"/>
                                            <w:szCs w:val="21"/>
                                          </w:rPr>
                                          <w:tab/>
                                          <w:t>37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发展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相关行业发展分析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相关行业供需及其影响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景点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旅游景点行业竞争格局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竞争结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国际竞争力影响因素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景点行业竞争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影响各国旅游景点竞争力的主要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各国旅游景点竞争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加坡旅游景点的竞争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旅游景点竞争力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旅游景点行业竞争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我国旅游景点国际竞争力的提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景点竞争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我国旅游市场中的不正当竞争现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社会政策环境对旅游竞争力的影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旅游景点竞争力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旅游景点行业竞争策略探讨</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竞争力提升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构建城市旅游业的核心竞争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提升我国旅游服务贸易竞争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景点竞争力提升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中国旅游企业提高竞争力途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靠特色提升旅游景点的竞争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我国旅游各景区市场竞争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下的旅游企业管理</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身体健康</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预防感染</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普及教育</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克服恐惧</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旅游景点企业竞争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80</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藏旅游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旅联合股份有限公司</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西风光旅游开发股份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景点行业发展趋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旅游景点行业发展趋势预测</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需求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旅游需求分析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需求分析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景点发展趋势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未来五年世界旅游业的发展趋势</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未来世界旅游市场的发展趋势和特征</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旅游业发展趋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出境旅游发展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景点发展趋势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我国旅游景点行业发展前景</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市场发展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入境旅游趋势</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后到中国旅游人数预测</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旅游市场发展趋势</w:t>
                                        </w:r>
                                        <w:r>
                                          <w:rPr>
                                            <w:rFonts w:cs="Arial" w:ascii="Arial" w:hAnsi="Arial"/>
                                            <w:color w:val="000000"/>
                                            <w:szCs w:val="21"/>
                                          </w:rPr>
                                          <w:tab/>
                                          <w:t>529</w:t>
                                        </w:r>
                                      </w:p>
                                      <w:p>
                                        <w:pPr>
                                          <w:pStyle w:val="Normal"/>
                                          <w:spacing w:lineRule="atLeast" w:line="380"/>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旅游景点发展趋势</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旅游景点行业的挑战与机遇</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景点发展的机遇和挑战</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点应对金融危机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中国旅游业在应对国际金融危机中的作用</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北方十省市区开展旅游合作应对金融危机</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国际金融危机下我国旅游行业回暖的预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2</w:t>
                                        </w:r>
                                        <w:r>
                                          <w:rPr>
                                            <w:rFonts w:ascii="Arial" w:hAnsi="Arial" w:cs="Arial"/>
                                            <w:color w:val="000000"/>
                                            <w:szCs w:val="21"/>
                                          </w:rPr>
                                          <w:t>省旅游局局长谈金融危机下中国旅游业</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我国旅游景点行业应对金融危机对策研究</w:t>
                                        </w:r>
                                        <w:r>
                                          <w:rPr>
                                            <w:rFonts w:cs="Arial" w:ascii="Arial" w:hAnsi="Arial"/>
                                            <w:color w:val="000000"/>
                                            <w:szCs w:val="21"/>
                                          </w:rPr>
                                          <w:tab/>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旅游景点行业发展战略探讨</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名牌战略的制定与实施</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旅游景点名牌战略制定的基本程序</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旅游景点名牌战略实施的主要措施</w:t>
                                        </w:r>
                                        <w:r>
                                          <w:rPr>
                                            <w:rFonts w:cs="Arial" w:ascii="Arial" w:hAnsi="Arial"/>
                                            <w:color w:val="000000"/>
                                            <w:szCs w:val="21"/>
                                          </w:rPr>
                                          <w:tab/>
                                          <w:t>5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品牌发展策略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名字策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设计策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口号策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新闻策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景点导游行业发展策略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提升文化素养</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自身素质专业化</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重视差异化服务</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具备强健的体魄</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景点的环境问题及其对策</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旅游环境与旅游业的关系</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目前我国旅游业面临的主要环境问题</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我国旅游业发展环境问题的对策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商品发展问题与策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我国旅游商品存在的问题及原因</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促进我国旅游商品发展的对策和建议</w:t>
                                        </w:r>
                                        <w:r>
                                          <w:rPr>
                                            <w:rFonts w:cs="Arial" w:ascii="Arial" w:hAnsi="Arial"/>
                                            <w:color w:val="000000"/>
                                            <w:szCs w:val="21"/>
                                          </w:rPr>
                                          <w:tab/>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旅游景点行业投资策略探讨</w:t>
                                        </w:r>
                                        <w:r>
                                          <w:rPr>
                                            <w:rFonts w:cs="Arial" w:ascii="Arial" w:hAnsi="Arial"/>
                                            <w:b/>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今后中国旅游业的投资重点和投资方向</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资源开发等项目投资重点</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中西部旅游投资重点</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都市旅游投资重点</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当前旅游投资的热点问题</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环境旅游资源开发途径</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六、中国旅游投资增长方式</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业投资机遇与风险</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近期旅游行业投资机会</w:t>
                                        </w:r>
                                        <w:r>
                                          <w:rPr>
                                            <w:rFonts w:cs="Arial" w:ascii="Arial" w:hAnsi="Arial"/>
                                            <w:color w:val="000000"/>
                                            <w:szCs w:val="21"/>
                                          </w:rPr>
                                          <w:tab/>
                                          <w:t>58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旅游业投资机遇与风险</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市旅游投资机遇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业投资形势与策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投资前景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景点投资形势与策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旅游业投资策略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旅游景点投资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旅游业投资情况</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旅游景点投资情况</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旅游景点投资情况</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连旅游投资项目情况</w:t>
                                        </w:r>
                                        <w:r>
                                          <w:rPr>
                                            <w:rFonts w:cs="Arial" w:ascii="Arial" w:hAnsi="Arial"/>
                                            <w:color w:val="000000"/>
                                            <w:szCs w:val="21"/>
                                          </w:rPr>
                                          <w:tab/>
                                          <w:t>5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旅游市场规模及增长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美国东部都市群主要城市个性组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区域旅游合作的基本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二）</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二）</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目的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目的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目的分）</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目的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目的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目的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目的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目的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目的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目的分）</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目的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目的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目的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目的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目的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目的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目的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目的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目的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目的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目的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目的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目的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目的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目的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目的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目的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目的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目的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目的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五）</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二）</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主要客源市场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主要客源市场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主要客源市场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二）</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五）</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二）</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二）</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一）</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二）</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一）</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一）</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二）</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三）</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一）</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二）</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三）</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入境旅游外国人人数（按目的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黄山旅游发展股份有限公司主营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每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获利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经营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偿债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资本结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发展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现金流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收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营业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利润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净利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桂林旅游股份有限公司主营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每股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获利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经营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偿债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资本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发展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现金流量</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收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营业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利润总额</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净利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首都旅游股份有限公司主营构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收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利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营业利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总额</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净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峨眉山旅游股份有限公司主营构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每股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获利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经营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偿债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资本结构</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发展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收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营业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利润总额</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净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江玉龙旅游股份有限公司主营构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每股指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获利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经营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偿债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资本结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发展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现金流量</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收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利润</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营业利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利润总额</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净利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连圣亚旅游控股股份有限公司主营构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每股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获利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经营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偿债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资本结构</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发展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现金流量</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收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利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营业利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利润总额</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净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华侨城控股股份有限公司主营构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张家界旅游开发股份有限公司主营构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每股指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获利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经营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偿债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资本结构</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发展能力</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现金流量</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收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利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营业利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利润总额</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净利润</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安旅游股份有限公司主营构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每股指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获利能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经营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偿债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资本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发展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现金流量</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收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利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营业利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利润总额</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净利润</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昆明世博园股份有限公司主营构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武汉三特索道集团股份有限公司主营构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每股指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获利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经营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偿债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资本结构</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发展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现金流量</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主营业务收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主营业务利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营业利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利润总额</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净利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藏旅游股份有限公司主营构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每股指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获利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经营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偿债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资本结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发展能力</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现金流量</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主营业务收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主营业务利润</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营业利润</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利润总额</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净利润</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中青旅业务架构</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青旅控股股份有限公司主营构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收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营业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总额</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净利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组织管理构成图</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旅联合股份有限公司主营构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每股指标</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获利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经营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偿债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资本结构</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发展能力</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现金流量</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主营业务收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主营业务利润</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营业利润</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利润总额</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净利润</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京西风光旅游开发股份有限公司主营构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每股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获利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经营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偿债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资本结构</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发展能力</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现金流量</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主营业务收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主营业务利润</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营业利润</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利润总额</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净利润</w:t>
                                        </w:r>
                                        <w:r>
                                          <w:rPr>
                                            <w:rFonts w:cs="Arial" w:ascii="Arial" w:hAnsi="Arial"/>
                                            <w:color w:val="000000"/>
                                            <w:szCs w:val="21"/>
                                          </w:rPr>
                                          <w:tab/>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8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旅游景点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旅游景点行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点行业发展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旅游景点行业发展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旅游景点业发展存在的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旅游景点行业最新动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旅游景点行业市场供需分析</w:t>
                                  </w:r>
                                  <w:r>
                                    <w:rPr>
                                      <w:rFonts w:cs="Arial" w:ascii="Arial" w:hAnsi="Arial"/>
                                      <w:color w:val="000000"/>
                                      <w:szCs w:val="21"/>
                                    </w:rPr>
                                    <w:tab/>
                                    <w:t>238</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旅游景点行业发展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欧盟旅游景点行业发展及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国旅游景点行业发展及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本旅游景点行业发展及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韩国旅游景点行业发展及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国家和地区旅游景点行业发展及趋势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旅游景点行业发展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景点行业发展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景点行业发展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景点行业市场特点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景点行业市场供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景点行业投资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景点行业总体运行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总体发展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景点行业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旅游景点行业市场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旅游景点行业企业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景点行业财务基本面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行业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景点行业运营效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旅游景点行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旅游景点行业成长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景点行业存在问题及发展限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景点行业主要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景点行业面临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景点行业发展限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我国旅游景点行业应对策略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旅游景点行业经济运行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入境旅游市场运行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入境旅游接待收汇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入境旅游主要客源市场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入境旅游人数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入境旅游地方接待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入境旅游主要城市接待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入境旅游市场运行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入境旅游接待收汇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入境旅游主要客源市场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地方接待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旅游主要城市接待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入境旅游主要客源市场情况</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发展分析及其影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游行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行业发展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行业供需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游行业对旅游景点行业的影响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相关行业发展概况</w:t>
                                  </w:r>
                                  <w:r>
                                    <w:rPr>
                                      <w:rFonts w:cs="Arial" w:ascii="Arial" w:hAnsi="Arial"/>
                                      <w:color w:val="000000"/>
                                      <w:szCs w:val="21"/>
                                    </w:rPr>
                                    <w:tab/>
                                    <w:t>37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发展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相关行业发展分析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相关行业供需及其影响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景点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旅游景点行业竞争格局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竞争结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国际竞争力影响因素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景点行业竞争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影响各国旅游景点竞争力的主要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各国旅游景点竞争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加坡旅游景点的竞争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旅游景点竞争力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旅游景点行业竞争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我国旅游景点国际竞争力的提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景点竞争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我国旅游市场中的不正当竞争现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社会政策环境对旅游竞争力的影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旅游景点竞争力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旅游景点行业竞争策略探讨</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竞争力提升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构建城市旅游业的核心竞争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提升我国旅游服务贸易竞争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景点竞争力提升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中国旅游企业提高竞争力途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靠特色提升旅游景点的竞争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我国旅游各景区市场竞争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下的旅游企业管理</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身体健康</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预防感染</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普及教育</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克服恐惧</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旅游景点企业竞争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80</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藏旅游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旅联合股份有限公司</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西风光旅游开发股份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景点行业发展趋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旅游景点行业发展趋势预测</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需求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旅游需求分析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需求分析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景点发展趋势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未来五年世界旅游业的发展趋势</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未来世界旅游市场的发展趋势和特征</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旅游业发展趋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出境旅游发展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景点发展趋势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我国旅游景点行业发展前景</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市场发展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入境旅游趋势</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后到中国旅游人数预测</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旅游市场发展趋势</w:t>
                                  </w:r>
                                  <w:r>
                                    <w:rPr>
                                      <w:rFonts w:cs="Arial" w:ascii="Arial" w:hAnsi="Arial"/>
                                      <w:color w:val="000000"/>
                                      <w:szCs w:val="21"/>
                                    </w:rPr>
                                    <w:tab/>
                                    <w:t>529</w:t>
                                  </w:r>
                                </w:p>
                                <w:p>
                                  <w:pPr>
                                    <w:pStyle w:val="Normal"/>
                                    <w:spacing w:lineRule="atLeast" w:line="380"/>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旅游景点发展趋势</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旅游景点行业的挑战与机遇</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景点发展的机遇和挑战</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点应对金融危机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中国旅游业在应对国际金融危机中的作用</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北方十省市区开展旅游合作应对金融危机</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国际金融危机下我国旅游行业回暖的预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2</w:t>
                                  </w:r>
                                  <w:r>
                                    <w:rPr>
                                      <w:rFonts w:ascii="Arial" w:hAnsi="Arial" w:cs="Arial"/>
                                      <w:color w:val="000000"/>
                                      <w:szCs w:val="21"/>
                                    </w:rPr>
                                    <w:t>省旅游局局长谈金融危机下中国旅游业</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我国旅游景点行业应对金融危机对策研究</w:t>
                                  </w:r>
                                  <w:r>
                                    <w:rPr>
                                      <w:rFonts w:cs="Arial" w:ascii="Arial" w:hAnsi="Arial"/>
                                      <w:color w:val="000000"/>
                                      <w:szCs w:val="21"/>
                                    </w:rPr>
                                    <w:tab/>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旅游景点行业发展战略探讨</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名牌战略的制定与实施</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旅游景点名牌战略制定的基本程序</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旅游景点名牌战略实施的主要措施</w:t>
                                  </w:r>
                                  <w:r>
                                    <w:rPr>
                                      <w:rFonts w:cs="Arial" w:ascii="Arial" w:hAnsi="Arial"/>
                                      <w:color w:val="000000"/>
                                      <w:szCs w:val="21"/>
                                    </w:rPr>
                                    <w:tab/>
                                    <w:t>5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品牌发展策略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名字策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设计策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口号策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新闻策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景点导游行业发展策略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提升文化素养</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自身素质专业化</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重视差异化服务</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具备强健的体魄</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景点的环境问题及其对策</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旅游环境与旅游业的关系</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目前我国旅游业面临的主要环境问题</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我国旅游业发展环境问题的对策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商品发展问题与策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我国旅游商品存在的问题及原因</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促进我国旅游商品发展的对策和建议</w:t>
                                  </w:r>
                                  <w:r>
                                    <w:rPr>
                                      <w:rFonts w:cs="Arial" w:ascii="Arial" w:hAnsi="Arial"/>
                                      <w:color w:val="000000"/>
                                      <w:szCs w:val="21"/>
                                    </w:rPr>
                                    <w:tab/>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旅游景点行业投资策略探讨</w:t>
                                  </w:r>
                                  <w:r>
                                    <w:rPr>
                                      <w:rFonts w:cs="Arial" w:ascii="Arial" w:hAnsi="Arial"/>
                                      <w:b/>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今后中国旅游业的投资重点和投资方向</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资源开发等项目投资重点</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中西部旅游投资重点</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都市旅游投资重点</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当前旅游投资的热点问题</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环境旅游资源开发途径</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六、中国旅游投资增长方式</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业投资机遇与风险</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近期旅游行业投资机会</w:t>
                                  </w:r>
                                  <w:r>
                                    <w:rPr>
                                      <w:rFonts w:cs="Arial" w:ascii="Arial" w:hAnsi="Arial"/>
                                      <w:color w:val="000000"/>
                                      <w:szCs w:val="21"/>
                                    </w:rPr>
                                    <w:tab/>
                                    <w:t>58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旅游业投资机遇与风险</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市旅游投资机遇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业投资形势与策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投资前景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景点投资形势与策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旅游业投资策略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旅游景点投资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旅游业投资情况</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旅游景点投资情况</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旅游景点投资情况</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连旅游投资项目情况</w:t>
                                  </w:r>
                                  <w:r>
                                    <w:rPr>
                                      <w:rFonts w:cs="Arial" w:ascii="Arial" w:hAnsi="Arial"/>
                                      <w:color w:val="000000"/>
                                      <w:szCs w:val="21"/>
                                    </w:rPr>
                                    <w:tab/>
                                    <w:t>5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旅游市场规模及增长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美国东部都市群主要城市个性组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区域旅游合作的基本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二）</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二）</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目的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目的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目的分）</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目的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目的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目的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目的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目的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目的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目的分）</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目的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目的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目的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目的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目的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目的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目的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目的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目的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目的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目的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目的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目的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目的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目的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目的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目的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目的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目的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目的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五）</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二）</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主要客源市场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主要客源市场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主要客源市场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二）</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五）</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二）</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二）</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一）</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二）</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一）</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一）</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二）</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三）</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一）</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二）</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三）</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入境旅游外国人人数（按目的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黄山旅游发展股份有限公司主营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每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获利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经营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偿债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资本结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发展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现金流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收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营业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利润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净利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桂林旅游股份有限公司主营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每股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获利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经营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偿债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资本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发展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现金流量</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收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营业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利润总额</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净利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首都旅游股份有限公司主营构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收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利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营业利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总额</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净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峨眉山旅游股份有限公司主营构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每股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获利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经营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偿债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资本结构</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发展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收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营业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利润总额</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净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江玉龙旅游股份有限公司主营构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每股指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获利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经营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偿债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资本结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发展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现金流量</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收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利润</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营业利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利润总额</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净利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连圣亚旅游控股股份有限公司主营构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每股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获利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经营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偿债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资本结构</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发展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现金流量</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收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利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营业利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利润总额</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净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华侨城控股股份有限公司主营构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张家界旅游开发股份有限公司主营构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每股指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获利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经营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偿债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资本结构</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发展能力</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现金流量</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收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利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营业利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利润总额</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净利润</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安旅游股份有限公司主营构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每股指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获利能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经营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偿债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资本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发展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现金流量</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收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利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营业利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利润总额</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净利润</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昆明世博园股份有限公司主营构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武汉三特索道集团股份有限公司主营构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每股指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获利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经营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偿债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资本结构</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发展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现金流量</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主营业务收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主营业务利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营业利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利润总额</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净利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藏旅游股份有限公司主营构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每股指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获利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经营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偿债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资本结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发展能力</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现金流量</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主营业务收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主营业务利润</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营业利润</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利润总额</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净利润</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中青旅业务架构</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青旅控股股份有限公司主营构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收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营业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总额</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净利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组织管理构成图</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旅联合股份有限公司主营构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每股指标</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获利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经营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偿债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资本结构</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发展能力</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现金流量</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主营业务收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主营业务利润</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营业利润</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利润总额</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净利润</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京西风光旅游开发股份有限公司主营构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每股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获利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经营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偿债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资本结构</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发展能力</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现金流量</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主营业务收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主营业务利润</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营业利润</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利润总额</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净利润</w:t>
                                  </w:r>
                                  <w:r>
                                    <w:rPr>
                                      <w:rFonts w:cs="Arial" w:ascii="Arial" w:hAnsi="Arial"/>
                                      <w:color w:val="000000"/>
                                      <w:szCs w:val="21"/>
                                    </w:rPr>
                                    <w:tab/>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6:51:00Z</dcterms:modified>
  <cp:revision>20</cp:revision>
  <dc:subject/>
  <dc:title/>
</cp:coreProperties>
</file>