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移动视频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移动视频是指通过移动网络和移动终端为移动用户传送视频内容的新型移动业务，其主要特征在于传送的内容是比文本、话音更加直观的视频图像，并可伴有音频信息。</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移动视频行业市场预测及投资分析报告》由通讯电子行业的高级研究员和资深业内人士全力合作完成，报告在充分的市场调研和专家座谈的基础上，通过分析过去五年内移动视频行业的发展历程和变化特征，深刻剖析了移动视频行业的运行规律及发展现状，并根据市场需求的变化、项目的实施进度以及产业政策规划等方面对未来五年内移动视频市场的走向做出尽可能合理而准确的预测。本报告所采用的数据主要来自于国家统计局、工业和信息化部、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视频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视频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视频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视频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视频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移动视频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移动视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视频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视频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视频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视频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视频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视频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视频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视频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视频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视频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移动视频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移动视频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视频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娱乐型移动视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娱乐型移动视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娱乐型移动视频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娱乐型移动视频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务型移动视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务型移动视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务型移动视频市场发展存在的主要问题</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商务型移动视频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视频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日本移动视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移动视频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移动视频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日本移动视频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美国移动视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移动视频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移动视频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美国移动视频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7.1 3G</w:t>
                                        </w:r>
                                        <w:r>
                                          <w:rPr>
                                            <w:rFonts w:ascii="Arial" w:hAnsi="Arial" w:cs="Arial"/>
                                            <w:color w:val="000000"/>
                                            <w:szCs w:val="21"/>
                                          </w:rPr>
                                          <w:t>门户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神州掌讯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富年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交星网宽频网络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乐视移动</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风网</w:t>
                                        </w:r>
                                        <w:r>
                                          <w:rPr>
                                            <w:rFonts w:cs="Arial" w:ascii="Arial" w:hAnsi="Arial"/>
                                            <w:color w:val="000000"/>
                                            <w:szCs w:val="21"/>
                                          </w:rPr>
                                          <w:t>100TV</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视频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视频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视频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视频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视频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视频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视频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视频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移动视频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移动视频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移动视频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视频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视频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视频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视频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视频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视频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视频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视频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视频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视频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视频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视频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移动视频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移动视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视频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视频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视频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视频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视频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视频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视频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视频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视频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视频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移动视频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移动视频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视频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娱乐型移动视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娱乐型移动视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娱乐型移动视频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娱乐型移动视频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务型移动视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务型移动视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务型移动视频市场发展存在的主要问题</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商务型移动视频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视频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日本移动视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移动视频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移动视频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日本移动视频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美国移动视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移动视频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移动视频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美国移动视频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7.1 3G</w:t>
                                  </w:r>
                                  <w:r>
                                    <w:rPr>
                                      <w:rFonts w:ascii="Arial" w:hAnsi="Arial" w:cs="Arial"/>
                                      <w:color w:val="000000"/>
                                      <w:szCs w:val="21"/>
                                    </w:rPr>
                                    <w:t>门户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神州掌讯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富年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交星网宽频网络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乐视移动</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风网</w:t>
                                  </w:r>
                                  <w:r>
                                    <w:rPr>
                                      <w:rFonts w:cs="Arial" w:ascii="Arial" w:hAnsi="Arial"/>
                                      <w:color w:val="000000"/>
                                      <w:szCs w:val="21"/>
                                    </w:rPr>
                                    <w:t>100TV</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视频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视频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视频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视频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视频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视频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视频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视频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移动视频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移动视频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移动视频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视频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视频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视频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视频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视频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视频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视频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视频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12:00Z</dcterms:modified>
  <cp:revision>86</cp:revision>
  <dc:subject/>
  <dc:title/>
</cp:coreProperties>
</file>