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车床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业现代化所需的各类装备和设施，离不开高档数控车床与基础制造装备。《国家中长期科学和技术发展规划纲要</w:t>
                  </w:r>
                  <w:r>
                    <w:rPr>
                      <w:rFonts w:cs="Arial" w:ascii="Arial" w:hAnsi="Arial"/>
                    </w:rPr>
                    <w:t>(2006-2020</w:t>
                  </w:r>
                  <w:r>
                    <w:rPr>
                      <w:rFonts w:ascii="Arial" w:hAnsi="Arial" w:cs="Arial"/>
                    </w:rPr>
                    <w:t>年</w:t>
                  </w:r>
                  <w:r>
                    <w:rPr>
                      <w:rFonts w:cs="Arial" w:ascii="Arial" w:hAnsi="Arial"/>
                    </w:rPr>
                    <w:t>)</w:t>
                  </w:r>
                  <w:r>
                    <w:rPr>
                      <w:rFonts w:ascii="Arial" w:hAnsi="Arial" w:cs="Arial"/>
                    </w:rPr>
                    <w:t>》，确定了</w:t>
                  </w:r>
                  <w:r>
                    <w:rPr>
                      <w:rFonts w:cs="Arial" w:ascii="Arial" w:hAnsi="Arial"/>
                    </w:rPr>
                    <w:t>16</w:t>
                  </w:r>
                  <w:r>
                    <w:rPr>
                      <w:rFonts w:ascii="Arial" w:hAnsi="Arial" w:cs="Arial"/>
                    </w:rPr>
                    <w:t>个重大专项，其中包括“高档数控车床与基础制造装备”。《国务院关于加快振兴装备制造业的若干意见》也把发展高档数控车床和基础制造装备作为</w:t>
                  </w:r>
                  <w:r>
                    <w:rPr>
                      <w:rFonts w:cs="Arial" w:ascii="Arial" w:hAnsi="Arial"/>
                    </w:rPr>
                    <w:t>16</w:t>
                  </w:r>
                  <w:r>
                    <w:rPr>
                      <w:rFonts w:ascii="Arial" w:hAnsi="Arial" w:cs="Arial"/>
                    </w:rPr>
                    <w:t>个重点之一。中国的数控车床与基础制造装备经过上世纪末和本世纪初的发展，取得了长足进步，国内市场占有率稳步提高，一批大型企业崛起，兼并国外知名企业，首台</w:t>
                  </w:r>
                  <w:r>
                    <w:rPr>
                      <w:rFonts w:cs="Arial" w:ascii="Arial" w:hAnsi="Arial"/>
                    </w:rPr>
                    <w:t>(</w:t>
                  </w:r>
                  <w:r>
                    <w:rPr>
                      <w:rFonts w:ascii="Arial" w:hAnsi="Arial" w:cs="Arial"/>
                    </w:rPr>
                    <w:t>套</w:t>
                  </w:r>
                  <w:r>
                    <w:rPr>
                      <w:rFonts w:cs="Arial" w:ascii="Arial" w:hAnsi="Arial"/>
                    </w:rPr>
                    <w:t>)</w:t>
                  </w:r>
                  <w:r>
                    <w:rPr>
                      <w:rFonts w:ascii="Arial" w:hAnsi="Arial" w:cs="Arial"/>
                    </w:rPr>
                    <w:t>应用取得突破。当前，相关部门正在研究制定支撑国产数控车床发展的重大专项，包括推进首台</w:t>
                  </w:r>
                  <w:r>
                    <w:rPr>
                      <w:rFonts w:cs="Arial" w:ascii="Arial" w:hAnsi="Arial"/>
                    </w:rPr>
                    <w:t>(</w:t>
                  </w:r>
                  <w:r>
                    <w:rPr>
                      <w:rFonts w:ascii="Arial" w:hAnsi="Arial" w:cs="Arial"/>
                    </w:rPr>
                    <w:t>套</w:t>
                  </w:r>
                  <w:r>
                    <w:rPr>
                      <w:rFonts w:cs="Arial" w:ascii="Arial" w:hAnsi="Arial"/>
                    </w:rPr>
                    <w:t>)</w:t>
                  </w:r>
                  <w:r>
                    <w:rPr>
                      <w:rFonts w:ascii="Arial" w:hAnsi="Arial" w:cs="Arial"/>
                    </w:rPr>
                    <w:t>的示范应用工程。目前，该专项已进入论证阶段。该专项包括了主机重点开发八类</w:t>
                  </w:r>
                  <w:r>
                    <w:rPr>
                      <w:rFonts w:cs="Arial" w:ascii="Arial" w:hAnsi="Arial"/>
                    </w:rPr>
                    <w:t>57</w:t>
                  </w:r>
                  <w:r>
                    <w:rPr>
                      <w:rFonts w:ascii="Arial" w:hAnsi="Arial" w:cs="Arial"/>
                    </w:rPr>
                    <w:t>种产品；数控系统</w:t>
                  </w:r>
                  <w:r>
                    <w:rPr>
                      <w:rFonts w:cs="Arial" w:ascii="Arial" w:hAnsi="Arial"/>
                    </w:rPr>
                    <w:t>7</w:t>
                  </w:r>
                  <w:r>
                    <w:rPr>
                      <w:rFonts w:ascii="Arial" w:hAnsi="Arial" w:cs="Arial"/>
                    </w:rPr>
                    <w:t>项；功能部件及关键部件</w:t>
                  </w:r>
                  <w:r>
                    <w:rPr>
                      <w:rFonts w:cs="Arial" w:ascii="Arial" w:hAnsi="Arial"/>
                    </w:rPr>
                    <w:t>17</w:t>
                  </w:r>
                  <w:r>
                    <w:rPr>
                      <w:rFonts w:ascii="Arial" w:hAnsi="Arial" w:cs="Arial"/>
                    </w:rPr>
                    <w:t>项；共性技术研究及标准、技术规范研究</w:t>
                  </w:r>
                  <w:r>
                    <w:rPr>
                      <w:rFonts w:cs="Arial" w:ascii="Arial" w:hAnsi="Arial"/>
                    </w:rPr>
                    <w:t>12</w:t>
                  </w:r>
                  <w:r>
                    <w:rPr>
                      <w:rFonts w:ascii="Arial" w:hAnsi="Arial" w:cs="Arial"/>
                    </w:rPr>
                    <w:t>项；创新平台建设</w:t>
                  </w:r>
                  <w:r>
                    <w:rPr>
                      <w:rFonts w:cs="Arial" w:ascii="Arial" w:hAnsi="Arial"/>
                    </w:rPr>
                    <w:t>14</w:t>
                  </w:r>
                  <w:r>
                    <w:rPr>
                      <w:rFonts w:ascii="Arial" w:hAnsi="Arial" w:cs="Arial"/>
                    </w:rPr>
                    <w:t>项；建设</w:t>
                  </w:r>
                  <w:r>
                    <w:rPr>
                      <w:rFonts w:cs="Arial" w:ascii="Arial" w:hAnsi="Arial"/>
                    </w:rPr>
                    <w:t>10</w:t>
                  </w:r>
                  <w:r>
                    <w:rPr>
                      <w:rFonts w:ascii="Arial" w:hAnsi="Arial" w:cs="Arial"/>
                    </w:rPr>
                    <w:t>个用户工艺试验基地。在技术路线方面，研究用户工艺，重视系统设计，融入信息技术，推行数字制造，以功能部件为基础，以共性技术为支撑。</w:t>
                  </w:r>
                </w:p>
                <w:p>
                  <w:pPr>
                    <w:pStyle w:val="Normal"/>
                    <w:spacing w:lineRule="atLeast" w:line="380"/>
                    <w:ind w:firstLine="420"/>
                    <w:rPr>
                      <w:rFonts w:ascii="Arial" w:hAnsi="Arial" w:cs="Arial"/>
                    </w:rPr>
                  </w:pPr>
                  <w:r>
                    <w:rPr>
                      <w:rFonts w:ascii="Arial" w:hAnsi="Arial" w:cs="Arial"/>
                    </w:rPr>
                    <w:t>纵观当前的国内外经济环境，由于国际金融危机及国内宏观调控趋势，给车床与基础制造装备行业的发展带来一些变化。预测</w:t>
                  </w:r>
                  <w:r>
                    <w:rPr>
                      <w:rFonts w:cs="Arial" w:ascii="Arial" w:hAnsi="Arial"/>
                    </w:rPr>
                    <w:t>2009</w:t>
                  </w:r>
                  <w:r>
                    <w:rPr>
                      <w:rFonts w:ascii="Arial" w:hAnsi="Arial" w:cs="Arial"/>
                    </w:rPr>
                    <w:t>年，车床行业仍保持高位增长，但增速回落</w:t>
                  </w:r>
                  <w:r>
                    <w:rPr>
                      <w:rFonts w:cs="Arial" w:ascii="Arial" w:hAnsi="Arial"/>
                    </w:rPr>
                    <w:t>10</w:t>
                  </w:r>
                  <w:r>
                    <w:rPr>
                      <w:rFonts w:ascii="Arial" w:hAnsi="Arial" w:cs="Arial"/>
                    </w:rPr>
                    <w:t>多个百分点；市场对中低端车床产品需求大幅下降，销售率下降，库存增加过多；但出口增长明显加快，外贸逆差减少；投资仍持续高涨。按目标规划，到</w:t>
                  </w:r>
                  <w:r>
                    <w:rPr>
                      <w:rFonts w:cs="Arial" w:ascii="Arial" w:hAnsi="Arial"/>
                    </w:rPr>
                    <w:t>2020</w:t>
                  </w:r>
                  <w:r>
                    <w:rPr>
                      <w:rFonts w:ascii="Arial" w:hAnsi="Arial" w:cs="Arial"/>
                    </w:rPr>
                    <w:t>年，我国将形成高档数控车床与基础制造装备主要产品的自主开发能力，总体技术水平进入国际先进行列，部分产品国际领先；建立起完整的功能部件研发和配套能力；形成以企业为主体、产学研相结合的技术创新体系；培养和建立一支高素质的研究开发队伍；航空航天、船舶、汽车、发电设备制造所需要的高档数控车床与基础制造装备</w:t>
                  </w:r>
                  <w:r>
                    <w:rPr>
                      <w:rFonts w:cs="Arial" w:ascii="Arial" w:hAnsi="Arial"/>
                    </w:rPr>
                    <w:t>80%</w:t>
                  </w:r>
                  <w:r>
                    <w:rPr>
                      <w:rFonts w:ascii="Arial" w:hAnsi="Arial" w:cs="Arial"/>
                    </w:rPr>
                    <w:t>左右立足国内。</w:t>
                  </w:r>
                </w:p>
                <w:p>
                  <w:pPr>
                    <w:pStyle w:val="Normal"/>
                    <w:spacing w:lineRule="atLeast" w:line="380"/>
                    <w:ind w:firstLine="420"/>
                    <w:rPr>
                      <w:rFonts w:ascii="Arial" w:hAnsi="Arial" w:cs="Arial"/>
                    </w:rPr>
                  </w:pPr>
                  <w:r>
                    <w:rPr>
                      <w:rFonts w:ascii="Arial" w:hAnsi="Arial" w:cs="Arial"/>
                    </w:rPr>
                    <w:t>我国现已进入工业化加速发展的阶段，为车床的发展提供了非常难得的市场条件。此外，城市化进程也为车床的发展提供了难得的机遇。城市化进程除了为汽车等消费类机械产品提供了广阔的市场需求外，还带来了一个变化，就是很多机械企业搬出城市，向开发区、工业园区转移，使厂区可以进行全新规划，使工艺更合理、流程更高效，为产业升级提供条件。车床正面临前所未有的发展机遇，已进入由量变转向质变、产业加速升级的关键时期，业内骨干企业应审时度势，抢占先机。目前数控车床的需求旺盛，产能利用率较高，主要的数控车床生产企业盈利大幅好转。未来，随着数控车床的发展，数控车床的需求将继续保持较快的增长，预计年均增长率将在</w:t>
                  </w:r>
                  <w:r>
                    <w:rPr>
                      <w:rFonts w:cs="Arial" w:ascii="Arial" w:hAnsi="Arial"/>
                    </w:rPr>
                    <w:t>20%</w:t>
                  </w:r>
                  <w:r>
                    <w:rPr>
                      <w:rFonts w:ascii="Arial" w:hAnsi="Arial" w:cs="Arial"/>
                    </w:rPr>
                    <w:t>以上。</w:t>
                  </w:r>
                  <w:r>
                    <w:rPr>
                      <w:rFonts w:cs="Arial" w:ascii="Arial" w:hAnsi="Arial"/>
                    </w:rPr>
                    <w:t>2009-2012</w:t>
                  </w:r>
                  <w:r>
                    <w:rPr>
                      <w:rFonts w:ascii="Arial" w:hAnsi="Arial" w:cs="Arial"/>
                    </w:rPr>
                    <w:t>年车床行业的格局是否会出现新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机床工具工业协会车床分会、机电产品流通协会、工程机械行业协会、汽车工业协会、中国行业研究网等以及国内外相关报刊杂志的基础信息，从全球车床行业发展状况入手，对我国车床市场的供给与需求状况、行业发展状况、进出口贸易变化、车床行业竞争格局等进行了详细的分析。重点突出了车床行业的政策和发展状况，发展趋势及市场投资情况，以及面对国内市场变化，中国车床行业将采取的应对措施。报告根据车床行业发展变化进行系统地分析，同时就市场竞争和领先企业经济效益、竞争优势进行了详细论述，是车床生产、贸易、企业等相关单位准确了解和把握目前车床行业现状和发展，规避风险，投资、发展、决策的有力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相关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车床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车床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车床产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特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车床是装备制造产业的母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车床关系国家战略安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车床应用及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发展历程及市场动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车床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车床业发展区域特征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车床行业宏观经济环境分析</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宏观经济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宏观经济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对策</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床工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床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车床产销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金融危机对世界机床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各国数控车床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车床市场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车床工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瑞士</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床行业发展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控机床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国内数控机床行业取得的成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数控机床市场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国内数控机床发展存在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数控机床的发展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机床市场运行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市场运行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控机床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床业运行情况分析</w:t>
                                        </w:r>
                                        <w:r>
                                          <w:rPr>
                                            <w:rFonts w:cs="Arial" w:ascii="Arial" w:hAnsi="Arial"/>
                                            <w:color w:val="000000"/>
                                            <w:szCs w:val="21"/>
                                          </w:rPr>
                                          <w:tab/>
                                          <w:t>11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床工业总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床业进出口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工具行业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床进出口要关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机床进口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机床业的影响及应对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金融危机对机床企业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背景下机床市场的机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机床行业应对金融风暴的策略</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行业总体发展分析</w:t>
                                        </w:r>
                                        <w:r>
                                          <w:rPr>
                                            <w:rFonts w:cs="Arial" w:ascii="Arial" w:hAnsi="Arial"/>
                                            <w:b/>
                                            <w:color w:val="000000"/>
                                            <w:szCs w:val="21"/>
                                          </w:rPr>
                                          <w:tab/>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总体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数控车床市场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数控车床业发展技术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数控车床业国产化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启动机床及基础制造装备重大专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床行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提升数控车床附加值的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自动车床加工行业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数控车床业的技术与自动化加工融合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自动数控车床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数控车床企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车床行业的影响及应对策略</w:t>
                                        </w:r>
                                        <w:r>
                                          <w:rPr>
                                            <w:rFonts w:cs="Arial" w:ascii="Arial" w:hAnsi="Arial"/>
                                            <w:color w:val="000000"/>
                                            <w:szCs w:val="21"/>
                                          </w:rPr>
                                          <w:tab/>
                                          <w:t>169</w:t>
                                        </w:r>
                                      </w:p>
                                      <w:p>
                                        <w:pPr>
                                          <w:pStyle w:val="Normal"/>
                                          <w:spacing w:lineRule="atLeast" w:line="380"/>
                                          <w:rPr/>
                                        </w:pPr>
                                        <w:r>
                                          <w:rPr>
                                            <w:rFonts w:ascii="Arial" w:hAnsi="Arial" w:cs="Arial"/>
                                            <w:color w:val="000000"/>
                                            <w:szCs w:val="21"/>
                                          </w:rPr>
                                          <w:t>一、金融危机对数控车床产业的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车床业应对金融危机的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金融危机下我国车床企业的发展机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车床刀具发展的探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全球切削车床工业发展态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外金属切削车床的发展态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国内外金属切削车床行业的差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对我国数控车床发展的探讨</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床行业市场运行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业运行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行业运行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控车床市场中标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控车床运行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市场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数控车床行业需求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数控车床业发展成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数控车床行业总体供需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进出口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进口数量及金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床出口数量及金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数控车床产品出口退税率调整对行业发展的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车床产品进入外贸市场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数控车床市场发展存在的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我国数控车床工具业发展中的主要矛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高速数控车床生产研发水平限制</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床相关产业的发展状况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进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工业经济运行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生产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及机床工具行业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业发展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汽车产业调整和振兴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r>
                                          <w:rPr>
                                            <w:rFonts w:cs="Arial" w:ascii="Arial" w:hAnsi="Arial"/>
                                            <w:color w:val="000000"/>
                                            <w:szCs w:val="21"/>
                                          </w:rPr>
                                          <w:tab/>
                                          <w:t>242</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军工行业并购重组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军工行业对车床业发展的影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军工装备产业转型升级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军工行业的资产整合态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十一五”规划对军工行业影响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进出口数量及金额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工业发展前景与对策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及造船企业应对措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工业快速发展对机床市场的需求</w:t>
                                        </w:r>
                                        <w:r>
                                          <w:rPr>
                                            <w:rFonts w:cs="Arial" w:ascii="Arial" w:hAnsi="Arial"/>
                                            <w:color w:val="000000"/>
                                            <w:szCs w:val="21"/>
                                          </w:rPr>
                                          <w:tab/>
                                          <w:t>26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背景下船舶产业的发展机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船舶工业调整和振兴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市场发展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机床业发展对模具市场的需求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模具市场发展阵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中国模具行业区域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模具业发展形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模具业发展趋势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床行业竞争格局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竞争格局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与日本的数控车床竞争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数控车床招标市场竞争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车床行业整合竞争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车床行业进口替代空间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企业竞争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车床行业竞争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车床行业的国际竞争力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床行业重点企业运营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集团）有限责任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形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机集团昆明机床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形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华东数控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形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机床集团</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二机床集团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公司远景目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重数控装备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床行业前景展望</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床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世界车床发展的五大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世界车床行业产需走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车床行业走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控车床发展方向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高速、高精密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高可靠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数控车床设计</w:t>
                                        </w:r>
                                        <w:r>
                                          <w:rPr>
                                            <w:rFonts w:cs="Arial" w:ascii="Arial" w:hAnsi="Arial"/>
                                            <w:color w:val="000000"/>
                                            <w:szCs w:val="21"/>
                                          </w:rPr>
                                          <w:t>CAD</w:t>
                                        </w:r>
                                        <w:r>
                                          <w:rPr>
                                            <w:rFonts w:ascii="Arial" w:hAnsi="Arial" w:cs="Arial"/>
                                            <w:color w:val="000000"/>
                                            <w:szCs w:val="21"/>
                                          </w:rPr>
                                          <w:t>化、结构设计模块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功能复合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智能化、网络化、柔性化和集成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床行业发展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控车床销售数量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十一五”期间我国数控车床发展前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机床工业发展展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市场增长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床行业研究方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控车床业利润增长率预测</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车床行业投资分析及建议</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机床行业投资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机床行业投资现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车床行业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车床产品投资热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车床投资政策环境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数控车床业投资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行业投资策略分析</w:t>
                                        </w:r>
                                        <w:r>
                                          <w:rPr>
                                            <w:rFonts w:cs="Arial" w:ascii="Arial" w:hAnsi="Arial"/>
                                            <w:color w:val="000000"/>
                                            <w:szCs w:val="21"/>
                                          </w:rPr>
                                          <w:tab/>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车床企业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美国宏观经济指标变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欧洲宏观经济指标变化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日本宏观经济指标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亚洲部分</w:t>
                                        </w:r>
                                        <w:r>
                                          <w:rPr>
                                            <w:rFonts w:ascii="Arial" w:hAnsi="Arial" w:cs="Arial" w:eastAsia="Arial"/>
                                            <w:color w:val="000000"/>
                                            <w:szCs w:val="21"/>
                                          </w:rPr>
                                          <w:t xml:space="preserve"> </w:t>
                                        </w:r>
                                        <w:r>
                                          <w:rPr>
                                            <w:rFonts w:ascii="Arial" w:hAnsi="Arial" w:cs="Arial"/>
                                            <w:color w:val="000000"/>
                                            <w:szCs w:val="21"/>
                                          </w:rPr>
                                          <w:t>国家和地区宏观经济指标变化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外贸出口洲别市场占比分布及出口增速变化</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对亚欧美出口增长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前</w:t>
                                        </w:r>
                                        <w:r>
                                          <w:rPr>
                                            <w:rFonts w:cs="Arial" w:ascii="Arial" w:hAnsi="Arial"/>
                                            <w:color w:val="000000"/>
                                            <w:szCs w:val="21"/>
                                          </w:rPr>
                                          <w:t>10</w:t>
                                        </w:r>
                                        <w:r>
                                          <w:rPr>
                                            <w:rFonts w:ascii="Arial" w:hAnsi="Arial" w:cs="Arial"/>
                                            <w:color w:val="000000"/>
                                            <w:szCs w:val="21"/>
                                          </w:rPr>
                                          <w:t>位出口市场占比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前</w:t>
                                        </w:r>
                                        <w:r>
                                          <w:rPr>
                                            <w:rFonts w:cs="Arial" w:ascii="Arial" w:hAnsi="Arial"/>
                                            <w:color w:val="000000"/>
                                            <w:szCs w:val="21"/>
                                          </w:rPr>
                                          <w:t>10</w:t>
                                        </w:r>
                                        <w:r>
                                          <w:rPr>
                                            <w:rFonts w:ascii="Arial" w:hAnsi="Arial" w:cs="Arial"/>
                                            <w:color w:val="000000"/>
                                            <w:szCs w:val="21"/>
                                          </w:rPr>
                                          <w:t>位贸易顺差来源地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美元指数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美元兑瑞士法郎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美元兑日元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美元兑人民币汇率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欧元兑美元汇率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英镑兑美元汇率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球主要股指表现</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球主要大宗商品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球主要货币汇率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球信用市场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金属加工机床产值前十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金属加工机床进口值前十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金属加工机床出口值前十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金属加工机床消费值前十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需求区域市场机床工具占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床工具重点联系企业数据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床工具重点联系企业工业总产值月底完成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床协会重点联系企业月度利润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床数量及金额进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床数量及金额进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床数量及金额进口分析</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床数量及金额进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床数量及金额进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床数量及金额进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床数量及金额进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床数量及金额进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床数量及金额进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床数量及金额进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床数量及金额进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床数量及金额进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床数量及金额进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床数量及金额进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数量及金额进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床数量及金额进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床数量及金额进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床数量及金额出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床数量及金额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床数量及金额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床数量及金额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床数量及金额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床数量及金额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床数量及金额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床数量及金额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床数量及金额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床数量及金额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床数量及金额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床数量及金额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床数量及金额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床数量及金额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数量及金额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床数量及金额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床数量及金额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控机床出口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w:t>
                                        </w:r>
                                        <w:r>
                                          <w:rPr>
                                            <w:rFonts w:cs="Arial" w:ascii="Arial" w:hAnsi="Arial"/>
                                            <w:color w:val="000000"/>
                                            <w:szCs w:val="21"/>
                                          </w:rPr>
                                          <w:t>1</w:t>
                                        </w:r>
                                        <w:r>
                                          <w:rPr>
                                            <w:rFonts w:ascii="Arial" w:hAnsi="Arial" w:cs="Arial"/>
                                            <w:color w:val="000000"/>
                                            <w:szCs w:val="21"/>
                                          </w:rPr>
                                          <w:t>亿美元以上的金属加工机床</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进口数量及金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进口数量及金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车床进口数量及金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切削金属的车床进口数量及金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车床进口数量及金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车床进口数量及金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车床进口数量及金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切削金属的车床进口数量及金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车床进口数量及金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车床进口数量及金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车床进口数量及金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切削金属的车床进口数量及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车床进口数量及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车床进口数量及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进口数量及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切削金属的车床进口数量及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车床进口数量及金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出口数量及金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出口数量及金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车床出口数量及金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切削金属的车床出口数量及金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车床出口数量及金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车床出口数量及金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车床出口数量及金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切削金属的车床出口数量及金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车床出口数量及金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车床出口数量及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车床出口数量及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切削金属的车床出口数量及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车床出口数量及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车床出口数量及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出口数量及金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切削金属的车床出口数量及金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车床出口数量及金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量情况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销量情况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度销量同比增长率变动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销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销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以下乘用车销售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月度增长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江苏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海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甘肃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新疆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及浮动结构体进口数量及金额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及浮动结构体进口数量及金额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及浮动结构体进口数量及金额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及浮动结构体进口数量及金额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船舶及浮动结构体进口数量及金额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及浮动结构体进口数量及金额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及浮动结构体进口数量及金额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及浮动结构体进口数量及金额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及浮动结构体进口数量及金额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及浮动结构体进口数量及金额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及浮动结构体进口数量及金额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船舶及浮动结构体进口数量及金额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船舶及浮动结构体进口数量及金额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结构体进口数量及金额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船舶及浮动结构体进口数量及金额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船舶及浮动结构体进口数量及金额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进口数量及金额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及浮动结构体出口数量及金额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及浮动结构体出口数量及金额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及浮动结构体出口数量及金额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及浮动结构体出口数量及金额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船舶及浮动结构体出口数量及金额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及浮动结构体出口数量及金额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及浮动结构体出口数量及金额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及浮动结构体出口数量及金额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及浮动结构体出口数量及金额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及浮动结构体出口数量及金额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及浮动结构体出口数量及金额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船舶及浮动结构体出口数量及金额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船舶及浮动结构体出口数量及金额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结构体出口数量及金额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船舶及浮动结构体出口数量及金额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船舶及浮动结构体出口数量及金额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出口数量及金额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市场供应所占比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出口模具最多的</w:t>
                                        </w:r>
                                        <w:r>
                                          <w:rPr>
                                            <w:rFonts w:cs="Arial" w:ascii="Arial" w:hAnsi="Arial"/>
                                            <w:color w:val="000000"/>
                                            <w:szCs w:val="21"/>
                                          </w:rPr>
                                          <w:t>10</w:t>
                                        </w:r>
                                        <w:r>
                                          <w:rPr>
                                            <w:rFonts w:ascii="Arial" w:hAnsi="Arial" w:cs="Arial"/>
                                            <w:color w:val="000000"/>
                                            <w:szCs w:val="21"/>
                                          </w:rPr>
                                          <w:t>个省市情况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沈阳机床股份有限公司主营构成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获利能力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经营能力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偿债能力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资本结构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发展能力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现金流量分析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利润分配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沈阳机床股份有限公司财务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沈机集团昆明机床股份有限公司主营构成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获利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经营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偿债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资本结构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发展能力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现金流量分析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利润分配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机集团昆明机床股份有限公司预测和比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国内营销网络分布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国外营销网络分布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主要会计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主要财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主要财务数据变动及其原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订单签署和执行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主要费用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主营业务按行业、产品和地区分布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经营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现金流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债务变动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资产营运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华东数控股份有限公司主营构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获利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经营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偿债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资本结构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发展能力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现金流量分析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利润分配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主要会计数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资产负债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利润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现金流量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大连机床集团营销网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齐二机床集团有限公司营销网络</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营销网络</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相关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车床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车床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车床产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特性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车床是装备制造产业的母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车床关系国家战略安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车床应用及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发展历程及市场动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车床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车床业发展区域特征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车床行业宏观经济环境分析</w:t>
                                  </w:r>
                                  <w:r>
                                    <w:rPr>
                                      <w:rFonts w:cs="Arial" w:ascii="Arial" w:hAnsi="Arial"/>
                                      <w:b/>
                                      <w:color w:val="000000"/>
                                      <w:szCs w:val="21"/>
                                    </w:rPr>
                                    <w:tab/>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际宏观经济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宏观经济运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对策</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床工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床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车床产销特点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金融危机对世界机床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各国数控车床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车床市场展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车床工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瑞士</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机床行业发展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控机床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国内数控机床行业取得的成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我国数控机床市场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国内数控机床发展存在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数控机床的发展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机床市场运行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市场运行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数控机床市场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床业运行情况分析</w:t>
                                  </w:r>
                                  <w:r>
                                    <w:rPr>
                                      <w:rFonts w:cs="Arial" w:ascii="Arial" w:hAnsi="Arial"/>
                                      <w:color w:val="000000"/>
                                      <w:szCs w:val="21"/>
                                    </w:rPr>
                                    <w:tab/>
                                    <w:t>11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机床工业总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床业进出口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床工具行业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床进出口要关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机床进口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机床业的影响及应对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金融危机对机床企业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背景下机床市场的机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机床行业应对金融风暴的策略</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行业总体发展分析</w:t>
                                  </w:r>
                                  <w:r>
                                    <w:rPr>
                                      <w:rFonts w:cs="Arial" w:ascii="Arial" w:hAnsi="Arial"/>
                                      <w:b/>
                                      <w:color w:val="000000"/>
                                      <w:szCs w:val="21"/>
                                    </w:rPr>
                                    <w:tab/>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总体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数控车床市场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数控车床业发展技术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数控车床业国产化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启动机床及基础制造装备重大专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床行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提升数控车床附加值的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自动车床加工行业发展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数控车床业的技术与自动化加工融合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自动数控车床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数控车床企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车床行业的影响及应对策略</w:t>
                                  </w:r>
                                  <w:r>
                                    <w:rPr>
                                      <w:rFonts w:cs="Arial" w:ascii="Arial" w:hAnsi="Arial"/>
                                      <w:color w:val="000000"/>
                                      <w:szCs w:val="21"/>
                                    </w:rPr>
                                    <w:tab/>
                                    <w:t>169</w:t>
                                  </w:r>
                                </w:p>
                                <w:p>
                                  <w:pPr>
                                    <w:pStyle w:val="Normal"/>
                                    <w:spacing w:lineRule="atLeast" w:line="380"/>
                                    <w:rPr/>
                                  </w:pPr>
                                  <w:r>
                                    <w:rPr>
                                      <w:rFonts w:ascii="Arial" w:hAnsi="Arial" w:cs="Arial"/>
                                      <w:color w:val="000000"/>
                                      <w:szCs w:val="21"/>
                                    </w:rPr>
                                    <w:t>一、金融危机对数控车床产业的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车床业应对金融危机的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金融危机下我国车床企业的发展机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车床刀具发展的探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全球切削车床工业发展态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外金属切削车床的发展态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国内外金属切削车床行业的差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对我国数控车床发展的探讨</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床行业市场运行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车床业运行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行业运行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控车床市场中标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数控车床运行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市场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数控车床行业需求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数控车床业发展成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数控车床行业总体供需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进出口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床进口数量及金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床出口数量及金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数控车床产品出口退税率调整对行业发展的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车床产品进入外贸市场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数控车床市场发展存在的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我国数控车床工具业发展中的主要矛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高速数控车床生产研发水平限制</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相关产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床相关产业的发展状况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进出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工业经济运行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生产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及机床工具行业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业发展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汽车产业调整和振兴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r>
                                    <w:rPr>
                                      <w:rFonts w:cs="Arial" w:ascii="Arial" w:hAnsi="Arial"/>
                                      <w:color w:val="000000"/>
                                      <w:szCs w:val="21"/>
                                    </w:rPr>
                                    <w:tab/>
                                    <w:t>242</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军工行业并购重组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军工行业对车床业发展的影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军工装备产业转型升级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军工行业的资产整合态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十一五”规划对军工行业影响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进出口数量及金额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工业发展前景与对策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及造船企业应对措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工业快速发展对机床市场的需求</w:t>
                                  </w:r>
                                  <w:r>
                                    <w:rPr>
                                      <w:rFonts w:cs="Arial" w:ascii="Arial" w:hAnsi="Arial"/>
                                      <w:color w:val="000000"/>
                                      <w:szCs w:val="21"/>
                                    </w:rPr>
                                    <w:tab/>
                                    <w:t>26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融危机背景下船舶产业的发展机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船舶工业调整和振兴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模具市场发展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机床业发展对模具市场的需求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模具市场发展阵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中国模具行业区域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模具业发展形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模具业发展趋势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床行业竞争格局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竞争格局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与日本的数控车床竞争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数控车床招标市场竞争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车床行业整合竞争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车床行业进口替代空间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企业竞争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车床行业竞争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车床行业的国际竞争力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床行业重点企业运营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集团）有限责任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形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机集团昆明机床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形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华东数控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形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机床集团</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二机床集团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公司应对金融危机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公司远景目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重数控装备股份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车床行业前景展望</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床发展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世界车床发展的五大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世界车床行业产需走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车床行业走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控车床发展方向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高速、高精密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高可靠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数控车床设计</w:t>
                                  </w:r>
                                  <w:r>
                                    <w:rPr>
                                      <w:rFonts w:cs="Arial" w:ascii="Arial" w:hAnsi="Arial"/>
                                      <w:color w:val="000000"/>
                                      <w:szCs w:val="21"/>
                                    </w:rPr>
                                    <w:t>CAD</w:t>
                                  </w:r>
                                  <w:r>
                                    <w:rPr>
                                      <w:rFonts w:ascii="Arial" w:hAnsi="Arial" w:cs="Arial"/>
                                      <w:color w:val="000000"/>
                                      <w:szCs w:val="21"/>
                                    </w:rPr>
                                    <w:t>化、结构设计模块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功能复合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智能化、网络化、柔性化和集成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床行业发展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控车床销售数量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十一五”期间我国数控车床发展前景</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机床工业发展展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车床市场增长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车床行业研究方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数控车床业利润增长率预测</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车床行业投资分析及建议</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机床行业投资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机床行业投资现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车床行业投资机会</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车床产品投资热点</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车床投资政策环境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数控车床业投资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车床行业投资策略分析</w:t>
                                  </w:r>
                                  <w:r>
                                    <w:rPr>
                                      <w:rFonts w:cs="Arial" w:ascii="Arial" w:hAnsi="Arial"/>
                                      <w:color w:val="000000"/>
                                      <w:szCs w:val="21"/>
                                    </w:rPr>
                                    <w:tab/>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车床企业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美国宏观经济指标变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欧洲宏观经济指标变化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日本宏观经济指标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亚洲部分</w:t>
                                  </w:r>
                                  <w:r>
                                    <w:rPr>
                                      <w:rFonts w:ascii="Arial" w:hAnsi="Arial" w:cs="Arial" w:eastAsia="Arial"/>
                                      <w:color w:val="000000"/>
                                      <w:szCs w:val="21"/>
                                    </w:rPr>
                                    <w:t xml:space="preserve"> </w:t>
                                  </w:r>
                                  <w:r>
                                    <w:rPr>
                                      <w:rFonts w:ascii="Arial" w:hAnsi="Arial" w:cs="Arial"/>
                                      <w:color w:val="000000"/>
                                      <w:szCs w:val="21"/>
                                    </w:rPr>
                                    <w:t>国家和地区宏观经济指标变化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外贸出口洲别市场占比分布及出口增速变化</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对亚欧美出口增长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前</w:t>
                                  </w:r>
                                  <w:r>
                                    <w:rPr>
                                      <w:rFonts w:cs="Arial" w:ascii="Arial" w:hAnsi="Arial"/>
                                      <w:color w:val="000000"/>
                                      <w:szCs w:val="21"/>
                                    </w:rPr>
                                    <w:t>10</w:t>
                                  </w:r>
                                  <w:r>
                                    <w:rPr>
                                      <w:rFonts w:ascii="Arial" w:hAnsi="Arial" w:cs="Arial"/>
                                      <w:color w:val="000000"/>
                                      <w:szCs w:val="21"/>
                                    </w:rPr>
                                    <w:t>位出口市场占比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前</w:t>
                                  </w:r>
                                  <w:r>
                                    <w:rPr>
                                      <w:rFonts w:cs="Arial" w:ascii="Arial" w:hAnsi="Arial"/>
                                      <w:color w:val="000000"/>
                                      <w:szCs w:val="21"/>
                                    </w:rPr>
                                    <w:t>10</w:t>
                                  </w:r>
                                  <w:r>
                                    <w:rPr>
                                      <w:rFonts w:ascii="Arial" w:hAnsi="Arial" w:cs="Arial"/>
                                      <w:color w:val="000000"/>
                                      <w:szCs w:val="21"/>
                                    </w:rPr>
                                    <w:t>位贸易顺差来源地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美元指数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美元兑瑞士法郎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美元兑日元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美元兑人民币汇率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欧元兑美元汇率走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英镑兑美元汇率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球主要股指表现</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球主要大宗商品价格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球主要货币汇率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球信用市场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年期存款利率与居民消费价格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消费价格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贸易情况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金属加工机床产值前十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金属加工机床进口值前十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金属加工机床出口值前十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金属加工机床消费值前十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需求区域市场机床工具占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床工具重点联系企业数据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床工具重点联系企业工业总产值月底完成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床协会重点联系企业月度利润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床数量及金额进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床数量及金额进口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床数量及金额进口分析</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床数量及金额进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床数量及金额进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床数量及金额进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床数量及金额进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床数量及金额进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床数量及金额进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床数量及金额进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床数量及金额进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床数量及金额进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床数量及金额进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床数量及金额进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数量及金额进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床数量及金额进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床数量及金额进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床数量及金额出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床数量及金额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床数量及金额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机床数量及金额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床数量及金额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床数量及金额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床数量及金额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机床数量及金额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床数量及金额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床数量及金额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床数量及金额出口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机床数量及金额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床数量及金额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床数量及金额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床数量及金额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机床数量及金额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床数量及金额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控机床出口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w:t>
                                  </w:r>
                                  <w:r>
                                    <w:rPr>
                                      <w:rFonts w:cs="Arial" w:ascii="Arial" w:hAnsi="Arial"/>
                                      <w:color w:val="000000"/>
                                      <w:szCs w:val="21"/>
                                    </w:rPr>
                                    <w:t>1</w:t>
                                  </w:r>
                                  <w:r>
                                    <w:rPr>
                                      <w:rFonts w:ascii="Arial" w:hAnsi="Arial" w:cs="Arial"/>
                                      <w:color w:val="000000"/>
                                      <w:szCs w:val="21"/>
                                    </w:rPr>
                                    <w:t>亿美元以上的金属加工机床</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进口数量及金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进口数量及金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车床进口数量及金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切削金属的车床进口数量及金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车床进口数量及金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车床进口数量及金额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车床进口数量及金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切削金属的车床进口数量及金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车床进口数量及金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车床进口数量及金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车床进口数量及金额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切削金属的车床进口数量及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车床进口数量及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车床进口数量及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进口数量及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切削金属的车床进口数量及金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车床进口数量及金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切削金属的车床出口数量及金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切削金属的车床出口数量及金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车床出口数量及金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切削金属的车床出口数量及金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切削金属的车床出口数量及金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切削金属的车床出口数量及金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切削金属的车床出口数量及金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切削金属的车床出口数量及金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切削金属的车床出口数量及金额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切削金属的车床出口数量及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切削金属的车床出口数量及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切削金属的车床出口数量及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切削金属的车床出口数量及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切削金属的车床出口数量及金额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切削金属的车床出口数量及金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切削金属的车床出口数量及金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切削金属的车床出口数量及金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进口数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车辆（铁道车辆除外）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车辆（铁道车辆除外）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车辆（铁道车辆除外）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辆（铁道车辆除外）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车辆（铁道车辆除外）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车辆（铁道车辆除外）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车辆（铁道车辆除外）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车辆（铁道车辆除外）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车辆（铁道车辆除外）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车辆（铁道车辆除外）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辆（铁道车辆除外）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车辆（铁道车辆除外）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车辆（铁道车辆除外）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车辆（铁道车辆除外）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车辆（铁道车辆除外）出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车辆（铁道车辆除外）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辆（铁道车辆除外）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量情况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销量情况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度销量同比增长率变动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销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乘用车销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以下乘用车销售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月度增长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辽宁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江苏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海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甘肃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新疆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汽车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及浮动结构体进口数量及金额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及浮动结构体进口数量及金额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及浮动结构体进口数量及金额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及浮动结构体进口数量及金额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船舶及浮动结构体进口数量及金额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及浮动结构体进口数量及金额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及浮动结构体进口数量及金额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及浮动结构体进口数量及金额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及浮动结构体进口数量及金额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及浮动结构体进口数量及金额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及浮动结构体进口数量及金额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船舶及浮动结构体进口数量及金额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船舶及浮动结构体进口数量及金额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结构体进口数量及金额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船舶及浮动结构体进口数量及金额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船舶及浮动结构体进口数量及金额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进口数量及金额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及浮动结构体出口数量及金额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及浮动结构体出口数量及金额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及浮动结构体出口数量及金额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及浮动结构体出口数量及金额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船舶及浮动结构体出口数量及金额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及浮动结构体出口数量及金额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及浮动结构体出口数量及金额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及浮动结构体出口数量及金额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及浮动结构体出口数量及金额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及浮动结构体出口数量及金额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及浮动结构体出口数量及金额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船舶及浮动结构体出口数量及金额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船舶及浮动结构体出口数量及金额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结构体出口数量及金额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船舶及浮动结构体出口数量及金额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船舶及浮动结构体出口数量及金额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结构体出口数量及金额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市场供应所占比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出口模具最多的</w:t>
                                  </w:r>
                                  <w:r>
                                    <w:rPr>
                                      <w:rFonts w:cs="Arial" w:ascii="Arial" w:hAnsi="Arial"/>
                                      <w:color w:val="000000"/>
                                      <w:szCs w:val="21"/>
                                    </w:rPr>
                                    <w:t>10</w:t>
                                  </w:r>
                                  <w:r>
                                    <w:rPr>
                                      <w:rFonts w:ascii="Arial" w:hAnsi="Arial" w:cs="Arial"/>
                                      <w:color w:val="000000"/>
                                      <w:szCs w:val="21"/>
                                    </w:rPr>
                                    <w:t>个省市情况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沈阳机床股份有限公司主营构成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每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获利能力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经营能力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偿债能力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资本结构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发展能力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现金流量分析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机床股份有限公司利润分配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沈阳机床股份有限公司财务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沈机集团昆明机床股份有限公司主营构成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获利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经营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偿债能力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资本结构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发展能力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现金流量分析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机集团昆明机床股份有限公司利润分配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沈机集团昆明机床股份有限公司预测和比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国内营销网络分布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国外营销网络分布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主要会计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主要财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主要财务数据变动及其原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订单签署和执行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主要费用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主营业务按行业、产品和地区分布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经营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现金流状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债务变动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威海华东数控股份有限公司资产营运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威海华东数控股份有限公司主营构成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获利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经营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偿债能力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资本结构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发展能力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现金流量分析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利润分配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主要会计数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资产负债表</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利润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威海华东数控股份有限公司现金流量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大连机床集团营销网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齐二机床集团有限公司营销网络</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营销网络</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35:00Z</dcterms:modified>
  <cp:revision>20</cp:revision>
  <dc:subject/>
  <dc:title/>
</cp:coreProperties>
</file>