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船舶电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已进入国际造船大国行列，但国内船舶配套产业却非常弱小，企业普遍从德国等发达国家进口船舶配套核心设备，致使采购成本居高不下，发动机、电子控制设备等船舶关键配套件一般都从国外进口，进口配套产品比例高达</w:t>
                  </w:r>
                  <w:r>
                    <w:rPr>
                      <w:rFonts w:cs="Arial" w:ascii="Arial" w:hAnsi="Arial"/>
                    </w:rPr>
                    <w:t>70%</w:t>
                  </w:r>
                  <w:r>
                    <w:rPr>
                      <w:rFonts w:ascii="Arial" w:hAnsi="Arial" w:cs="Arial"/>
                    </w:rPr>
                    <w:t>以上。目前世界船舶配套产业主要生产厂家集中在西北欧和日本，我国虽然在柴油机、发电机组、螺旋桨等船用配套设备的研发制造水平上有了很大提高，但船舶导航设备、通信设备、操舵系统、控制系统等船舶配套电子产品，还多采用国外产品。我国船舶电子国产设备存在缺乏核心技术、没有品牌、没有国际性的销售维护网络，以及产品单一、技术起点较低、系统性差、工艺落后等突出问题，基本上还处于学习跟进阶段。为了适应我国船舶制造业快速发展的形势，提升中国船舶配套产业特别是船舶电子产业的规模与水平已经成为当务之急。从发展趋势看，船舶电子技术正朝数字化、自动化、集成化、智能化和综合化的方向发展。随着用户对高性价比、高可靠性的要求逐步提高，船舶电子产品的制造逐步向系列化、模块化和标准化方向发展。从市场规模来看，目前世界船舶配套产业市场规模约</w:t>
                  </w:r>
                  <w:r>
                    <w:rPr>
                      <w:rFonts w:cs="Arial" w:ascii="Arial" w:hAnsi="Arial"/>
                    </w:rPr>
                    <w:t>230</w:t>
                  </w:r>
                  <w:r>
                    <w:rPr>
                      <w:rFonts w:ascii="Arial" w:hAnsi="Arial" w:cs="Arial"/>
                    </w:rPr>
                    <w:t>亿—</w:t>
                  </w:r>
                  <w:r>
                    <w:rPr>
                      <w:rFonts w:cs="Arial" w:ascii="Arial" w:hAnsi="Arial"/>
                    </w:rPr>
                    <w:t>250</w:t>
                  </w:r>
                  <w:r>
                    <w:rPr>
                      <w:rFonts w:ascii="Arial" w:hAnsi="Arial" w:cs="Arial"/>
                    </w:rPr>
                    <w:t>亿美元，在船用设备中价值比较大的设备基本为：柴油机、发电机组、螺旋桨、辅助锅炉、甲板机械、操舵系统、导航及测量系统、舱室系统、辅助系统、安全及救生系统，其中船舶电子产品价值约占</w:t>
                  </w:r>
                  <w:r>
                    <w:rPr>
                      <w:rFonts w:cs="Arial" w:ascii="Arial" w:hAnsi="Arial"/>
                    </w:rPr>
                    <w:t>15%</w:t>
                  </w:r>
                  <w:r>
                    <w:rPr>
                      <w:rFonts w:ascii="Arial" w:hAnsi="Arial" w:cs="Arial"/>
                    </w:rPr>
                    <w:t>。其特点是产品种类多，用户分布面广，流动性强，对价格和服务要求高，但对每种船用电子产品的需求有限</w:t>
                  </w:r>
                  <w:r>
                    <w:rPr>
                      <w:rFonts w:cs="Arial" w:ascii="Arial" w:hAnsi="Arial"/>
                    </w:rPr>
                    <w:t>(</w:t>
                  </w:r>
                  <w:r>
                    <w:rPr>
                      <w:rFonts w:ascii="Arial" w:hAnsi="Arial" w:cs="Arial"/>
                    </w:rPr>
                    <w:t>不计船舶改造，每年全世界的大小船只的新船造船量约</w:t>
                  </w:r>
                  <w:r>
                    <w:rPr>
                      <w:rFonts w:cs="Arial" w:ascii="Arial" w:hAnsi="Arial"/>
                    </w:rPr>
                    <w:t>1</w:t>
                  </w:r>
                  <w:r>
                    <w:rPr>
                      <w:rFonts w:ascii="Arial" w:hAnsi="Arial" w:cs="Arial"/>
                    </w:rPr>
                    <w:t>万艘</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我国造船工业的高速发展极大地刺激了对船舶配套设备的需求，包括对船舶电子及导航设备的需求。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从船舶电子产品配套流程来说，一般由船东提出选型要求，船舶设计单位根据船东要求在设计时加以考虑，提出配套产品厂商表，造船厂在厂商表范围内选择供货商，进行采购安装。所以配套产品供货商需要船东、船舶设计单位、造船厂三方协商确定，船舶设计单位、造船厂可以对选型提出建议，但主要决定权在船东，船舶设计单位也往往由船东指定范围，由造船厂从中选择。国内有部分企业通过与国际知名企业合作，利用他们已形成的品牌效应和服务网络占据市场，逐步把自己的产品和品牌培育起来，并实现自己的网络化服务功能。相对来说这是一种投入少、见效快、容易入门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等诸多部门的支持和协助，以及国内外多种相关报刊杂志的基础信息和专业研究单位等公布、提供的大量内容翔实、统计精确的数据资料。报告立足于全球船舶市场，从中国船舶工业发展情况、产业集群发展状况、行业内主要企业发展情况、船舶工业未来发展趋势、船舶工业政策环境变化等多方面进行了深度剖析。分门别类地对中国船舶电子行业主要细分产业予以了重点研究，全面展示船舶电子行业现状，揭示船舶电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00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00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船舶电子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产业发展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格局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韩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船舶电子产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发展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船舶配套电子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我国船舶电子与导航设备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船舶电子与导航设备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船舶配套设备发展挑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我国船舶及导航设备的现状和市场机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问题及对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我国船舶电子产业发展瓶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核心技术缺乏问题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船级社认证问题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船舶电子及导航设备产业发展措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船舶信息技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信息化重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产品销售平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电子商务网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导航设备及水上通信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上通信应用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水上通信发展前景</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监控与识别系统</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监控系统应用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烟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我国北方海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工业经济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国船舶工业经济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全国船舶工业经济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船舶工业经济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船舶工业盈利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船舶配套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及浮动装置制造业经济运行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工业市场运行状况</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工业市场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我国船舶工业市场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市场供求关系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卖方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材市场需求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材市场发展态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型船进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cs="Arial" w:ascii="Arial" w:hAnsi="Arial"/>
                                            <w:color w:val="000000"/>
                                            <w:szCs w:val="21"/>
                                          </w:rPr>
                                          <w:tab/>
                                          <w:t>193</w:t>
                                        </w:r>
                                      </w:p>
                                      <w:p>
                                        <w:pPr>
                                          <w:pStyle w:val="Normal"/>
                                          <w:spacing w:lineRule="atLeast" w:line="380"/>
                                          <w:rPr/>
                                        </w:pPr>
                                        <w:r>
                                          <w:rPr>
                                            <w:rFonts w:ascii="Arial" w:hAnsi="Arial" w:cs="Arial"/>
                                            <w:color w:val="000000"/>
                                            <w:szCs w:val="21"/>
                                          </w:rPr>
                                          <w:t>五、不以航行为目的的船进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产业群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产业集群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浙江省船舶工业经济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金融危机下浙江民营造船业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台州造船业竞争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广州造船业发展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造船业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工业竞争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国际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新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造船企业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造船业整合重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船舶业马太效应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舶重点企业竞争分析</w:t>
                                        </w:r>
                                        <w:r>
                                          <w:rPr>
                                            <w:rFonts w:cs="Arial" w:ascii="Arial" w:hAnsi="Arial"/>
                                            <w:b/>
                                            <w:color w:val="000000"/>
                                            <w:szCs w:val="21"/>
                                          </w:rPr>
                                          <w:tab/>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应对金融危机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目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与中海集团联手应对金融危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融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技术创新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业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金融危机下公司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民船生产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建设巨型船坞码头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工业发展趋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发展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船订单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利润增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产能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工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工业发展展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造船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全球船舶制造业未来发展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船舶载重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散货船建造市场发展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灵便型船供需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造船订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世界船舶未来需求量预计</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投资环境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电子信息产业规划十大措施</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电子信息产业规划发布背景分析</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工业振兴规划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工业振兴规划影响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金融政策及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金融服务应对金融危机策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金融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对船舶工业支持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企联手助造船业应对危机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支持造船业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出口银行支持造船业情况</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船舶电子企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战略规划不确定性风险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动态监控系统流程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三大造船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造船完工量排名前十位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承接船舶定单排名前十位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造船完工量排名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承接船舶定单排名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造船完工量排名前</w:t>
                                        </w:r>
                                        <w:r>
                                          <w:rPr>
                                            <w:rFonts w:cs="Arial" w:ascii="Arial" w:hAnsi="Arial"/>
                                            <w:color w:val="000000"/>
                                            <w:szCs w:val="21"/>
                                          </w:rPr>
                                          <w:t>10</w:t>
                                        </w:r>
                                        <w:r>
                                          <w:rPr>
                                            <w:rFonts w:ascii="Arial" w:hAnsi="Arial" w:cs="Arial"/>
                                            <w:color w:val="000000"/>
                                            <w:szCs w:val="21"/>
                                          </w:rPr>
                                          <w:t>位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新承接船舶订单排名前</w:t>
                                        </w:r>
                                        <w:r>
                                          <w:rPr>
                                            <w:rFonts w:cs="Arial" w:ascii="Arial" w:hAnsi="Arial"/>
                                            <w:color w:val="000000"/>
                                            <w:szCs w:val="21"/>
                                          </w:rPr>
                                          <w:t>10</w:t>
                                        </w:r>
                                        <w:r>
                                          <w:rPr>
                                            <w:rFonts w:ascii="Arial" w:hAnsi="Arial" w:cs="Arial"/>
                                            <w:color w:val="000000"/>
                                            <w:szCs w:val="21"/>
                                          </w:rPr>
                                          <w:t>位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造船完工量排名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承接船舶订单排名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手持船舶订单排名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船舶及浮动装置制造业主要运行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船舶及浮动装置制造业主要运行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企业船舶及浮动装置制造业主要运行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船舶及浮动装置制造业主要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船舶及浮动装置制造业主要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商和港澳台投资企业船舶及浮动装置制造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家具企业船舶及浮动装置制造业主要运行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装置制造销售收入前十家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装置制造销售收入前十家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装置制造销售收入前十家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销售收入前十家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全国统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天津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河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辽宁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黑龙江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上海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江苏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浙江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安徽省统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福建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江西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山东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河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湖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湖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广东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广西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重庆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贵州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天津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辽宁省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黑龙江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上海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江苏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浙江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安徽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福建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江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山东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河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湖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湖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广东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广西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重庆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四川省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贵州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船舶及浮动装置制造业主要运行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有企业我国船舶及浮动装置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船舶及浮动装置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企业船舶及浮动装置制造业主要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船舶及浮动装置制造业主要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船舶及浮动装置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商和港澳台投资企业船舶及浮动装置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家船舶及浮动装置制造业主要运行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全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北京市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天津市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河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山西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内蒙古区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辽宁省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吉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黑龙江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上海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江苏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浙江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安徽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福建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江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山东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河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湖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湖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广东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广西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海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重庆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四川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贵州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云南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陕西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甘肃省统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青海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宁夏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新疆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全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北京市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天津市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河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山西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内蒙古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辽宁省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吉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黑龙江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上海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江苏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浙江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安徽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福建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江西省统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山东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河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湖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湖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广东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广西区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海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重庆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四川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贵州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云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陕西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甘肃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青海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宁夏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新疆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产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钢材出口情况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捕鱼船、加工船等加工保藏鱼产品的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娱乐或运动用船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娱乐或运动用船出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娱乐或运动用船出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或运动用船出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出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出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出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拆卸的船舶及其他浮动结构体出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拆卸的船舶及其他浮动结构体出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长三角区域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三大造船指标市场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浙江手持船舶定单的年度公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浙江船坞容量分布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手持船舶订单吨位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承接船舶定单前十家企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持船舶定单量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船完工量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船舶工业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每股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经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船江南重工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每股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广船国际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每股指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经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滨州渤海活塞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每股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获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经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发展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现金流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全球新船需求变动预测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世界集装箱船运力增长一览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投入运营的大型集装箱船一览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前全球船舶市场相关要素分析及预测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船舶电子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产业发展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格局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韩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船舶电子产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发展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船舶配套电子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我国船舶电子与导航设备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船舶电子与导航设备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船舶配套设备发展挑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我国船舶及导航设备的现状和市场机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问题及对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我国船舶电子产业发展瓶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核心技术缺乏问题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船级社认证问题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船舶电子及导航设备产业发展措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船舶信息技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信息化重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产品销售平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电子商务网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导航设备及水上通信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上通信应用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水上通信发展前景</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监控与识别系统</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监控系统应用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烟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我国北方海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工业经济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国船舶工业经济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全国船舶工业经济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船舶工业经济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船舶工业盈利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船舶配套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及浮动装置制造业经济运行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工业市场运行状况</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工业市场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我国船舶工业市场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市场供求关系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卖方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材市场需求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材市场发展态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型船进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cs="Arial" w:ascii="Arial" w:hAnsi="Arial"/>
                                      <w:color w:val="000000"/>
                                      <w:szCs w:val="21"/>
                                    </w:rPr>
                                    <w:tab/>
                                    <w:t>193</w:t>
                                  </w:r>
                                </w:p>
                                <w:p>
                                  <w:pPr>
                                    <w:pStyle w:val="Normal"/>
                                    <w:spacing w:lineRule="atLeast" w:line="380"/>
                                    <w:rPr/>
                                  </w:pPr>
                                  <w:r>
                                    <w:rPr>
                                      <w:rFonts w:ascii="Arial" w:hAnsi="Arial" w:cs="Arial"/>
                                      <w:color w:val="000000"/>
                                      <w:szCs w:val="21"/>
                                    </w:rPr>
                                    <w:t>五、不以航行为目的的船进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产业群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产业集群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浙江省船舶工业经济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金融危机下浙江民营造船业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台州造船业竞争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广州造船业发展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造船业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工业竞争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国际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新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造船企业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造船业整合重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船舶业马太效应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舶重点企业竞争分析</w:t>
                                  </w:r>
                                  <w:r>
                                    <w:rPr>
                                      <w:rFonts w:cs="Arial" w:ascii="Arial" w:hAnsi="Arial"/>
                                      <w:b/>
                                      <w:color w:val="000000"/>
                                      <w:szCs w:val="21"/>
                                    </w:rPr>
                                    <w:tab/>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应对金融危机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目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与中海集团联手应对金融危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融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技术创新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业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金融危机下公司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民船生产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建设巨型船坞码头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工业发展趋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发展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船订单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利润增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产能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工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工业发展展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造船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全球船舶制造业未来发展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船舶载重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散货船建造市场发展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灵便型船供需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造船订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世界船舶未来需求量预计</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投资环境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电子信息产业规划十大措施</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电子信息产业规划发布背景分析</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工业振兴规划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工业振兴规划影响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金融政策及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金融服务应对金融危机策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金融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对船舶工业支持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企联手助造船业应对危机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支持造船业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出口银行支持造船业情况</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船舶电子企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战略规划不确定性风险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动态监控系统流程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三大造船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造船完工量排名前十位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承接船舶定单排名前十位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造船完工量排名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承接船舶定单排名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造船完工量排名前</w:t>
                                  </w:r>
                                  <w:r>
                                    <w:rPr>
                                      <w:rFonts w:cs="Arial" w:ascii="Arial" w:hAnsi="Arial"/>
                                      <w:color w:val="000000"/>
                                      <w:szCs w:val="21"/>
                                    </w:rPr>
                                    <w:t>10</w:t>
                                  </w:r>
                                  <w:r>
                                    <w:rPr>
                                      <w:rFonts w:ascii="Arial" w:hAnsi="Arial" w:cs="Arial"/>
                                      <w:color w:val="000000"/>
                                      <w:szCs w:val="21"/>
                                    </w:rPr>
                                    <w:t>位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新承接船舶订单排名前</w:t>
                                  </w:r>
                                  <w:r>
                                    <w:rPr>
                                      <w:rFonts w:cs="Arial" w:ascii="Arial" w:hAnsi="Arial"/>
                                      <w:color w:val="000000"/>
                                      <w:szCs w:val="21"/>
                                    </w:rPr>
                                    <w:t>10</w:t>
                                  </w:r>
                                  <w:r>
                                    <w:rPr>
                                      <w:rFonts w:ascii="Arial" w:hAnsi="Arial" w:cs="Arial"/>
                                      <w:color w:val="000000"/>
                                      <w:szCs w:val="21"/>
                                    </w:rPr>
                                    <w:t>位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造船完工量排名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承接船舶订单排名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手持船舶订单排名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船舶及浮动装置制造业主要运行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船舶及浮动装置制造业主要运行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企业船舶及浮动装置制造业主要运行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船舶及浮动装置制造业主要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船舶及浮动装置制造业主要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商和港澳台投资企业船舶及浮动装置制造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家具企业船舶及浮动装置制造业主要运行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装置制造销售收入前十家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装置制造销售收入前十家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装置制造销售收入前十家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销售收入前十家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全国统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天津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河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辽宁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黑龙江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上海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江苏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浙江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安徽省统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福建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江西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山东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河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湖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湖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广东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广西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重庆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总吨）产量贵州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天津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辽宁省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黑龙江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上海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江苏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浙江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安徽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福建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江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山东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河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湖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湖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广东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广西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重庆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四川省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用钢质船舶（总吨）产量贵州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船舶及浮动装置制造业主要运行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有企业我国船舶及浮动装置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船舶及浮动装置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企业船舶及浮动装置制造业主要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船舶及浮动装置制造业主要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船舶及浮动装置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商和港澳台投资企业船舶及浮动装置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家船舶及浮动装置制造业主要运行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全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北京市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天津市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河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山西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内蒙古区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辽宁省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吉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黑龙江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上海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江苏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浙江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安徽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福建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江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山东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河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湖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湖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广东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广西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海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重庆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四川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贵州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云南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陕西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甘肃省统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青海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宁夏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新疆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全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北京市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天津市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河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山西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内蒙古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辽宁省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吉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黑龙江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上海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江苏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浙江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安徽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福建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江西省统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山东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河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湖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湖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广东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广西区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海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重庆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四川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贵州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云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陕西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甘肃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青海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宁夏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新疆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产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钢材出口情况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巡航船、游船、渡船等客运货运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巡航船、游船、渡船等客运货运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巡航船、游船、渡船等客运货运船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巡航船、游船、渡船等客运货运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捕鱼船、加工船等加工保藏鱼产品的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娱乐或运动用船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或运动用船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娱乐或运动用船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娱乐或运动用船出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娱乐或运动用船出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娱乐或运动用船出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或运动用船出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出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出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出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出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出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出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拆卸的船舶及其他浮动结构体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拆卸的船舶及其他浮动结构体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拆卸的船舶及其他浮动结构体出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拆卸的船舶及其他浮动结构体出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长三角区域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三大造船指标市场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浙江手持船舶定单的年度公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浙江船坞容量分布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手持船舶订单吨位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承接船舶定单前十家企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持船舶定单量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船完工量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船舶工业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每股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经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工业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船江南重工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每股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船江南重工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广船国际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每股指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经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滨州渤海活塞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每股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获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经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发展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现金流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全球新船需求变动预测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世界集装箱船运力增长一览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投入运营的大型集装箱船一览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前全球船舶市场相关要素分析及预测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18:00Z</dcterms:modified>
  <cp:revision>20</cp:revision>
  <dc:subject/>
  <dc:title/>
</cp:coreProperties>
</file>