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醋酐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醋酐作为主要的乙酰化剂和脱水剂，主要用于生产醋酸纤维素和医药，醋酸纤维素用于制造胶片、塑料、纤维制品，最大用途是制造香烟过滤嘴。醋酐还有很多未开发或刚开发出来的应用领域，如洗涤剂、炸药</w:t>
                  </w:r>
                  <w:r>
                    <w:rPr>
                      <w:rFonts w:cs="Arial" w:ascii="Arial" w:hAnsi="Arial"/>
                    </w:rPr>
                    <w:t>(</w:t>
                  </w:r>
                  <w:r>
                    <w:rPr>
                      <w:rFonts w:ascii="Arial" w:hAnsi="Arial" w:cs="Arial"/>
                    </w:rPr>
                    <w:t>火箭推进剂等</w:t>
                  </w:r>
                  <w:r>
                    <w:rPr>
                      <w:rFonts w:cs="Arial" w:ascii="Arial" w:hAnsi="Arial"/>
                    </w:rPr>
                    <w:t>)</w:t>
                  </w:r>
                  <w:r>
                    <w:rPr>
                      <w:rFonts w:ascii="Arial" w:hAnsi="Arial" w:cs="Arial"/>
                    </w:rPr>
                    <w:t>、液晶显示器等。而且，在液晶显示器方面，用量很大，是新开发出来的应用领域。我国醋酸消费构成中，醋酸乙烯和聚乙烯醇约占</w:t>
                  </w:r>
                  <w:r>
                    <w:rPr>
                      <w:rFonts w:cs="Arial" w:ascii="Arial" w:hAnsi="Arial"/>
                    </w:rPr>
                    <w:t>41.18</w:t>
                  </w:r>
                  <w:r>
                    <w:rPr>
                      <w:rFonts w:ascii="Arial" w:hAnsi="Arial" w:cs="Arial"/>
                    </w:rPr>
                    <w:t>％，对苯二甲酸占</w:t>
                  </w:r>
                  <w:r>
                    <w:rPr>
                      <w:rFonts w:cs="Arial" w:ascii="Arial" w:hAnsi="Arial"/>
                    </w:rPr>
                    <w:t>16.25</w:t>
                  </w:r>
                  <w:r>
                    <w:rPr>
                      <w:rFonts w:ascii="Arial" w:hAnsi="Arial" w:cs="Arial"/>
                    </w:rPr>
                    <w:t>％，醋酸酯类占</w:t>
                  </w:r>
                  <w:r>
                    <w:rPr>
                      <w:rFonts w:cs="Arial" w:ascii="Arial" w:hAnsi="Arial"/>
                    </w:rPr>
                    <w:t>19.87</w:t>
                  </w:r>
                  <w:r>
                    <w:rPr>
                      <w:rFonts w:ascii="Arial" w:hAnsi="Arial" w:cs="Arial"/>
                    </w:rPr>
                    <w:t>％，醋酸酐占</w:t>
                  </w:r>
                  <w:r>
                    <w:rPr>
                      <w:rFonts w:cs="Arial" w:ascii="Arial" w:hAnsi="Arial"/>
                    </w:rPr>
                    <w:t>9.81</w:t>
                  </w:r>
                  <w:r>
                    <w:rPr>
                      <w:rFonts w:ascii="Arial" w:hAnsi="Arial" w:cs="Arial"/>
                    </w:rPr>
                    <w:t>％，氯乙酸占</w:t>
                  </w:r>
                  <w:r>
                    <w:rPr>
                      <w:rFonts w:cs="Arial" w:ascii="Arial" w:hAnsi="Arial"/>
                    </w:rPr>
                    <w:t>5.78</w:t>
                  </w:r>
                  <w:r>
                    <w:rPr>
                      <w:rFonts w:ascii="Arial" w:hAnsi="Arial" w:cs="Arial"/>
                    </w:rPr>
                    <w:t>％，双乙烯酮占</w:t>
                  </w:r>
                  <w:r>
                    <w:rPr>
                      <w:rFonts w:cs="Arial" w:ascii="Arial" w:hAnsi="Arial"/>
                    </w:rPr>
                    <w:t>2.23</w:t>
                  </w:r>
                  <w:r>
                    <w:rPr>
                      <w:rFonts w:ascii="Arial" w:hAnsi="Arial" w:cs="Arial"/>
                    </w:rPr>
                    <w:t>％，其他产品占</w:t>
                  </w:r>
                  <w:r>
                    <w:rPr>
                      <w:rFonts w:cs="Arial" w:ascii="Arial" w:hAnsi="Arial"/>
                    </w:rPr>
                    <w:t>4.88</w:t>
                  </w:r>
                  <w:r>
                    <w:rPr>
                      <w:rFonts w:ascii="Arial" w:hAnsi="Arial" w:cs="Arial"/>
                    </w:rPr>
                    <w:t>％。</w:t>
                  </w:r>
                </w:p>
                <w:p>
                  <w:pPr>
                    <w:pStyle w:val="Normal"/>
                    <w:spacing w:lineRule="atLeast" w:line="380"/>
                    <w:ind w:firstLine="420"/>
                    <w:rPr>
                      <w:rFonts w:ascii="Arial" w:hAnsi="Arial" w:cs="Arial"/>
                    </w:rPr>
                  </w:pPr>
                  <w:r>
                    <w:rPr>
                      <w:rFonts w:ascii="Arial" w:hAnsi="Arial" w:cs="Arial"/>
                    </w:rPr>
                    <w:t>我国是世界上最大的香烟生产和消费国。对醋酸纤维素（主要是二醋酸纤维素）的消费量在</w:t>
                  </w:r>
                  <w:r>
                    <w:rPr>
                      <w:rFonts w:cs="Arial" w:ascii="Arial" w:hAnsi="Arial"/>
                    </w:rPr>
                    <w:t>16.0</w:t>
                  </w:r>
                  <w:r>
                    <w:rPr>
                      <w:rFonts w:ascii="Arial" w:hAnsi="Arial" w:cs="Arial"/>
                    </w:rPr>
                    <w:t>万</w:t>
                  </w:r>
                  <w:r>
                    <w:rPr>
                      <w:rFonts w:cs="Arial" w:ascii="Arial" w:hAnsi="Arial"/>
                    </w:rPr>
                    <w:t>t/a</w:t>
                  </w:r>
                  <w:r>
                    <w:rPr>
                      <w:rFonts w:ascii="Arial" w:hAnsi="Arial" w:cs="Arial"/>
                    </w:rPr>
                    <w:t>以上，目前我国二醋酸纤维素的生产厂家主要有江苏南通醋酸纤维厂、日本大赛路（西安）公司等，当前的生产能力和产量无法满足国内实际生产的需求，仍需要大量进口。目前国内还有一些企业和地区如宁波大安化学工业有限公司、山东淄博、重庆等正在计划扩建或新建二醋酸纤维素生产装置，届时我国二醋酸纤维素的生产能力将大幅度增加。香烟过滤嘴将是我国未来醋酐最具有潜力的市场，预计</w:t>
                  </w:r>
                  <w:r>
                    <w:rPr>
                      <w:rFonts w:cs="Arial" w:ascii="Arial" w:hAnsi="Arial"/>
                    </w:rPr>
                    <w:t>2011</w:t>
                  </w:r>
                  <w:r>
                    <w:rPr>
                      <w:rFonts w:ascii="Arial" w:hAnsi="Arial" w:cs="Arial"/>
                    </w:rPr>
                    <w:t>年烟用纤维对醋酐的需求量将达到</w:t>
                  </w:r>
                  <w:r>
                    <w:rPr>
                      <w:rFonts w:cs="Arial" w:ascii="Arial" w:hAnsi="Arial"/>
                    </w:rPr>
                    <w:t>22</w:t>
                  </w:r>
                  <w:r>
                    <w:rPr>
                      <w:rFonts w:ascii="Arial" w:hAnsi="Arial" w:cs="Arial"/>
                    </w:rPr>
                    <w:t>万</w:t>
                  </w:r>
                  <w:r>
                    <w:rPr>
                      <w:rFonts w:cs="Arial" w:ascii="Arial" w:hAnsi="Arial"/>
                    </w:rPr>
                    <w:t>t</w:t>
                  </w:r>
                  <w:r>
                    <w:rPr>
                      <w:rFonts w:ascii="Arial" w:hAnsi="Arial" w:cs="Arial"/>
                    </w:rPr>
                    <w:t>。在医药工业上，醋酐与水扬酸反应可制备阿斯匹林（乙酰水扬酸），还可以制造解热药剂非那西丁及扑热息痛、呋喃西林、呋喃生酮、甲基睾丸素、黄体酮、安茶碱、维生素</w:t>
                  </w:r>
                  <w:r>
                    <w:rPr>
                      <w:rFonts w:cs="Arial" w:ascii="Arial" w:hAnsi="Arial"/>
                    </w:rPr>
                    <w:t>B1</w:t>
                  </w:r>
                  <w:r>
                    <w:rPr>
                      <w:rFonts w:ascii="Arial" w:hAnsi="Arial" w:cs="Arial"/>
                    </w:rPr>
                    <w:t>、维生素</w:t>
                  </w:r>
                  <w:r>
                    <w:rPr>
                      <w:rFonts w:cs="Arial" w:ascii="Arial" w:hAnsi="Arial"/>
                    </w:rPr>
                    <w:t>B6</w:t>
                  </w:r>
                  <w:r>
                    <w:rPr>
                      <w:rFonts w:ascii="Arial" w:hAnsi="Arial" w:cs="Arial"/>
                    </w:rPr>
                    <w:t>以及痢特灵等。医药行业消费量基数较大</w:t>
                  </w:r>
                  <w:r>
                    <w:rPr>
                      <w:rFonts w:cs="Arial" w:ascii="Arial" w:hAnsi="Arial"/>
                    </w:rPr>
                    <w:t>,</w:t>
                  </w:r>
                  <w:r>
                    <w:rPr>
                      <w:rFonts w:ascii="Arial" w:hAnsi="Arial" w:cs="Arial"/>
                    </w:rPr>
                    <w:t>下游产品的出口形势看好。预计到</w:t>
                  </w:r>
                  <w:r>
                    <w:rPr>
                      <w:rFonts w:cs="Arial" w:ascii="Arial" w:hAnsi="Arial"/>
                    </w:rPr>
                    <w:t>2011</w:t>
                  </w:r>
                  <w:r>
                    <w:rPr>
                      <w:rFonts w:ascii="Arial" w:hAnsi="Arial" w:cs="Arial"/>
                    </w:rPr>
                    <w:t>年对醋酐的需求量将达到约</w:t>
                  </w:r>
                  <w:r>
                    <w:rPr>
                      <w:rFonts w:cs="Arial" w:ascii="Arial" w:hAnsi="Arial"/>
                    </w:rPr>
                    <w:t>6</w:t>
                  </w:r>
                  <w:r>
                    <w:rPr>
                      <w:rFonts w:ascii="Arial" w:hAnsi="Arial" w:cs="Arial"/>
                    </w:rPr>
                    <w:t>万</w:t>
                  </w:r>
                  <w:r>
                    <w:rPr>
                      <w:rFonts w:cs="Arial" w:ascii="Arial" w:hAnsi="Arial"/>
                    </w:rPr>
                    <w:t>t</w:t>
                  </w:r>
                  <w:r>
                    <w:rPr>
                      <w:rFonts w:ascii="Arial" w:hAnsi="Arial" w:cs="Arial"/>
                    </w:rPr>
                    <w:t>。在染料方面，醋酐可用于生产分散深蓝</w:t>
                  </w:r>
                  <w:r>
                    <w:rPr>
                      <w:rFonts w:cs="Arial" w:ascii="Arial" w:hAnsi="Arial"/>
                    </w:rPr>
                    <w:t>HGL</w:t>
                  </w:r>
                  <w:r>
                    <w:rPr>
                      <w:rFonts w:ascii="Arial" w:hAnsi="Arial" w:cs="Arial"/>
                    </w:rPr>
                    <w:t>、分散大红</w:t>
                  </w:r>
                  <w:r>
                    <w:rPr>
                      <w:rFonts w:cs="Arial" w:ascii="Arial" w:hAnsi="Arial"/>
                    </w:rPr>
                    <w:t>S-SWEL</w:t>
                  </w:r>
                  <w:r>
                    <w:rPr>
                      <w:rFonts w:ascii="Arial" w:hAnsi="Arial" w:cs="Arial"/>
                    </w:rPr>
                    <w:t>、分散黄棕</w:t>
                  </w:r>
                  <w:r>
                    <w:rPr>
                      <w:rFonts w:cs="Arial" w:ascii="Arial" w:hAnsi="Arial"/>
                    </w:rPr>
                    <w:t>S-2REC</w:t>
                  </w:r>
                  <w:r>
                    <w:rPr>
                      <w:rFonts w:ascii="Arial" w:hAnsi="Arial" w:cs="Arial"/>
                    </w:rPr>
                    <w:t>等。在其他方面，醋酐可用于生产香豆素、乙酸龙脑酯、葵子麝香、乙酸柏木酯、乙酸松香酯、乙酸苯乙酯、乙酸香叶酯等。此外，醋酸酐还可用于制备麻醉剂海洛因、橡胶改性剂和</w:t>
                  </w:r>
                  <w:r>
                    <w:rPr>
                      <w:rFonts w:cs="Arial" w:ascii="Arial" w:hAnsi="Arial"/>
                    </w:rPr>
                    <w:t>RDX</w:t>
                  </w:r>
                  <w:r>
                    <w:rPr>
                      <w:rFonts w:ascii="Arial" w:hAnsi="Arial" w:cs="Arial"/>
                    </w:rPr>
                    <w:t>炸药，用于合成氯乙酸等化工中间体，并用于生产高级塑料增塑剂（环氧乙酰蓖麻酸甲酯）和光刻胶原料桂批酸等，用途十分广泛。预计</w:t>
                  </w:r>
                  <w:r>
                    <w:rPr>
                      <w:rFonts w:cs="Arial" w:ascii="Arial" w:hAnsi="Arial"/>
                    </w:rPr>
                    <w:t>2011</w:t>
                  </w:r>
                  <w:r>
                    <w:rPr>
                      <w:rFonts w:ascii="Arial" w:hAnsi="Arial" w:cs="Arial"/>
                    </w:rPr>
                    <w:t>年我国其他方面对醋酐的需求量将达到约</w:t>
                  </w:r>
                  <w:r>
                    <w:rPr>
                      <w:rFonts w:cs="Arial" w:ascii="Arial" w:hAnsi="Arial"/>
                    </w:rPr>
                    <w:t>4</w:t>
                  </w:r>
                  <w:r>
                    <w:rPr>
                      <w:rFonts w:ascii="Arial" w:hAnsi="Arial" w:cs="Arial"/>
                    </w:rPr>
                    <w:t>万</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ascii="Arial" w:hAnsi="Arial" w:cs="Arial"/>
                    </w:rPr>
                    <w:t>由此可见，由于醋酸纤维素以及医药工业不断发展，预计今后几年我国对醋酐的需求量将以年均约</w:t>
                  </w:r>
                  <w:r>
                    <w:rPr>
                      <w:rFonts w:cs="Arial" w:ascii="Arial" w:hAnsi="Arial"/>
                    </w:rPr>
                    <w:t>10.9%</w:t>
                  </w:r>
                  <w:r>
                    <w:rPr>
                      <w:rFonts w:ascii="Arial" w:hAnsi="Arial" w:cs="Arial"/>
                    </w:rPr>
                    <w:t>的速度增长，到</w:t>
                  </w:r>
                  <w:r>
                    <w:rPr>
                      <w:rFonts w:cs="Arial" w:ascii="Arial" w:hAnsi="Arial"/>
                    </w:rPr>
                    <w:t>2011</w:t>
                  </w:r>
                  <w:r>
                    <w:rPr>
                      <w:rFonts w:ascii="Arial" w:hAnsi="Arial" w:cs="Arial"/>
                    </w:rPr>
                    <w:t>年，我国对醋酐的总消费量将达到约</w:t>
                  </w:r>
                  <w:r>
                    <w:rPr>
                      <w:rFonts w:cs="Arial" w:ascii="Arial" w:hAnsi="Arial"/>
                    </w:rPr>
                    <w:t>40</w:t>
                  </w:r>
                  <w:r>
                    <w:rPr>
                      <w:rFonts w:ascii="Arial" w:hAnsi="Arial" w:cs="Arial"/>
                    </w:rPr>
                    <w:t>万</w:t>
                  </w:r>
                  <w:r>
                    <w:rPr>
                      <w:rFonts w:cs="Arial" w:ascii="Arial" w:hAnsi="Arial"/>
                    </w:rPr>
                    <w:t>t</w:t>
                  </w:r>
                  <w:r>
                    <w:rPr>
                      <w:rFonts w:ascii="Arial" w:hAnsi="Arial" w:cs="Arial"/>
                    </w:rPr>
                    <w:t>。近年来，国内醋酐价格高涨，企业效益大幅度增加，经济形势看好，使得许多企业计划新建或扩建醋酐装置，预计到</w:t>
                  </w:r>
                  <w:r>
                    <w:rPr>
                      <w:rFonts w:cs="Arial" w:ascii="Arial" w:hAnsi="Arial"/>
                    </w:rPr>
                    <w:t>2011</w:t>
                  </w:r>
                  <w:r>
                    <w:rPr>
                      <w:rFonts w:ascii="Arial" w:hAnsi="Arial" w:cs="Arial"/>
                    </w:rPr>
                    <w:t>年，我国醋酐的总生产能力将有可能达到约</w:t>
                  </w:r>
                  <w:r>
                    <w:rPr>
                      <w:rFonts w:cs="Arial" w:ascii="Arial" w:hAnsi="Arial"/>
                    </w:rPr>
                    <w:t>60</w:t>
                  </w:r>
                  <w:r>
                    <w:rPr>
                      <w:rFonts w:ascii="Arial" w:hAnsi="Arial" w:cs="Arial"/>
                    </w:rPr>
                    <w:t>万</w:t>
                  </w:r>
                  <w:r>
                    <w:rPr>
                      <w:rFonts w:cs="Arial" w:ascii="Arial" w:hAnsi="Arial"/>
                    </w:rPr>
                    <w:t>t/a</w:t>
                  </w:r>
                  <w:r>
                    <w:rPr>
                      <w:rFonts w:ascii="Arial" w:hAnsi="Arial" w:cs="Arial"/>
                    </w:rPr>
                    <w:t>，届时生产能力将出现过剩。为此，今后我国新建醋酐生产装置需慎重，应该逐步淘汰陈旧的小装置，实现规模化生产。建议考虑醋酸与醋酐发展相结合，采用甲醇和醋酸的一氧化碳羰基合成法工艺技术，同时开发先进的羰基合成醋酸</w:t>
                  </w:r>
                  <w:r>
                    <w:rPr>
                      <w:rFonts w:cs="Arial" w:ascii="Arial" w:hAnsi="Arial"/>
                    </w:rPr>
                    <w:t>/</w:t>
                  </w:r>
                  <w:r>
                    <w:rPr>
                      <w:rFonts w:ascii="Arial" w:hAnsi="Arial" w:cs="Arial"/>
                    </w:rPr>
                    <w:t>醋酐联产装置，以提高我国醋酐工业的整体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全国醋酸醋酐行业协作组、中国化学工业协会、中国行业研究网、全国及海外相关报刊杂志的基础信息，结合深入的市场调查资料，以独特精辟的视角，对全球醋酐市场的发展现状、我国醋酐行业生产能力、我国醋酐市场消费状况、以及我国醋酐市场的发展趋势等内容进行了深入分析，探究我国醋酐市场存在的缺陷，寻求中国醋酐市场发展的有效策略。报告涵盖了醋酐市场的生产、需求、以及发展趋势等重要板块，并对国家醋酐相关政策进行了介绍和政策趋向研判，是从事醋酐行业生产、销售以及研究机构等准确了解中国醋酐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酐产业基础</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醋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理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学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产制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对环境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乙酸酐生产监测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应急处理处置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相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三氟乙酸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酐市场调研</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酐供给</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产能地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醋酐生产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厂家产能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酐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醋酐需求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醋酐需求领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未来需求规模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醋酐供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醋酐供给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醋酐消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醋酐供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醋酐供给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醋酐消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醋酐供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醋酐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醋酐消费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酐产业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酐供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外生产供应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内产能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酐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竞争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醋酸发展机遇及挑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国内主要醋酐生产企业对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发展走势及策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醋酐进口量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醋酐市场与应用前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醋酐发展策略</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酐生产技术现状</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氧化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酮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醋酸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丙酮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酯羰基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液相羰基合成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气相羰基合成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国内的羰基合成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非贵金属催化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羰基合成法在我国的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生产工艺整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几种醋酐生产工艺的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氯乙酸生产醋酐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醋酐生产工艺应用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生产工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醋酸生产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生产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几种工艺路线的技术经济比较</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酐市场现状</w:t>
                                        </w:r>
                                        <w:r>
                                          <w:rPr>
                                            <w:rFonts w:cs="Arial" w:ascii="Arial" w:hAnsi="Arial"/>
                                            <w:b/>
                                            <w:color w:val="000000"/>
                                            <w:szCs w:val="21"/>
                                          </w:rPr>
                                          <w:tab/>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酐消费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消费现状及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各领域消费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酐消费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醋酸消费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内醋酸消费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供需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我国醋酐的供需现状及发展前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规模及未来需求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传统需求</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新兴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潜在需求</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素及其消费领域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醋酸纤维素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醋酸纤维素和醋酸纤维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醋酸纤维素行业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醋酸纤维素技术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醋酸纤维的用途及国内外市场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醋酐</w:t>
                                        </w:r>
                                        <w:r>
                                          <w:rPr>
                                            <w:rFonts w:cs="Arial" w:ascii="Arial" w:hAnsi="Arial"/>
                                            <w:color w:val="000000"/>
                                            <w:szCs w:val="21"/>
                                          </w:rPr>
                                          <w:t>/</w:t>
                                        </w:r>
                                        <w:r>
                                          <w:rPr>
                                            <w:rFonts w:ascii="Arial" w:hAnsi="Arial" w:cs="Arial"/>
                                            <w:color w:val="000000"/>
                                            <w:szCs w:val="21"/>
                                          </w:rPr>
                                          <w:t>醋酸纤维素对醋酸的需求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烟草行业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烟草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烟草行业的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过滤嘴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烟用醋酸丝束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醋酸纤维过滤嘴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业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纺织业振兴规划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纺织产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行业运行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业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我国面料市场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醋酸纤维素在服装中应用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酐在其他消费行业应用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行业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行业运行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阿司匹林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药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十一五”医药行业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醋酐在医药行业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w:t>
                                        </w:r>
                                        <w:r>
                                          <w:rPr>
                                            <w:rFonts w:cs="Arial" w:ascii="Arial" w:hAnsi="Arial"/>
                                            <w:color w:val="000000"/>
                                            <w:szCs w:val="21"/>
                                          </w:rPr>
                                          <w:tab/>
                                          <w:t>219</w:t>
                                        </w:r>
                                      </w:p>
                                      <w:p>
                                        <w:pPr>
                                          <w:pStyle w:val="Normal"/>
                                          <w:spacing w:lineRule="atLeast" w:line="380"/>
                                          <w:rPr/>
                                        </w:pPr>
                                        <w:r>
                                          <w:rPr>
                                            <w:rFonts w:ascii="Arial" w:hAnsi="Arial" w:cs="Arial"/>
                                            <w:color w:val="000000"/>
                                            <w:szCs w:val="21"/>
                                          </w:rPr>
                                          <w:t>一、分散染料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全球染料和有机颜料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染料工业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染料行业发展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我国分散染料产业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醋酐在染料行业应用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国内外氯乙酸生产现状与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氯乙酸的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我国氯乙酸消费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我国氯乙酸行业存在的问题及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国内市场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醋酐在氯乙酸行业应用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活性剂</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表面活性剂生产商瞄准新兴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表面活性剂行业发展新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绿色表面活性剂产业化获突破</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农药行业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运行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行业的利好因素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酐产业发展环境</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行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石油化工行业发展现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行业运行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当前石油化工行业经济运行情况和思考</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醋酐企业竞争力</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石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醋酸产销动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丹化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化醋酐有限公司</w:t>
                                        </w:r>
                                        <w:r>
                                          <w:rPr>
                                            <w:rFonts w:cs="Arial" w:ascii="Arial" w:hAnsi="Arial"/>
                                            <w:color w:val="000000"/>
                                            <w:szCs w:val="21"/>
                                          </w:rPr>
                                          <w:tab/>
                                          <w:t>32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化化工科技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醋酸纤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动向</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前景及发展预测</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产业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醋酐生产能力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醋酐需求量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产业投资</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酸酐生产环境标准</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外醋酐的主要生产厂家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塞拉尼斯宣布上调亚洲调醋酸乙烯单体和醋酐价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塞拉尼斯乙酸乙酯、醋酸丁酯、醋酐亚洲提价</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近年来美国醋酐的供需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近年来美国醋酐消费结构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近年来西欧地区醋酐的供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近年来西欧地区醋酐消费结构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近年来日本醋酐的供需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近年来日本醋酐消费结构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我国主要醋酐生产企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国外主要醋酐生产厂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内主要醋酐生产厂家</w:t>
                                        </w:r>
                                        <w:r>
                                          <w:rPr>
                                            <w:rFonts w:cs="Arial" w:ascii="Arial" w:hAnsi="Arial"/>
                                            <w:color w:val="000000"/>
                                            <w:szCs w:val="21"/>
                                          </w:rPr>
                                          <w:tab/>
                                          <w:t>26</w:t>
                                        </w:r>
                                      </w:p>
                                      <w:p>
                                        <w:pPr>
                                          <w:pStyle w:val="Normal"/>
                                          <w:spacing w:lineRule="atLeast" w:line="380"/>
                                          <w:rPr/>
                                        </w:pPr>
                                        <w:r>
                                          <w:rPr>
                                            <w:rFonts w:ascii="Arial" w:hAnsi="Arial" w:cs="Arial"/>
                                            <w:color w:val="000000"/>
                                            <w:szCs w:val="21"/>
                                          </w:rPr>
                                          <w:t>图表：醋酐生产工艺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醋酐生产成本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三种不同原料的醋酸生产路线经济指标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国醋酐的进出口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美醋酐消费构成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国内主要的醋酐装置开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内醋酸纤维素生产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国内醋酸纤维素拟、扩建项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管理费用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季度毛利率变化</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医药各子行业季度累计投资收益占净利润比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药制造业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中国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中成药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中成药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中成药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中成药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中成药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中成药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中成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中成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中成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中成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中成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中成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中成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中成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中成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中成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中成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中成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中成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中成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中成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中成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中成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中国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化学原料药药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化学原料药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化学原料药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化学原料药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国内医药行业用醋酐的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使用醋酐作原料的染料企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氯乙酸主要生产企业及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氯乙酸供求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世界主要国家和地区氯乙酸消费及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美国氯乙酸消费结构及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西欧氯乙酸消费结构及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主要氯乙酸生产企业及生产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近年来我国氯乙酸及其盐和酯的进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国内主要的氯乙酸生产企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酐产业基础</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醋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理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学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产制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对环境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乙酸酐生产监测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应急处理处置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相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三氟乙酸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酐市场调研</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酐供给</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产能地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醋酐生产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厂家产能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酐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醋酐需求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醋酐需求领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未来需求规模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醋酐供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醋酐供给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醋酐消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醋酐供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醋酐供给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醋酐消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醋酐供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醋酐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醋酐消费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酐产业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酐供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外生产供应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内产能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酐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竞争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醋酸发展机遇及挑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国内主要醋酐生产企业对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发展走势及策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醋酐进口量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醋酐市场与应用前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醋酐发展策略</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酐生产技术现状</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氧化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酮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醋酸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丙酮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酯羰基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液相羰基合成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气相羰基合成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国内的羰基合成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非贵金属催化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羰基合成法在我国的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生产工艺整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几种醋酐生产工艺的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氯乙酸生产醋酐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醋酐生产工艺应用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生产工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醋酸生产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生产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几种工艺路线的技术经济比较</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酐市场现状</w:t>
                                  </w:r>
                                  <w:r>
                                    <w:rPr>
                                      <w:rFonts w:cs="Arial" w:ascii="Arial" w:hAnsi="Arial"/>
                                      <w:b/>
                                      <w:color w:val="000000"/>
                                      <w:szCs w:val="21"/>
                                    </w:rPr>
                                    <w:tab/>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酐消费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消费现状及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各领域消费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酐消费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醋酸消费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内醋酸消费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供需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我国醋酐的供需现状及发展前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规模及未来需求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传统需求</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新兴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潜在需求</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素及其消费领域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醋酸纤维素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醋酸纤维素和醋酸纤维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醋酸纤维素行业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醋酸纤维素技术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醋酸纤维的用途及国内外市场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醋酐</w:t>
                                  </w:r>
                                  <w:r>
                                    <w:rPr>
                                      <w:rFonts w:cs="Arial" w:ascii="Arial" w:hAnsi="Arial"/>
                                      <w:color w:val="000000"/>
                                      <w:szCs w:val="21"/>
                                    </w:rPr>
                                    <w:t>/</w:t>
                                  </w:r>
                                  <w:r>
                                    <w:rPr>
                                      <w:rFonts w:ascii="Arial" w:hAnsi="Arial" w:cs="Arial"/>
                                      <w:color w:val="000000"/>
                                      <w:szCs w:val="21"/>
                                    </w:rPr>
                                    <w:t>醋酸纤维素对醋酸的需求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烟草行业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烟草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烟草行业的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过滤嘴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烟用醋酸丝束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醋酸纤维过滤嘴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业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纺织业振兴规划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纺织产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行业运行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业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我国面料市场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醋酸纤维素在服装中应用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酐在其他消费行业应用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行业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行业运行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阿司匹林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药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十一五”医药行业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醋酐在医药行业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w:t>
                                  </w:r>
                                  <w:r>
                                    <w:rPr>
                                      <w:rFonts w:cs="Arial" w:ascii="Arial" w:hAnsi="Arial"/>
                                      <w:color w:val="000000"/>
                                      <w:szCs w:val="21"/>
                                    </w:rPr>
                                    <w:tab/>
                                    <w:t>219</w:t>
                                  </w:r>
                                </w:p>
                                <w:p>
                                  <w:pPr>
                                    <w:pStyle w:val="Normal"/>
                                    <w:spacing w:lineRule="atLeast" w:line="380"/>
                                    <w:rPr/>
                                  </w:pPr>
                                  <w:r>
                                    <w:rPr>
                                      <w:rFonts w:ascii="Arial" w:hAnsi="Arial" w:cs="Arial"/>
                                      <w:color w:val="000000"/>
                                      <w:szCs w:val="21"/>
                                    </w:rPr>
                                    <w:t>一、分散染料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全球染料和有机颜料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染料工业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染料行业发展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我国分散染料产业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醋酐在染料行业应用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国内外氯乙酸生产现状与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氯乙酸的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我国氯乙酸消费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我国氯乙酸行业存在的问题及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国内市场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醋酐在氯乙酸行业应用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活性剂</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表面活性剂生产商瞄准新兴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表面活性剂行业发展新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绿色表面活性剂产业化获突破</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农药行业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运行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行业的利好因素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酐产业发展环境</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行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石油化工行业发展现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行业运行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当前石油化工行业经济运行情况和思考</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醋酐企业竞争力</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石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醋酸产销动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丹化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化醋酐有限公司</w:t>
                                  </w:r>
                                  <w:r>
                                    <w:rPr>
                                      <w:rFonts w:cs="Arial" w:ascii="Arial" w:hAnsi="Arial"/>
                                      <w:color w:val="000000"/>
                                      <w:szCs w:val="21"/>
                                    </w:rPr>
                                    <w:tab/>
                                    <w:t>32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化化工科技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醋酸纤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动向</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前景及发展预测</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产业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醋酐生产能力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醋酐需求量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产业投资</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酸酐生产环境标准</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外醋酐的主要生产厂家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塞拉尼斯宣布上调亚洲调醋酸乙烯单体和醋酐价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塞拉尼斯乙酸乙酯、醋酸丁酯、醋酐亚洲提价</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近年来美国醋酐的供需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近年来美国醋酐消费结构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近年来西欧地区醋酐的供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近年来西欧地区醋酐消费结构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近年来日本醋酐的供需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近年来日本醋酐消费结构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我国主要醋酐生产企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国外主要醋酐生产厂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内主要醋酐生产厂家</w:t>
                                  </w:r>
                                  <w:r>
                                    <w:rPr>
                                      <w:rFonts w:cs="Arial" w:ascii="Arial" w:hAnsi="Arial"/>
                                      <w:color w:val="000000"/>
                                      <w:szCs w:val="21"/>
                                    </w:rPr>
                                    <w:tab/>
                                    <w:t>26</w:t>
                                  </w:r>
                                </w:p>
                                <w:p>
                                  <w:pPr>
                                    <w:pStyle w:val="Normal"/>
                                    <w:spacing w:lineRule="atLeast" w:line="380"/>
                                    <w:rPr/>
                                  </w:pPr>
                                  <w:r>
                                    <w:rPr>
                                      <w:rFonts w:ascii="Arial" w:hAnsi="Arial" w:cs="Arial"/>
                                      <w:color w:val="000000"/>
                                      <w:szCs w:val="21"/>
                                    </w:rPr>
                                    <w:t>图表：醋酐生产工艺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醋酐生产成本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三种不同原料的醋酸生产路线经济指标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国醋酐的进出口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美醋酐消费构成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国内主要的醋酐装置开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内醋酸纤维素生产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国内醋酸纤维素拟、扩建项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管理费用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季度毛利率变化</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医药各子行业季度累计投资收益占净利润比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药制造业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中国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中成药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中成药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中成药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中成药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中成药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中成药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中成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中成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中成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中成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中成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中成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中成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中成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中成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中成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中成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中成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中成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中成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中成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中成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中成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中国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化学原料药药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化学原料药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化学原料药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化学原料药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国内医药行业用醋酐的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使用醋酐作原料的染料企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氯乙酸主要生产企业及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氯乙酸供求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世界主要国家和地区氯乙酸消费及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美国氯乙酸消费结构及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西欧氯乙酸消费结构及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主要氯乙酸生产企业及生产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近年来我国氯乙酸及其盐和酯的进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国内主要的氯乙酸生产企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40:00Z</dcterms:modified>
  <cp:revision>20</cp:revision>
  <dc:subject/>
  <dc:title/>
</cp:coreProperties>
</file>