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中国微孔曝气器市场研究与投资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曝气器产品概述</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孔曝气器行业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曝气器行业上、下游产业链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孔曝气器技术工艺发展趋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曝气器国内市场综述</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曝气器市场现状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曝气器产品产量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曝气器市场需求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曝气器消费状况分析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孔曝气器价格趋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孔曝气器进出口量值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孔曝气器主要生产厂商、经销商介绍</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曝气器国内拟在建项目分析及竞争对手动向</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曝气器国外市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孔曝气器行业未来发展预测及投资前景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孔曝气器行业投资风险及防范措施</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设备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几种微孔曝气器的功能、特点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国内生产总值及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环保设备行业经济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污水处理行业经济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曝气与机械曝气流体运动特点的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器动力扩散与孔隙扩散的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生物滤池工艺流程</w:t>
                                        </w:r>
                                        <w:r>
                                          <w:rPr>
                                            <w:rFonts w:cs="Arial" w:ascii="Arial" w:hAnsi="Arial"/>
                                            <w:color w:val="000000"/>
                                            <w:szCs w:val="21"/>
                                          </w:rPr>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曝气器产品概述</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孔曝气器行业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曝气器行业上、下游产业链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孔曝气器技术工艺发展趋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曝气器国内市场综述</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曝气器市场现状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曝气器产品产量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曝气器市场需求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曝气器消费状况分析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孔曝气器价格趋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孔曝气器进出口量值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孔曝气器主要生产厂商、经销商介绍</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曝气器国内拟在建项目分析及竞争对手动向</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曝气器国外市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孔曝气器行业未来发展预测及投资前景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孔曝气器行业投资风险及防范措施</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设备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几种微孔曝气器的功能、特点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国内生产总值及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环保设备行业经济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污水处理行业经济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曝气与机械曝气流体运动特点的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器动力扩散与孔隙扩散的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生物滤池工艺流程</w:t>
                                  </w:r>
                                  <w:r>
                                    <w:rPr>
                                      <w:rFonts w:cs="Arial" w:ascii="Arial" w:hAnsi="Arial"/>
                                      <w:color w:val="000000"/>
                                      <w:szCs w:val="21"/>
                                    </w:rPr>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47:00Z</dcterms:modified>
  <cp:revision>86</cp:revision>
  <dc:subject/>
  <dc:title/>
</cp:coreProperties>
</file>