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中国线加速度计市场研究与投资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加速度计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加速度计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加速度计行业上、下游产业链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加速度计技术工艺发展趋势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加速度计国内市场综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加速度计市场现状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加速度计产品产量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加速度计市场需求分析及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加速度计消费状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加速度计价格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加速度计进出口量值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加速度计主要生产厂商、经销商介绍</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加速度计国内拟在建项目分析及竞争对手动向</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加速度计国外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加速度计行业未来发展预测及投资前景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加速度计行业投资风险及防范措施</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生产总值及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产销量及增长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汽车行业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航空航天行业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消费电子行业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汽车行业市场需求及预测（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航空航天行业市场需求及预测（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消费电子行业市场需求及预测（万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情况分析（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总额（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情况分析（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总额（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加速度计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加速度计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加速度计行业上、下游产业链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加速度计技术工艺发展趋势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加速度计国内市场综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加速度计市场现状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加速度计产品产量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加速度计市场需求分析及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加速度计消费状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加速度计价格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加速度计进出口量值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加速度计主要生产厂商、经销商介绍</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加速度计国内拟在建项目分析及竞争对手动向</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加速度计国外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加速度计行业未来发展预测及投资前景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加速度计行业投资风险及防范措施</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生产总值及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产销量及增长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汽车行业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航空航天行业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消费电子行业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汽车行业市场需求及预测（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航空航天行业市场需求及预测（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加速度计在消费电子行业市场需求及预测（万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情况分析（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总额（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情况分析（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总额（单位：美元、个</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48:00Z</dcterms:modified>
  <cp:revision>86</cp:revision>
  <dc:subject/>
  <dc:title/>
</cp:coreProperties>
</file>