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城市轨道交通行业市场前景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645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645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城市轨道交通行业政策环境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轨道交通行业市场发展状况分析及预测</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轨道交通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外大城市有轨交通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国外主要城市轨道交通市场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纽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莫斯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巴黎</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伦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东京</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国外城市轨道发展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政府重视程度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实行“交通先行”方针，配合城市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装配先进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发展形式多样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资金来源稳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国外城市轨道的发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政府重视程度逐步加深</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城市轨道交通的规模扩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大城市轨道走向可持续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市场的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城市轨道交通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我国轨道交通发展所面临的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轨道交通线网规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城市轨道交通车辆国产化发展缓慢</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造价偏高，影响进一步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迷信地铁，发展思路有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城市轨道交通发展新思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改革投融资体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大力推进设备国产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复活”有轨电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磁悬浮应用于城市交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轨道交通相关行业的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对基础设施建设的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对住宅投资的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对配套基础设施的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对消费需求的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轨道交通行业投资与建设项目分析及预测</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及轻轨交通项目修建概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地铁及轻轨修建项目申报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地铁及轻轨修建项目申报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及轻轨交通在建项目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长春地铁及轻轨交通在建项目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武汉地铁及轻轨交通在建项目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成都地铁及轻轨交通在建项目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沈阳地铁及轻轨交通在建项目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哈尔滨地铁及轻轨交通在建项目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我国城市轨道在建项目的综合解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及轻轨交通拟建项目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长春地铁及轻轨交通拟建项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西安地铁及轻轨交通拟建项目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大连地铁及轻轨交通拟建项目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杭州地铁及轻轨交通拟建项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青岛地铁及轻轨交通拟建项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我国城市轨道交通拟建项目综合解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轨道交通行业区域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城际轨道交通的定位及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区域城际轨道交通的定位及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区域城际轨道交通的定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区域城际轨道交通的技术经济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发展区域城际轨道交通的可行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客流保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经济保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运输装备技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技术攻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唐地区轨道交通行业</w:t>
                                        </w:r>
                                        <w:r>
                                          <w:rPr>
                                            <w:rFonts w:cs="Arial" w:ascii="Arial" w:hAnsi="Arial"/>
                                            <w:color w:val="000000"/>
                                            <w:szCs w:val="21"/>
                                          </w:rPr>
                                          <w:t>2009-2010</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京津唐区域轨道交通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京津唐城域轨道交通投资建设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核心城市――北京城市轨道交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轨道交通行业</w:t>
                                        </w:r>
                                        <w:r>
                                          <w:rPr>
                                            <w:rFonts w:cs="Arial" w:ascii="Arial" w:hAnsi="Arial"/>
                                            <w:color w:val="000000"/>
                                            <w:szCs w:val="21"/>
                                          </w:rPr>
                                          <w:t>2009-2010</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长三角区域轨道交通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长三角区域城市轨道交通线网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长江三角洲城际客运铁路网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核心城市――上海城市轨道交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轨道交通行业</w:t>
                                        </w:r>
                                        <w:r>
                                          <w:rPr>
                                            <w:rFonts w:cs="Arial" w:ascii="Arial" w:hAnsi="Arial"/>
                                            <w:color w:val="000000"/>
                                            <w:szCs w:val="21"/>
                                          </w:rPr>
                                          <w:t>2009-2010</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珠三角区域轨道交通规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珠三角城域轨道交通投资建设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项目建设的必要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要工程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核心城市――广州城市轨道交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轨道交通行业的竞争及效益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行业竞争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社会需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资金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运营管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中的竞争态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融资建设过程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经营过程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并购和分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非国有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竞争机制的优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运营维护过程风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相关行业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轨道交通行业重点企业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制造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城市轨道交通设备制造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城市轨道交通设备制造行业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城市轨道交通设备制造企业盈利机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南方机车车辆工业集团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南车集团公司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南车集团公司行业地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广州中车铁路机车车辆销售租赁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北方机车车辆工业集团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铁运营企业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申通地铁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申通集团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申通地铁经营效益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申通地铁公司未来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北京地铁总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北京地铁总公司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北京地铁总公司主要运营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北京地铁老线改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北京地铁近期新线建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长型地铁运营企业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深圳地铁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广州地铁总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重庆轨道交通总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地铁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港地铁公司运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港地铁公司经营效益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香港地铁公司经营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轨道交通行业的投融资体制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融资方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设立专项基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证券融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城市轨道交通投融资渠道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伦敦地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新加坡地铁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菲律宾地铁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轨道交通行业投融资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城市轨道交通建设融资方式与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产化程度不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总投资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建设资金筹措困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未达到经济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城市轨道交通建设贷款要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要建立基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要落实有效的担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典型城市轨道交通的投融资体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北京轨道交通的投触资体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资金来源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未来的改革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上海轨道交通的投融资体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改革方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股票市场融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债券融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广州轨道交通的投融资体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政府的支持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多元化的经营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香港地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筹资安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成功的经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大城市轨道交通市场化融资的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发展轨道交通是引导城市合理布局的重要手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发展轨道交通是城市经济发展的重要支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轨道交通行业风险评价</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宏观经济周期性波动的风险评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产业结构调整的风险评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经济政策风险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城市布局调整政策风险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国产化和标准化政策风险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轨道交通市场化政策风险评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流量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客流量对轨道交通建设的影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以人口规模作为轨道交通建设的标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盲目夸大预测客流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客流量风险评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原料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城市轨道交通对钢材的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钢材原料的的风险评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成本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城市轨道交通建设成本过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轨道价格成本风险评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进入的竞争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外资进入的竞争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外资进入的竞争风险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营管理水平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轨道交通的管理体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运营管理与机制策略风险评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轨道交通行业投资与信贷建议</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城市轨道交通建设融资与信贷瓶颈</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市场本身并不缺乏资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引资难源于缺乏商业可行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投资缺乏科学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对轨道交通设备制造企业的授信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对轨道交通设备制造企业的授信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轨道交通设备制造行业的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商业银行对轨道交通设备制造行业的授信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大型轨道交通设备制造企业的授信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小型轨道交通设备制造企业授信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对轨道交通运营企业的授信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轨道交通运营企业的特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商业银行对轨道交通运营企业的授信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授信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授信期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授信体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授信控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授信和投资重点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世界主要国家地铁和轻轨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五大城市地铁及高架线路列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城市轨道交通技术等级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北京城市轨道交通运营车辆及线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北京城市轨道交通运营总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珠三角区域轨道交通近期（</w:t>
                                        </w:r>
                                        <w:r>
                                          <w:rPr>
                                            <w:rFonts w:cs="Arial" w:ascii="Arial" w:hAnsi="Arial"/>
                                            <w:color w:val="000000"/>
                                            <w:szCs w:val="21"/>
                                          </w:rPr>
                                          <w:t>2010</w:t>
                                        </w:r>
                                        <w:r>
                                          <w:rPr>
                                            <w:rFonts w:ascii="Arial" w:hAnsi="Arial" w:cs="Arial"/>
                                            <w:color w:val="000000"/>
                                            <w:szCs w:val="21"/>
                                          </w:rPr>
                                          <w:t>年）规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珠三角区域轨道交通远期（</w:t>
                                        </w:r>
                                        <w:r>
                                          <w:rPr>
                                            <w:rFonts w:cs="Arial" w:ascii="Arial" w:hAnsi="Arial"/>
                                            <w:color w:val="000000"/>
                                            <w:szCs w:val="21"/>
                                          </w:rPr>
                                          <w:t>2020</w:t>
                                        </w:r>
                                        <w:r>
                                          <w:rPr>
                                            <w:rFonts w:ascii="Arial" w:hAnsi="Arial" w:cs="Arial"/>
                                            <w:color w:val="000000"/>
                                            <w:szCs w:val="21"/>
                                          </w:rPr>
                                          <w:t>年）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项目主要技术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2010</w:t>
                                        </w:r>
                                        <w:r>
                                          <w:rPr>
                                            <w:rFonts w:ascii="Arial" w:hAnsi="Arial" w:cs="Arial"/>
                                            <w:color w:val="000000"/>
                                            <w:szCs w:val="21"/>
                                          </w:rPr>
                                          <w:t>年客流预测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广珠项目财务评价指标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大型活动为我国轨道交通项目带来的建设机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申通地铁财务状况经营成果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重庆轨道交通总公司</w:t>
                                        </w:r>
                                        <w:r>
                                          <w:rPr>
                                            <w:rFonts w:cs="Arial" w:ascii="Arial" w:hAnsi="Arial"/>
                                            <w:color w:val="000000"/>
                                            <w:szCs w:val="21"/>
                                          </w:rPr>
                                          <w:t>2004-2010</w:t>
                                        </w:r>
                                        <w:r>
                                          <w:rPr>
                                            <w:rFonts w:ascii="Arial" w:hAnsi="Arial" w:cs="Arial"/>
                                            <w:color w:val="000000"/>
                                            <w:szCs w:val="21"/>
                                          </w:rPr>
                                          <w:t>轨道交通建设规模、项目及建设计划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香港地铁总乘客人次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香港地铁平均乘客人次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香港地铁经营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部分世界大城市轨道交通融资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影响轨道交通基建的成本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国家开发银行评审承诺贷款项目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轨道交通基建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北京地铁线路的资金来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申通地铁简要现金流量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我国国民经济发展的三个阶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上海地铁</w:t>
                                        </w:r>
                                        <w:r>
                                          <w:rPr>
                                            <w:rFonts w:cs="Arial" w:ascii="Arial" w:hAnsi="Arial"/>
                                            <w:color w:val="000000"/>
                                            <w:szCs w:val="21"/>
                                          </w:rPr>
                                          <w:t>1</w:t>
                                        </w:r>
                                        <w:r>
                                          <w:rPr>
                                            <w:rFonts w:ascii="Arial" w:hAnsi="Arial" w:cs="Arial"/>
                                            <w:color w:val="000000"/>
                                            <w:szCs w:val="21"/>
                                          </w:rPr>
                                          <w:t>号线客流增长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轨道交通的一般投资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一五”期间建成通车的城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底我国已批或待批轨道交通项目建设的城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底我国在建或筹备轨道交通项目建设的城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BOT</w:t>
                                        </w:r>
                                        <w:r>
                                          <w:rPr>
                                            <w:rFonts w:ascii="Arial" w:hAnsi="Arial" w:cs="Arial"/>
                                            <w:color w:val="000000"/>
                                            <w:szCs w:val="21"/>
                                          </w:rPr>
                                          <w:t>模式的运作流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新加坡快轨系统结构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新加坡快轨系统资金关系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菲律宾地铁基本结构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上海地铁基本结构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广州地铁资源开发利润增长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香港地铁股权结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香港地铁利润结构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香港铁路员工薪酬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3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城市轨道交通行业政策环境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轨道交通行业市场发展状况分析及预测</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轨道交通发展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外大城市有轨交通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国外主要城市轨道交通市场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纽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莫斯科</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巴黎</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伦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东京</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国外城市轨道发展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政府重视程度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实行“交通先行”方针，配合城市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装配先进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发展形式多样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资金来源稳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国外城市轨道的发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政府重视程度逐步加深</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城市轨道交通的规模扩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大城市轨道走向可持续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市场的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城市轨道交通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我国轨道交通发展所面临的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轨道交通线网规模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城市轨道交通车辆国产化发展缓慢</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造价偏高，影响进一步发展</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迷信地铁，发展思路有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城市轨道交通发展新思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改革投融资体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大力推进设备国产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复活”有轨电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磁悬浮应用于城市交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市轨道交通相关行业的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对基础设施建设的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对住宅投资的影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对配套基础设施的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对消费需求的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轨道交通行业投资与建设项目分析及预测</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及轻轨交通项目修建概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地铁及轻轨修建项目申报标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地铁及轻轨修建项目申报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及轻轨交通在建项目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长春地铁及轻轨交通在建项目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武汉地铁及轻轨交通在建项目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成都地铁及轻轨交通在建项目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沈阳地铁及轻轨交通在建项目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哈尔滨地铁及轻轨交通在建项目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我国城市轨道在建项目的综合解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及轻轨交通拟建项目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长春地铁及轻轨交通拟建项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西安地铁及轻轨交通拟建项目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大连地铁及轻轨交通拟建项目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杭州地铁及轻轨交通拟建项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青岛地铁及轻轨交通拟建项目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我国城市轨道交通拟建项目综合解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轨道交通行业区域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城际轨道交通的定位及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区域城际轨道交通的定位及特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区域城际轨道交通的定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区域城际轨道交通的技术经济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发展区域城际轨道交通的可行性</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客流保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经济保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运输装备技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技术攻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唐地区轨道交通行业</w:t>
                                  </w:r>
                                  <w:r>
                                    <w:rPr>
                                      <w:rFonts w:cs="Arial" w:ascii="Arial" w:hAnsi="Arial"/>
                                      <w:color w:val="000000"/>
                                      <w:szCs w:val="21"/>
                                    </w:rPr>
                                    <w:t>2009-2010</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京津唐区域轨道交通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京津唐城域轨道交通投资建设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核心城市――北京城市轨道交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轨道交通行业</w:t>
                                  </w:r>
                                  <w:r>
                                    <w:rPr>
                                      <w:rFonts w:cs="Arial" w:ascii="Arial" w:hAnsi="Arial"/>
                                      <w:color w:val="000000"/>
                                      <w:szCs w:val="21"/>
                                    </w:rPr>
                                    <w:t>2009-2010</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长三角区域轨道交通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长三角区域城市轨道交通线网规划</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长江三角洲城际客运铁路网规划</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核心城市――上海城市轨道交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三角地区轨道交通行业</w:t>
                                  </w:r>
                                  <w:r>
                                    <w:rPr>
                                      <w:rFonts w:cs="Arial" w:ascii="Arial" w:hAnsi="Arial"/>
                                      <w:color w:val="000000"/>
                                      <w:szCs w:val="21"/>
                                    </w:rPr>
                                    <w:t>2009-2010</w:t>
                                  </w:r>
                                  <w:r>
                                    <w:rPr>
                                      <w:rFonts w:ascii="Arial" w:hAnsi="Arial" w:cs="Arial"/>
                                      <w:color w:val="000000"/>
                                      <w:szCs w:val="21"/>
                                    </w:rPr>
                                    <w:t>年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珠三角区域轨道交通规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珠三角城域轨道交通投资建设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项目建设的必要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主要工程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核心城市――广州城市轨道交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轨道交通行业的竞争及效益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轨道交通行业竞争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社会需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资金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运营管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中的竞争态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融资建设过程竞争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经营过程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并购和分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非国有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竞争机制的优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运营维护过程风险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相关行业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轨道交通行业重点企业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制造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城市轨道交通设备制造行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城市轨道交通设备制造行业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城市轨道交通设备制造企业盈利机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南方机车车辆工业集团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南车集团公司现状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南车集团公司行业地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广州中车铁路机车车辆销售租赁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北方机车车辆工业集团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铁运营企业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申通地铁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申通集团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申通地铁经营效益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申通地铁公司未来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北京地铁总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北京地铁总公司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北京地铁总公司主要运营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北京地铁老线改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北京地铁近期新线建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长型地铁运营企业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深圳地铁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广州地铁总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重庆轨道交通总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地铁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港地铁公司运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香港地铁公司经营效益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香港地铁公司经营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轨道交通行业的投融资体制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融资方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设立专项基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证券融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城市轨道交通投融资渠道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伦敦地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新加坡地铁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菲律宾地铁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轨道交通行业投融资现状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城市轨道交通建设融资方式与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国产化程度不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总投资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建设资金筹措困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未达到经济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城市轨道交通建设贷款要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要建立基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要落实有效的担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典型城市轨道交通的投融资体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北京轨道交通的投触资体制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资金来源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经营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未来的改革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上海轨道交通的投融资体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改革方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股票市场融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债券融资</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广州轨道交通的投融资体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政府的支持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多元化的经营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香港地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筹资安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成功的经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大城市轨道交通市场化融资的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发展轨道交通是引导城市合理布局的重要手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发展轨道交通是城市经济发展的重要支撑</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轨道交通行业风险评价</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宏观经济周期性波动的风险评价</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产业结构调整的风险评价</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经济政策风险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城市布局调整政策风险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国产化和标准化政策风险评价</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轨道交通市场化政策风险评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流量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客流量对轨道交通建设的影响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以人口规模作为轨道交通建设的标准</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盲目夸大预测客流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客流量风险评价</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原料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城市轨道交通对钢材的需求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钢材原料的的风险评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成本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城市轨道交通建设成本过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轨道价格成本风险评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资进入的竞争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外资进入的竞争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外资进入的竞争风险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营管理水平风险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轨道交通的管理体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运营管理与机制策略风险评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轨道交通行业投资与信贷建议</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城市轨道交通建设融资与信贷瓶颈</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市场本身并不缺乏资金</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引资难源于缺乏商业可行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投资缺乏科学规划</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对轨道交通设备制造企业的授信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对轨道交通设备制造企业的授信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轨道交通设备制造行业的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商业银行对轨道交通设备制造行业的授信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大型轨道交通设备制造企业的授信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小型轨道交通设备制造企业授信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对轨道交通运营企业的授信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轨道交通运营企业的特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商业银行对轨道交通运营企业的授信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授信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授信期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授信体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授信控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授信和投资重点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世界主要国家地铁和轻轨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五大城市地铁及高架线路列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城市轨道交通技术等级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北京城市轨道交通运营车辆及线路</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年北京城市轨道交通运营总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珠三角区域轨道交通近期（</w:t>
                                  </w:r>
                                  <w:r>
                                    <w:rPr>
                                      <w:rFonts w:cs="Arial" w:ascii="Arial" w:hAnsi="Arial"/>
                                      <w:color w:val="000000"/>
                                      <w:szCs w:val="21"/>
                                    </w:rPr>
                                    <w:t>2010</w:t>
                                  </w:r>
                                  <w:r>
                                    <w:rPr>
                                      <w:rFonts w:ascii="Arial" w:hAnsi="Arial" w:cs="Arial"/>
                                      <w:color w:val="000000"/>
                                      <w:szCs w:val="21"/>
                                    </w:rPr>
                                    <w:t>年）规划</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珠三角区域轨道交通远期（</w:t>
                                  </w:r>
                                  <w:r>
                                    <w:rPr>
                                      <w:rFonts w:cs="Arial" w:ascii="Arial" w:hAnsi="Arial"/>
                                      <w:color w:val="000000"/>
                                      <w:szCs w:val="21"/>
                                    </w:rPr>
                                    <w:t>2020</w:t>
                                  </w:r>
                                  <w:r>
                                    <w:rPr>
                                      <w:rFonts w:ascii="Arial" w:hAnsi="Arial" w:cs="Arial"/>
                                      <w:color w:val="000000"/>
                                      <w:szCs w:val="21"/>
                                    </w:rPr>
                                    <w:t>年）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项目主要技术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9-2010</w:t>
                                  </w:r>
                                  <w:r>
                                    <w:rPr>
                                      <w:rFonts w:ascii="Arial" w:hAnsi="Arial" w:cs="Arial"/>
                                      <w:color w:val="000000"/>
                                      <w:szCs w:val="21"/>
                                    </w:rPr>
                                    <w:t>年客流预测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广珠项目财务评价指标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大型活动为我国轨道交通项目带来的建设机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申通地铁财务状况经营成果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重庆轨道交通总公司</w:t>
                                  </w:r>
                                  <w:r>
                                    <w:rPr>
                                      <w:rFonts w:cs="Arial" w:ascii="Arial" w:hAnsi="Arial"/>
                                      <w:color w:val="000000"/>
                                      <w:szCs w:val="21"/>
                                    </w:rPr>
                                    <w:t>2004-2010</w:t>
                                  </w:r>
                                  <w:r>
                                    <w:rPr>
                                      <w:rFonts w:ascii="Arial" w:hAnsi="Arial" w:cs="Arial"/>
                                      <w:color w:val="000000"/>
                                      <w:szCs w:val="21"/>
                                    </w:rPr>
                                    <w:t>轨道交通建设规模、项目及建设计划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香港地铁总乘客人次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香港地铁平均乘客人次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香港地铁经营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部分世界大城市轨道交通融资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影响轨道交通基建的成本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国家开发银行评审承诺贷款项目投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轨道交通基建费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北京地铁线路的资金来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申通地铁简要现金流量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我国国民经济发展的三个阶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上海地铁</w:t>
                                  </w:r>
                                  <w:r>
                                    <w:rPr>
                                      <w:rFonts w:cs="Arial" w:ascii="Arial" w:hAnsi="Arial"/>
                                      <w:color w:val="000000"/>
                                      <w:szCs w:val="21"/>
                                    </w:rPr>
                                    <w:t>1</w:t>
                                  </w:r>
                                  <w:r>
                                    <w:rPr>
                                      <w:rFonts w:ascii="Arial" w:hAnsi="Arial" w:cs="Arial"/>
                                      <w:color w:val="000000"/>
                                      <w:szCs w:val="21"/>
                                    </w:rPr>
                                    <w:t>号线客流增长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轨道交通的一般投资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一五”期间建成通车的城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底我国已批或待批轨道交通项目建设的城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截至</w:t>
                                  </w:r>
                                  <w:r>
                                    <w:rPr>
                                      <w:rFonts w:cs="Arial" w:ascii="Arial" w:hAnsi="Arial"/>
                                      <w:color w:val="000000"/>
                                      <w:szCs w:val="21"/>
                                    </w:rPr>
                                    <w:t>2008</w:t>
                                  </w:r>
                                  <w:r>
                                    <w:rPr>
                                      <w:rFonts w:ascii="Arial" w:hAnsi="Arial" w:cs="Arial"/>
                                      <w:color w:val="000000"/>
                                      <w:szCs w:val="21"/>
                                    </w:rPr>
                                    <w:t>年底我国在建或筹备轨道交通项目建设的城市</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BOT</w:t>
                                  </w:r>
                                  <w:r>
                                    <w:rPr>
                                      <w:rFonts w:ascii="Arial" w:hAnsi="Arial" w:cs="Arial"/>
                                      <w:color w:val="000000"/>
                                      <w:szCs w:val="21"/>
                                    </w:rPr>
                                    <w:t>模式的运作流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新加坡快轨系统结构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新加坡快轨系统资金关系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菲律宾地铁基本结构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上海地铁基本结构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广州地铁资源开发利润增长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香港地铁股权结构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香港地铁利润结构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香港铁路员工薪酬变化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51:00Z</dcterms:modified>
  <cp:revision>69</cp:revision>
  <dc:subject/>
  <dc:title/>
</cp:coreProperties>
</file>