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浙江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07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07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浙江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浙江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浙江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浙江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浙江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省医药行业竞争力的区域对比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浙江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浙江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浙江省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原药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制剂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浙江省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华东医药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浙江省康恩贝制药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浙江省医药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私营企业成长能力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浙江省医药制造企业竞争风险综合评价</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浙江省医药制造业贷款主要投向化学药品原药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浙江省医药行业贷款规模在全国排名第</w:t>
                                        </w:r>
                                        <w:r>
                                          <w:rPr>
                                            <w:rFonts w:cs="Arial" w:ascii="Arial" w:hAnsi="Arial"/>
                                            <w:color w:val="000000"/>
                                            <w:szCs w:val="21"/>
                                          </w:rPr>
                                          <w:t>2</w:t>
                                        </w:r>
                                        <w:r>
                                          <w:rPr>
                                            <w:rFonts w:ascii="Arial" w:hAnsi="Arial" w:cs="Arial"/>
                                            <w:color w:val="000000"/>
                                            <w:szCs w:val="21"/>
                                          </w:rPr>
                                          <w:t>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浙江省医药制造业融资需求与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风险预警及评级</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浙江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发展能力指标</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浙江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山东省与浙江省医药行业利润总额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吉林省与浙江省医药行业销售收入增速情况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与湖南省医药行业销售收入增速情况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医药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恩贝制药股份有限责任公司主要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省医药股份有限公司主要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浙江省医药制造业销售收入构成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不同注册类型医药企业主要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医药制造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各细分行业利息支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各细分行业利息支出占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贷款情况汇总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浙江省医药制造业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浙江省医药制造业目标企业市场指引（分注册类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1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浙江省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浙江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浙江省医药制造行业经营水平综合评价</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在全国的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浙江省医药制造业在全国的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浙江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省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省医药行业竞争力的区域对比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浙江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浙江省医药制造业与其它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细分市场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浙江省医药制造业细分行业竞争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1</w:t>
                                  </w:r>
                                </w:p>
                                <w:p>
                                  <w:pPr>
                                    <w:pStyle w:val="Normal"/>
                                    <w:spacing w:lineRule="atLeast" w:line="380"/>
                                    <w:rPr/>
                                  </w:pPr>
                                  <w:r>
                                    <w:rPr>
                                      <w:rFonts w:ascii="Arial" w:hAnsi="Arial" w:cs="Arial"/>
                                      <w:color w:val="000000"/>
                                      <w:szCs w:val="21"/>
                                    </w:rPr>
                                    <w:t>（一）化学药品原药制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化学药品制剂制造业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产业链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浙江省上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华东医药股份有限公司</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浙江省康恩贝制药股份有限公司</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浙江省医药股份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外资企业盈利能力最好</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私营企业成长能力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股份制企业盈利性较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浙江省医药制造企业竞争风险综合评价</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贷款情况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信贷资金占用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贷款投向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浙江省医药制造业贷款主要投向化学药品原药制造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浙江省医药行业贷款规模在全国排名第</w:t>
                                  </w:r>
                                  <w:r>
                                    <w:rPr>
                                      <w:rFonts w:cs="Arial" w:ascii="Arial" w:hAnsi="Arial"/>
                                      <w:color w:val="000000"/>
                                      <w:szCs w:val="21"/>
                                    </w:rPr>
                                    <w:t>2</w:t>
                                  </w:r>
                                  <w:r>
                                    <w:rPr>
                                      <w:rFonts w:ascii="Arial" w:hAnsi="Arial" w:cs="Arial"/>
                                      <w:color w:val="000000"/>
                                      <w:szCs w:val="21"/>
                                    </w:rPr>
                                    <w:t>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一季度浙江省医药制造业融资需求与特征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行业授信指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浙江省医药制造业风险预警及评级</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一季度浙江省医药制造业风险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一季度浙江省医药制造业风险评级</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浙江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浙江省医药制造业季度销售收入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营运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发展能力指标</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浙江省医药制造业竞争力评价</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医药制造业全国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主要指标与其它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山东省与浙江省医药行业利润总额增速情况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吉林省与浙江省医药行业销售收入增速情况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浙江省与湖南省医药行业销售收入增速情况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竞争力评价</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细分行业主要指标对比</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医药制造业产业链结构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我国药品终端消费结构</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医药财务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康恩贝制药股份有限责任公司主要指标</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浙江省医药股份有限公司主要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浙江省医药制造业销售收入构成变动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不同注册类型医药企业主要指标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浙江省医药制造业利息支出变动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各细分行业利息支出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医药制造业各细分行业利息支出占比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产成品资金占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浙江省医药制造业应收帐款资金占用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医药制造业投资项目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贷款情况汇总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浙江省医药制造业目标细分行业市场指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浙江省医药制造业目标企业市场指引（分注册类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风险因素识别与预警</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浙江省医药制造业风险评级</w:t>
                                  </w:r>
                                  <w:r>
                                    <w:rPr>
                                      <w:rFonts w:cs="Arial" w:ascii="Arial" w:hAnsi="Arial"/>
                                      <w:color w:val="000000"/>
                                      <w:szCs w:val="21"/>
                                    </w:rPr>
                                    <w:t>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29:00Z</dcterms:modified>
  <cp:revision>20</cp:revision>
  <dc:subject/>
  <dc:title/>
</cp:coreProperties>
</file>