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重庆市医药行业金融季度研究报告（</w:t>
      </w:r>
      <w:r>
        <w:rPr>
          <w:rFonts w:cs="Arial" w:ascii="Arial" w:hAnsi="Arial"/>
        </w:rPr>
        <w:t>2009</w:t>
      </w:r>
      <w:r>
        <w:rPr>
          <w:rFonts w:ascii="Arial" w:hAnsi="Arial" w:cs="Arial"/>
        </w:rPr>
        <w:t>年第一季度）</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4138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4138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重庆市医药制造业外部环境分析</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经济周期对行业的影响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财政政策对行业的影响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未来三年</w:t>
                                        </w:r>
                                        <w:r>
                                          <w:rPr>
                                            <w:rFonts w:cs="Arial" w:ascii="Arial" w:hAnsi="Arial"/>
                                            <w:color w:val="000000"/>
                                            <w:szCs w:val="21"/>
                                          </w:rPr>
                                          <w:t>8500</w:t>
                                        </w:r>
                                        <w:r>
                                          <w:rPr>
                                            <w:rFonts w:ascii="Arial" w:hAnsi="Arial" w:cs="Arial"/>
                                            <w:color w:val="000000"/>
                                            <w:szCs w:val="21"/>
                                          </w:rPr>
                                          <w:t>亿新增投入</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新增投入对医药行业的影响</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信贷政策对行业的影响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产业政策对行业的影响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强化行政审批服务推动医药经济健康快速发展</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五措施推动中药出口</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中药注射剂事件凸显中药现代化艰难</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行业外部环境综合评价</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重庆市医药制造业经营情况分析</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一季度医药制造业整体经营情况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行业产值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行业经营效益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行业运行周期判断</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一季度医药制造业市场供需情况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行业结构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产品产量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产品需求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一季度药品价格走势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药品出厂价格走势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药品零售价格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一季度重庆市医药制造行业财务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一季度重庆市医药制造行业经营水平综合评价</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重庆市医药制造业区域竞争力分析</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重庆市医药制造业区域竞争力排名</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重庆市医药制造业竞争力计算</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重庆市医药制造业竞争力排名</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重庆市医药制造业竞争力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重庆市医药行业在全国的竞争力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重庆市医药行业与优势地区对比分析</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重庆市医药制造业细分市场分析</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重庆市医药制造业细分行业竞争力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重点细分行业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中成药制造业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化学药品原药制造业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化学药品制剂制造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细分行业经营指标与行业平均水平对比分析</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重庆医药制造业产业链分析</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医药制造产业链结构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上游行业及其对钢铁制造业的影响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原材料对医药制造产业价值链的影响</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主要原材料价格未来走势判断</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下游行业及其对医药制造业的影响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终端销售渠道的变化使药品竞争更加公开</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药品流通方式转变促动制药企业改变营销模式</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产业链风险综合评价</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重庆市医药制造企业分析</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重庆市上市医药企业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重庆华邦制药股份有限公司</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重庆桐君阁股份有限公司</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西南合成制药股份有限公司</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不同所有制企业竞争格局分析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民营企业综合财务能力最好</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股份制企业综合财务能力较好</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外资企业成长能力和营运能力最好</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重庆市医药制造企业竞争风险综合评价</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重庆市医药制造业贷款情况分析</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一季度重庆市医药制造业信贷资金占用情况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一季度重庆市医药制造业贷款投向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重庆市医药行业贷款主要中成药制造业</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重庆市医药行业贷款规模在全国排名第</w:t>
                                        </w:r>
                                        <w:r>
                                          <w:rPr>
                                            <w:rFonts w:cs="Arial" w:ascii="Arial" w:hAnsi="Arial"/>
                                            <w:color w:val="000000"/>
                                            <w:szCs w:val="21"/>
                                          </w:rPr>
                                          <w:t>11</w:t>
                                        </w:r>
                                        <w:r>
                                          <w:rPr>
                                            <w:rFonts w:ascii="Arial" w:hAnsi="Arial" w:cs="Arial"/>
                                            <w:color w:val="000000"/>
                                            <w:szCs w:val="21"/>
                                          </w:rPr>
                                          <w:t>位</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一季度重庆市医药制造业融资需求与特征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存货资金占用情况及融资需求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应收账款资金占用情况及融资需求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项目投资及融资需求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行业贷款情况总体判断</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行业贷款情况汇总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行业贷款资金风险评价</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重庆市医药制造行业授信指引</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目标细分行业市场指引</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目标企业指引</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重庆市医药制造业风险预警及评级</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一季度重庆市医药制造业风险预警</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一季度重庆市医药制造业风险评级</w:t>
                                        </w:r>
                                        <w:r>
                                          <w:rPr>
                                            <w:rFonts w:cs="Arial" w:ascii="Arial" w:hAnsi="Arial"/>
                                            <w:color w:val="000000"/>
                                            <w:szCs w:val="21"/>
                                          </w:rPr>
                                          <w:t>6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中国医药制造业收入增速与</w:t>
                                        </w:r>
                                        <w:r>
                                          <w:rPr>
                                            <w:rFonts w:cs="Arial" w:ascii="Arial" w:hAnsi="Arial"/>
                                            <w:color w:val="000000"/>
                                            <w:szCs w:val="21"/>
                                          </w:rPr>
                                          <w:t>GDP</w:t>
                                        </w:r>
                                        <w:r>
                                          <w:rPr>
                                            <w:rFonts w:ascii="Arial" w:hAnsi="Arial" w:cs="Arial"/>
                                            <w:color w:val="000000"/>
                                            <w:szCs w:val="21"/>
                                          </w:rPr>
                                          <w:t>增速对比</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行业外部环境风险模型</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重庆市医药制造业工业总产值与销售产值季度走势</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末重庆市医药制造业主要财务指标</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重庆市医药制造业季度销售收入走势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重庆市医药制造业季度利润总额走势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医药制造业景气指数</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末重庆市医药制造业构成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市医药产品产量及增长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各类药品出口占比构成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至今中国药品出厂价格走势</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至今中国中西药品零售价格指数走势</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重庆市医药制造业偿债能力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重庆市医药制造业盈利能力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重庆市医药制造业盈利能力分析</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重庆市医药制造业发展能力指标</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重庆市医药制造业竞争力</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中国医药制造业各省市竞争力排名</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市医药制造业主要指标与全国平均水平对比</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市医药行业主要指标与其他地区对比</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重庆市与山东省医药行业产品产量对比</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重庆市与山东省医药行业销售收入对比</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重庆市与广东省医药行业产品产量对比</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重庆市与广东省医药行业销售收入对比</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重庆市与广西自治区医药行业产品产量对比</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重庆市与广西自治区医药行业销售收入对比</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重庆市医药制造业竞争力评价</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市医药制造业各细分行业规模对比</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医药制造业细分行业主要指标对比</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医药制造业产业链结构图</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我国药品终端消费结构</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邦制药财务指标</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桐君阁财务指标</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西南合成财务指标</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重庆市医药制造业销售收入构成变动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市不同注册类型医药企业主要指标对比</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重庆市医药制造业利息支出变动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医药制造业各细分行业利息支出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市医药制造业各细分行业利息支出占比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医药制造行业利息支出对比</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重庆医药制造业产成品资金占用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重庆市医药制造业应收帐款资金占用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重庆市医药制造业投资项目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重庆市医药制造业贷款情况汇总表</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重庆市医药制造业目标细分行业市场指引</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重庆市医药制造业目标企业市场指引（分注册类型）</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重庆市医药制造业风险因素识别与预警</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重庆市医药制造业风险评级</w:t>
                                        </w:r>
                                        <w:r>
                                          <w:rPr>
                                            <w:rFonts w:cs="Arial" w:ascii="Arial" w:hAnsi="Arial"/>
                                            <w:color w:val="000000"/>
                                            <w:szCs w:val="21"/>
                                          </w:rPr>
                                          <w:t>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09.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重庆市医药制造业外部环境分析</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经济周期对行业的影响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财政政策对行业的影响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未来三年</w:t>
                                  </w:r>
                                  <w:r>
                                    <w:rPr>
                                      <w:rFonts w:cs="Arial" w:ascii="Arial" w:hAnsi="Arial"/>
                                      <w:color w:val="000000"/>
                                      <w:szCs w:val="21"/>
                                    </w:rPr>
                                    <w:t>8500</w:t>
                                  </w:r>
                                  <w:r>
                                    <w:rPr>
                                      <w:rFonts w:ascii="Arial" w:hAnsi="Arial" w:cs="Arial"/>
                                      <w:color w:val="000000"/>
                                      <w:szCs w:val="21"/>
                                    </w:rPr>
                                    <w:t>亿新增投入</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新增投入对医药行业的影响</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信贷政策对行业的影响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产业政策对行业的影响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强化行政审批服务推动医药经济健康快速发展</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五措施推动中药出口</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中药注射剂事件凸显中药现代化艰难</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行业外部环境综合评价</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重庆市医药制造业经营情况分析</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一季度医药制造业整体经营情况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行业产值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行业经营效益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行业运行周期判断</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一季度医药制造业市场供需情况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行业结构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产品产量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产品需求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一季度药品价格走势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药品出厂价格走势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药品零售价格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一季度重庆市医药制造行业财务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一季度重庆市医药制造行业经营水平综合评价</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重庆市医药制造业区域竞争力分析</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重庆市医药制造业区域竞争力排名</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重庆市医药制造业竞争力计算</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重庆市医药制造业竞争力排名</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重庆市医药制造业竞争力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重庆市医药行业在全国的竞争力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重庆市医药行业与优势地区对比分析</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重庆市医药制造业细分市场分析</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重庆市医药制造业细分行业竞争力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重点细分行业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中成药制造业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化学药品原药制造业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化学药品制剂制造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细分行业经营指标与行业平均水平对比分析</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重庆医药制造业产业链分析</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医药制造产业链结构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上游行业及其对钢铁制造业的影响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原材料对医药制造产业价值链的影响</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主要原材料价格未来走势判断</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下游行业及其对医药制造业的影响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终端销售渠道的变化使药品竞争更加公开</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药品流通方式转变促动制药企业改变营销模式</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产业链风险综合评价</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重庆市医药制造企业分析</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重庆市上市医药企业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重庆华邦制药股份有限公司</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重庆桐君阁股份有限公司</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西南合成制药股份有限公司</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不同所有制企业竞争格局分析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民营企业综合财务能力最好</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股份制企业综合财务能力较好</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外资企业成长能力和营运能力最好</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重庆市医药制造企业竞争风险综合评价</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重庆市医药制造业贷款情况分析</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一季度重庆市医药制造业信贷资金占用情况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一季度重庆市医药制造业贷款投向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重庆市医药行业贷款主要中成药制造业</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重庆市医药行业贷款规模在全国排名第</w:t>
                                  </w:r>
                                  <w:r>
                                    <w:rPr>
                                      <w:rFonts w:cs="Arial" w:ascii="Arial" w:hAnsi="Arial"/>
                                      <w:color w:val="000000"/>
                                      <w:szCs w:val="21"/>
                                    </w:rPr>
                                    <w:t>11</w:t>
                                  </w:r>
                                  <w:r>
                                    <w:rPr>
                                      <w:rFonts w:ascii="Arial" w:hAnsi="Arial" w:cs="Arial"/>
                                      <w:color w:val="000000"/>
                                      <w:szCs w:val="21"/>
                                    </w:rPr>
                                    <w:t>位</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一季度重庆市医药制造业融资需求与特征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存货资金占用情况及融资需求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应收账款资金占用情况及融资需求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项目投资及融资需求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行业贷款情况总体判断</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行业贷款情况汇总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行业贷款资金风险评价</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重庆市医药制造行业授信指引</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目标细分行业市场指引</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目标企业指引</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重庆市医药制造业风险预警及评级</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一季度重庆市医药制造业风险预警</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一季度重庆市医药制造业风险评级</w:t>
                                  </w:r>
                                  <w:r>
                                    <w:rPr>
                                      <w:rFonts w:cs="Arial" w:ascii="Arial" w:hAnsi="Arial"/>
                                      <w:color w:val="000000"/>
                                      <w:szCs w:val="21"/>
                                    </w:rPr>
                                    <w:t>6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中国医药制造业收入增速与</w:t>
                                  </w:r>
                                  <w:r>
                                    <w:rPr>
                                      <w:rFonts w:cs="Arial" w:ascii="Arial" w:hAnsi="Arial"/>
                                      <w:color w:val="000000"/>
                                      <w:szCs w:val="21"/>
                                    </w:rPr>
                                    <w:t>GDP</w:t>
                                  </w:r>
                                  <w:r>
                                    <w:rPr>
                                      <w:rFonts w:ascii="Arial" w:hAnsi="Arial" w:cs="Arial"/>
                                      <w:color w:val="000000"/>
                                      <w:szCs w:val="21"/>
                                    </w:rPr>
                                    <w:t>增速对比</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行业外部环境风险模型</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重庆市医药制造业工业总产值与销售产值季度走势</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末重庆市医药制造业主要财务指标</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重庆市医药制造业季度销售收入走势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重庆市医药制造业季度利润总额走势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医药制造业景气指数</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末重庆市医药制造业构成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市医药产品产量及增长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各类药品出口占比构成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至今中国药品出厂价格走势</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至今中国中西药品零售价格指数走势</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重庆市医药制造业偿债能力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重庆市医药制造业盈利能力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重庆市医药制造业盈利能力分析</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重庆市医药制造业发展能力指标</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重庆市医药制造业竞争力</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中国医药制造业各省市竞争力排名</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市医药制造业主要指标与全国平均水平对比</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市医药行业主要指标与其他地区对比</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重庆市与山东省医药行业产品产量对比</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重庆市与山东省医药行业销售收入对比</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重庆市与广东省医药行业产品产量对比</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重庆市与广东省医药行业销售收入对比</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重庆市与广西自治区医药行业产品产量对比</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重庆市与广西自治区医药行业销售收入对比</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重庆市医药制造业竞争力评价</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市医药制造业各细分行业规模对比</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医药制造业细分行业主要指标对比</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医药制造业产业链结构图</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我国药品终端消费结构</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邦制药财务指标</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桐君阁财务指标</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西南合成财务指标</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重庆市医药制造业销售收入构成变动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市不同注册类型医药企业主要指标对比</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重庆市医药制造业利息支出变动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医药制造业各细分行业利息支出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市医药制造业各细分行业利息支出占比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医药制造行业利息支出对比</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重庆医药制造业产成品资金占用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重庆市医药制造业应收帐款资金占用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重庆市医药制造业投资项目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重庆市医药制造业贷款情况汇总表</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重庆市医药制造业目标细分行业市场指引</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重庆市医药制造业目标企业市场指引（分注册类型）</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重庆市医药制造业风险因素识别与预警</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重庆市医药制造业风险评级</w:t>
                                  </w:r>
                                  <w:r>
                                    <w:rPr>
                                      <w:rFonts w:cs="Arial" w:ascii="Arial" w:hAnsi="Arial"/>
                                      <w:color w:val="000000"/>
                                      <w:szCs w:val="21"/>
                                    </w:rPr>
                                    <w:t>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0T08:27:00Z</dcterms:modified>
  <cp:revision>20</cp:revision>
  <dc:subject/>
  <dc:title/>
</cp:coreProperties>
</file>