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牛磺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牛磺酸是一种结构简单的含硫氨基酸，又称牛胆酸，其化学名称为</w:t>
                  </w:r>
                  <w:r>
                    <w:rPr/>
                    <w:t>2</w:t>
                  </w:r>
                  <w:r>
                    <w:rPr/>
                    <w:t>氨基乙磺酸。牛磺酸广泛存在于人及哺乳动物的脏器中，是最重要的氨基酸之一，具有特殊的药理作用和生理功能，可消炎，镇痛，解热，降血糖，维持正常视觉机能，调节神经传导，调节脂类消化与吸收，并且参与内分泌活动，增加心脏收缩能力，提高免疫能力，作为药物、食品及饲料添加剂而广泛应用。随着对牛磺酸营养机理研究的深入，它在养殖业中的应用也越来越广泛。牛磺酸是新生动物脑中含量最丰富的游离氨基酸，随着脑的发育，牛磺酸的水平逐渐下降，成年动物脑中牛磺酸的含量仅为新生动物的</w:t>
                  </w:r>
                  <w:r>
                    <w:rPr/>
                    <w:t>1/3</w:t>
                  </w:r>
                  <w:r>
                    <w:rPr/>
                    <w:t>，在发育成熟的大脑中，牛磺酸的含量仅次于谷氨酸。牛磺酸在中枢神经系统中主要分布于大脑皮层、小脑、海马及嗅球等区域。中枢神经系统中的各种细胞均含有牛磺酸，其中以神经胶质细胞和突触细胞中的含量最为丰富。牛磺酸对某些激素如生长素和催乳素的分泌具有调节作用，低剂量的牛磺酸可增加催乳素的释放，而高剂量的牛磺酸则没有上述刺激作用。牛磺酸可使人脑神经细胞增殖，促进神经细胞突触的形成，加速神经细胞的分化形成。渗透调节作用是牛磺酸最基本的也是了解得最清楚的生理学功能。海洋动物的渗透压主要靠牛磺酸来调节和维持；哺乳动物的渗透压虽然靠无机盐来维持，但它的平衡是通过牛磺酸的移动来调节的。现已证明，牛磺酸在中枢神经系统、视网膜、血小板、骨骼肌和心脏等许多器官中起渗透调节作用。</w:t>
                  </w:r>
                </w:p>
                <w:p>
                  <w:pPr>
                    <w:pStyle w:val="Normal"/>
                    <w:spacing w:lineRule="atLeast" w:line="380"/>
                    <w:ind w:firstLine="420"/>
                    <w:rPr/>
                  </w:pPr>
                  <w:r>
                    <w:rPr/>
                    <w:t>作为用量大、用途广的药品和保健品牛磺酸，最近几年来发展迅猛，尤其是在出口市场上出现一派红火景象。然而，目前我国牛磺酸出口受国际市场左右，一旦国际市场发难，很容易吊死在一棵树上，这种现象值得引起行业警惕。之前的维生素、青霉素出口低价竞争而引发的国内企业关停并转，最后导致整个行业萧条的历史教训足够深刻。牛磺酸又名牛胆酸，是一种含硫氨基酸，具有多种药理作用及营养保健作用。牛磺酸既是名贵中药牛黄的重要成分之一，也是人及动物的重要营养物质。牛磺酸于</w:t>
                  </w:r>
                  <w:r>
                    <w:rPr/>
                    <w:t>19</w:t>
                  </w:r>
                  <w:r>
                    <w:rPr/>
                    <w:t>世纪初首先从牛胆液中分离而成，后来主要从动物脏器中提取所得。</w:t>
                  </w:r>
                  <w:r>
                    <w:rPr/>
                    <w:t>20</w:t>
                  </w:r>
                  <w:r>
                    <w:rPr/>
                    <w:t>世纪</w:t>
                  </w:r>
                  <w:r>
                    <w:rPr/>
                    <w:t>50</w:t>
                  </w:r>
                  <w:r>
                    <w:rPr/>
                    <w:t>年代，人们开始用化学合成法生产牛磺酸。由于人工合成法生产牛磺酸产量大、成本低，现已替代天然资源提取法。国内外对牛磺酸从生化、药理、营养、临床等方面进行了广泛深入的研究，一致认为它可促进婴幼儿、儿童脑细胞分化、发育，维持细胞膜特别是视网膜正常的生理功能，对改善脑功能、抑制和治疗老年痴呆症有重要的作用。人体所需牛磺酸一半以上需从外界摄取，因此，它作为一种优良的食品添加剂，目前正日益广泛地应用于食品和饮料中。牛黄酸市场前景广阔，应用范围宽泛。目前世界上牛磺酸的年消耗量已超过</w:t>
                  </w:r>
                  <w:r>
                    <w:rPr/>
                    <w:t>2</w:t>
                  </w:r>
                  <w:r>
                    <w:rPr/>
                    <w:t>万吨，其中</w:t>
                  </w:r>
                  <w:r>
                    <w:rPr/>
                    <w:t>80%</w:t>
                  </w:r>
                  <w:r>
                    <w:rPr/>
                    <w:t>以上用作食品营养添加剂，消费主要集中在美国、日本等国家和地区。世界牛磺酸年消费排列依次是：美国近</w:t>
                  </w:r>
                  <w:r>
                    <w:rPr/>
                    <w:t>1</w:t>
                  </w:r>
                  <w:r>
                    <w:rPr/>
                    <w:t>万吨、日本</w:t>
                  </w:r>
                  <w:r>
                    <w:rPr/>
                    <w:t>5000</w:t>
                  </w:r>
                  <w:r>
                    <w:rPr/>
                    <w:t>吨、东南亚</w:t>
                  </w:r>
                  <w:r>
                    <w:rPr/>
                    <w:t>2800</w:t>
                  </w:r>
                  <w:r>
                    <w:rPr/>
                    <w:t>吨、欧洲</w:t>
                  </w:r>
                  <w:r>
                    <w:rPr/>
                    <w:t>1500</w:t>
                  </w:r>
                  <w:r>
                    <w:rPr/>
                    <w:t>吨、世界其他国家和地区合计约</w:t>
                  </w:r>
                  <w:r>
                    <w:rPr/>
                    <w:t>2000</w:t>
                  </w:r>
                  <w:r>
                    <w:rPr/>
                    <w:t>吨。美国是世界上牛磺酸产量和消费量最大的国家，其应用已由最初的药用为主转向以食品类添加剂和营养保健品为主，成为大众化的消费品。目前，美国、日本等国家已经明文规定，婴幼儿以及儿童食品中必须添加牛磺酸。由于牛磺酸生产属劳动密集型产业，国外劳动力费用高，加上产品收率低、成本高，因此，发达国家不太注重牛磺酸生产，其消费主要以进口为主，而我国是发达国家牛磺酸的主要出口国。我国出口牛磺酸的国家和地区按出口量大小依次为美国、日本、东南亚、韩国，另有少量出口到非洲。</w:t>
                  </w:r>
                </w:p>
                <w:p>
                  <w:pPr>
                    <w:pStyle w:val="Normal"/>
                    <w:spacing w:lineRule="atLeast" w:line="380"/>
                    <w:ind w:firstLine="420"/>
                    <w:rPr/>
                  </w:pPr>
                  <w:r>
                    <w:rPr/>
                    <w:t>我国牛磺酸工业生产始于</w:t>
                  </w:r>
                  <w:r>
                    <w:rPr/>
                    <w:t>20</w:t>
                  </w:r>
                  <w:r>
                    <w:rPr/>
                    <w:t>世纪</w:t>
                  </w:r>
                  <w:r>
                    <w:rPr/>
                    <w:t>80</w:t>
                  </w:r>
                  <w:r>
                    <w:rPr/>
                    <w:t>年代。</w:t>
                  </w:r>
                  <w:r>
                    <w:rPr/>
                    <w:t>1981</w:t>
                  </w:r>
                  <w:r>
                    <w:rPr/>
                    <w:t>年中科院长春应用化学研究所与长春市春城制药厂协作成功开发出牛磺酸并投入工业化生产。由于合成牛磺酸工艺相对简单，且“三度”污染较少，容易上马。目前，牛磺酸生产厂家已由</w:t>
                  </w:r>
                  <w:r>
                    <w:rPr/>
                    <w:t>20</w:t>
                  </w:r>
                  <w:r>
                    <w:rPr/>
                    <w:t>世纪</w:t>
                  </w:r>
                  <w:r>
                    <w:rPr/>
                    <w:t>80</w:t>
                  </w:r>
                  <w:r>
                    <w:rPr/>
                    <w:t>年代末的</w:t>
                  </w:r>
                  <w:r>
                    <w:rPr/>
                    <w:t>10</w:t>
                  </w:r>
                  <w:r>
                    <w:rPr/>
                    <w:t>多家增长到</w:t>
                  </w:r>
                  <w:r>
                    <w:rPr/>
                    <w:t>40</w:t>
                  </w:r>
                  <w:r>
                    <w:rPr/>
                    <w:t>多家，其中持有牛磺酸药品生产批准文号的生产厂家有</w:t>
                  </w:r>
                  <w:r>
                    <w:rPr/>
                    <w:t>20</w:t>
                  </w:r>
                  <w:r>
                    <w:rPr/>
                    <w:t>家，另外还有</w:t>
                  </w:r>
                  <w:r>
                    <w:rPr/>
                    <w:t>20</w:t>
                  </w:r>
                  <w:r>
                    <w:rPr/>
                    <w:t>家化工厂在生产，生产工艺大都采用乙醇胺法，合计年生产能力达到约</w:t>
                  </w:r>
                  <w:r>
                    <w:rPr/>
                    <w:t>2</w:t>
                  </w:r>
                  <w:r>
                    <w:rPr/>
                    <w:t>万吨，年产量约为</w:t>
                  </w:r>
                  <w:r>
                    <w:rPr/>
                    <w:t>4000</w:t>
                  </w:r>
                  <w:r>
                    <w:rPr/>
                    <w:t>吨，其中</w:t>
                  </w:r>
                  <w:r>
                    <w:rPr/>
                    <w:t>90%</w:t>
                  </w:r>
                  <w:r>
                    <w:rPr/>
                    <w:t>用于出口，药用占</w:t>
                  </w:r>
                  <w:r>
                    <w:rPr/>
                    <w:t>5%</w:t>
                  </w:r>
                  <w:r>
                    <w:rPr/>
                    <w:t>，食品添加剂占</w:t>
                  </w:r>
                  <w:r>
                    <w:rPr/>
                    <w:t>5%</w:t>
                  </w:r>
                  <w:r>
                    <w:rPr/>
                    <w:t>，国内消费量很少。由于牛磺酸生产原料易得，工艺简单，投资较小，产品大部分出口，适合中小型企业上马，因此，国内许多中小企业都看好这一产品，纷纷投资开发新的牛磺酸生产线，甚至一些经济实力并不雄厚的乡镇企业也看好这块市场“肥肉”。粗放型的生产格局，使我国自</w:t>
                  </w:r>
                  <w:r>
                    <w:rPr/>
                    <w:t>1981</w:t>
                  </w:r>
                  <w:r>
                    <w:rPr/>
                    <w:t>年开始生产牛磺酸后的</w:t>
                  </w:r>
                  <w:r>
                    <w:rPr/>
                    <w:t>20</w:t>
                  </w:r>
                  <w:r>
                    <w:rPr/>
                    <w:t>多年时间里，全国产销形势经历了数次大起大落，市场每隔三四年就会重复出现“需求增加——生产扩大——市场饱和——价格下跌——生产萎缩”的怪圈。出口旺销时厂家蜂拥而上，难免会造成低价竞争，倘若出口受阻，企业的命运难卜。为此，牛磺酸市场发展必须做到“内外结合”，从扩大出口市场和拓展国内消费双管齐下，做大、做强牛磺酸产品。</w:t>
                  </w:r>
                </w:p>
                <w:p>
                  <w:pPr>
                    <w:pStyle w:val="Normal"/>
                    <w:spacing w:lineRule="atLeast" w:line="380"/>
                    <w:ind w:firstLine="420"/>
                    <w:rPr/>
                  </w:pPr>
                  <w:r>
                    <w:rPr/>
                    <w:t>目前，牛磺酸在国际上已被广泛应用于奶粉、乳制品、饮料、滋补品、复合味精及某些特定食品中，并逐渐扩展到农业、水产业、化学工业等领域。据统计，美、日发达国家的消费结构大致为：食品添加剂、营养保健品占</w:t>
                  </w:r>
                  <w:r>
                    <w:rPr/>
                    <w:t>98.7%</w:t>
                  </w:r>
                  <w:r>
                    <w:rPr/>
                    <w:t>，药品占</w:t>
                  </w:r>
                  <w:r>
                    <w:rPr/>
                    <w:t>0.6%</w:t>
                  </w:r>
                  <w:r>
                    <w:rPr/>
                    <w:t>，其他占</w:t>
                  </w:r>
                  <w:r>
                    <w:rPr/>
                    <w:t>0.7%</w:t>
                  </w:r>
                  <w:r>
                    <w:rPr/>
                    <w:t>，并且大众化食品类添加剂用量所占比例还在增加。从这一意义上讲，我国是个巨大的潜在市场：有近</w:t>
                  </w:r>
                  <w:r>
                    <w:rPr/>
                    <w:t>13</w:t>
                  </w:r>
                  <w:r>
                    <w:rPr/>
                    <w:t>亿人口，儿童有</w:t>
                  </w:r>
                  <w:r>
                    <w:rPr/>
                    <w:t>3.8</w:t>
                  </w:r>
                  <w:r>
                    <w:rPr/>
                    <w:t>亿，如果其中有</w:t>
                  </w:r>
                  <w:r>
                    <w:rPr/>
                    <w:t>1/3</w:t>
                  </w:r>
                  <w:r>
                    <w:rPr/>
                    <w:t>的儿童每年补足</w:t>
                  </w:r>
                  <w:r>
                    <w:rPr/>
                    <w:t>300</w:t>
                  </w:r>
                  <w:r>
                    <w:rPr/>
                    <w:t>克牛磺酸，仅此一项就需近</w:t>
                  </w:r>
                  <w:r>
                    <w:rPr/>
                    <w:t>40000</w:t>
                  </w:r>
                  <w:r>
                    <w:rPr/>
                    <w:t>吨。在日本，儿童用牛磺酸人均年消费量在</w:t>
                  </w:r>
                  <w:r>
                    <w:rPr/>
                    <w:t>500</w:t>
                  </w:r>
                  <w:r>
                    <w:rPr/>
                    <w:t>克以上，除了开发应用方面的薄弱环节，国内牛磺酸市场疲软的另一个因素是宣传力度不够，牛磺酸犹如“养在深闺无人识”，很多消费者还不知道牛磺酸为何物，更不知道牛磺酸还有诸多作用。企业应该注意到，随着国内人民生活水平和消费层次的提高，牛磺酸作为营养保健品和强化食品添加剂，今后将会逐步被食品饮料生产企业和消费者所认识和接受，国内企业不能忽视这个潜在的大市场。如果眼睛一味地盯住国际市场，采用低价出口竞争的方式，就难免重蹈大起大落的覆辙。更何况，目前国内牛磺酸生产企业数量众多，生产规模小，科技含量低，大部分生产厂家的牛磺酸的总收率只有约</w:t>
                  </w:r>
                  <w:r>
                    <w:rPr/>
                    <w:t>52%</w:t>
                  </w:r>
                  <w:r>
                    <w:rPr/>
                    <w:t>，接近其生产成本收率（</w:t>
                  </w:r>
                  <w:r>
                    <w:rPr/>
                    <w:t>49%</w:t>
                  </w:r>
                  <w:r>
                    <w:rPr/>
                    <w:t>），导致生产成本高，经济效益低。工艺技术水平落后的国内企业缺乏国际市场竞争的抗风险能力。所以，在努力拓展国内市场的同时，还应提升整个行业的竞争能力，以免长期陷入无序竞争的误区。</w:t>
                  </w:r>
                </w:p>
                <w:p>
                  <w:pPr>
                    <w:pStyle w:val="Normal"/>
                    <w:spacing w:lineRule="atLeast" w:line="380"/>
                    <w:ind w:firstLine="420"/>
                    <w:rPr/>
                  </w:pPr>
                  <w:r>
                    <w:rPr/>
                    <w:t>本研究咨询报告由中研普华咨询公司领衔撰写，在大量周密的市场调研基础上，主要依据了国家统计局、国家海关总署、国务院发展研究中心、中华全国商业信息中心、中国保健协会、中国饮料工业协会、中国石化行业协会、中国行业研究网、国内外多种相关报刊杂志的基础信息以及专业研究单位等公布和提供的大量资料，对我国牛磺酸行业的市场规模与前景、供给与需求情况、进出口状况、从业企业以及国家相关产业政策进行了全面分析。并重点分析了我国牛磺酸各细分市场的生产、消费状况，以及全球化背景下我国牛磺酸行业面临的冲击以及行业发展建议。报告还对牛磺酸行业的发展趋势进行了研判，是牛磺酸生产企业、科研单位、经销企业等单位准确了解目前牛磺酸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磺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磺酸的概念</w:t>
                                        </w:r>
                                      </w:p>
                                      <w:p>
                                        <w:pPr>
                                          <w:pStyle w:val="Normal"/>
                                          <w:spacing w:lineRule="atLeast" w:line="380"/>
                                          <w:rPr>
                                            <w:rFonts w:ascii="Arial" w:hAnsi="Arial" w:cs="Arial"/>
                                          </w:rPr>
                                        </w:pPr>
                                        <w:r>
                                          <w:rPr>
                                            <w:rFonts w:ascii="Arial" w:hAnsi="Arial" w:cs="Arial"/>
                                          </w:rPr>
                                          <w:t>一、牛磺酸的定义</w:t>
                                        </w:r>
                                      </w:p>
                                      <w:p>
                                        <w:pPr>
                                          <w:pStyle w:val="Normal"/>
                                          <w:spacing w:lineRule="atLeast" w:line="380"/>
                                          <w:rPr>
                                            <w:rFonts w:ascii="Arial" w:hAnsi="Arial" w:cs="Arial"/>
                                          </w:rPr>
                                        </w:pPr>
                                        <w:r>
                                          <w:rPr>
                                            <w:rFonts w:ascii="Arial" w:hAnsi="Arial" w:cs="Arial"/>
                                          </w:rPr>
                                          <w:t>二、牛磺酸的特点</w:t>
                                        </w:r>
                                      </w:p>
                                      <w:p>
                                        <w:pPr>
                                          <w:pStyle w:val="Normal"/>
                                          <w:spacing w:lineRule="atLeast" w:line="380"/>
                                          <w:rPr>
                                            <w:rFonts w:ascii="Arial" w:hAnsi="Arial" w:cs="Arial"/>
                                          </w:rPr>
                                        </w:pPr>
                                        <w:r>
                                          <w:rPr>
                                            <w:rFonts w:ascii="Arial" w:hAnsi="Arial" w:cs="Arial"/>
                                          </w:rPr>
                                          <w:t>三、牛磺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磺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磺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牛磺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牛磺酸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牛磺酸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牛磺酸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牛磺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牛磺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牛磺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牛磺酸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牛磺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牛磺酸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牛磺酸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牛磺酸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牛磺酸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牛磺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磺酸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牛磺酸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牛磺酸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牛磺酸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牛磺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磺酸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牛磺酸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牛磺酸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牛磺酸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牛磺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牛磺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牛磺酸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牛磺酸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牛磺酸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牛磺酸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牛磺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牛磺酸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牛磺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牛磺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牛磺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牛磺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牛磺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牛磺酸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牛磺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牛磺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牛磺酸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牛磺酸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牛磺酸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牛磺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牛磺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牛磺酸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制品</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饮料</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工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牛磺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磺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牛磺酸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牛磺酸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牛磺酸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牛磺酸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牛磺酸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牛磺酸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牛磺酸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牛磺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磺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牛磺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牛磺酸主要潜力品种分析</w:t>
                                        </w:r>
                                      </w:p>
                                      <w:p>
                                        <w:pPr>
                                          <w:pStyle w:val="Normal"/>
                                          <w:spacing w:lineRule="atLeast" w:line="380"/>
                                          <w:rPr>
                                            <w:rFonts w:ascii="Arial" w:hAnsi="Arial" w:cs="Arial"/>
                                          </w:rPr>
                                        </w:pPr>
                                        <w:r>
                                          <w:rPr>
                                            <w:rFonts w:ascii="Arial" w:hAnsi="Arial" w:cs="Arial"/>
                                          </w:rPr>
                                          <w:t>三、现有牛磺酸产品竞争策略分析</w:t>
                                        </w:r>
                                      </w:p>
                                      <w:p>
                                        <w:pPr>
                                          <w:pStyle w:val="Normal"/>
                                          <w:spacing w:lineRule="atLeast" w:line="380"/>
                                          <w:rPr>
                                            <w:rFonts w:ascii="Arial" w:hAnsi="Arial" w:cs="Arial"/>
                                          </w:rPr>
                                        </w:pPr>
                                        <w:r>
                                          <w:rPr>
                                            <w:rFonts w:ascii="Arial" w:hAnsi="Arial" w:cs="Arial"/>
                                          </w:rPr>
                                          <w:t>四、潜力牛磺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磺酸企业竞争策略分析</w:t>
                                        </w:r>
                                      </w:p>
                                      <w:p>
                                        <w:pPr>
                                          <w:pStyle w:val="Normal"/>
                                          <w:spacing w:lineRule="atLeast" w:line="380"/>
                                          <w:rPr>
                                            <w:rFonts w:ascii="Arial" w:hAnsi="Arial" w:cs="Arial"/>
                                          </w:rPr>
                                        </w:pPr>
                                        <w:r>
                                          <w:rPr>
                                            <w:rFonts w:ascii="Arial" w:hAnsi="Arial" w:cs="Arial"/>
                                          </w:rPr>
                                          <w:t>一、金融危机对牛磺酸行业竞争格局的影响</w:t>
                                        </w:r>
                                      </w:p>
                                      <w:p>
                                        <w:pPr>
                                          <w:pStyle w:val="Normal"/>
                                          <w:spacing w:lineRule="atLeast" w:line="380"/>
                                          <w:rPr>
                                            <w:rFonts w:ascii="Arial" w:hAnsi="Arial" w:cs="Arial"/>
                                          </w:rPr>
                                        </w:pPr>
                                        <w:r>
                                          <w:rPr>
                                            <w:rFonts w:ascii="Arial" w:hAnsi="Arial" w:cs="Arial"/>
                                          </w:rPr>
                                          <w:t>二、金融危机后牛磺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牛磺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牛磺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牛磺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牛磺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牛磺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成制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尖峰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牛磺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牛磺酸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牛磺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牛磺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牛磺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牛磺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牛磺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牛磺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牛磺酸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牛磺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牛磺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牛磺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牛磺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牛磺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牛磺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牛磺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牛磺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牛磺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牛磺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牛磺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牛磺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牛磺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牛磺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牛磺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牛磺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牛磺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牛磺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牛磺酸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牛磺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磺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牛磺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牛磺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牛磺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牛磺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牛磺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牛磺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牛磺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牛磺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牛磺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牛磺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牛磺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磺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牛磺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牛磺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牛磺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牛磺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牛磺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牛磺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牛磺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牛磺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牛磺酸实施品牌战略的意义</w:t>
                                        </w:r>
                                      </w:p>
                                      <w:p>
                                        <w:pPr>
                                          <w:pStyle w:val="Normal"/>
                                          <w:spacing w:lineRule="atLeast" w:line="380"/>
                                          <w:rPr>
                                            <w:rFonts w:ascii="Arial" w:hAnsi="Arial" w:cs="Arial"/>
                                          </w:rPr>
                                        </w:pPr>
                                        <w:r>
                                          <w:rPr>
                                            <w:rFonts w:ascii="Arial" w:hAnsi="Arial" w:cs="Arial"/>
                                          </w:rPr>
                                          <w:t>三、牛磺酸企业品牌的现状分析</w:t>
                                        </w:r>
                                      </w:p>
                                      <w:p>
                                        <w:pPr>
                                          <w:pStyle w:val="Normal"/>
                                          <w:spacing w:lineRule="atLeast" w:line="380"/>
                                          <w:rPr>
                                            <w:rFonts w:ascii="Arial" w:hAnsi="Arial" w:cs="Arial"/>
                                          </w:rPr>
                                        </w:pPr>
                                        <w:r>
                                          <w:rPr>
                                            <w:rFonts w:ascii="Arial" w:hAnsi="Arial" w:cs="Arial"/>
                                          </w:rPr>
                                          <w:t>四、我国牛磺酸企业的品牌战略</w:t>
                                        </w:r>
                                      </w:p>
                                      <w:p>
                                        <w:pPr>
                                          <w:pStyle w:val="Normal"/>
                                          <w:spacing w:lineRule="atLeast" w:line="380"/>
                                          <w:rPr>
                                            <w:rFonts w:ascii="Arial" w:hAnsi="Arial" w:cs="Arial"/>
                                          </w:rPr>
                                        </w:pPr>
                                        <w:r>
                                          <w:rPr>
                                            <w:rFonts w:ascii="Arial" w:hAnsi="Arial" w:cs="Arial"/>
                                          </w:rPr>
                                          <w:t>五、牛磺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磺酸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牛磺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牛磺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牛磺酸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牛磺酸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磺酸产业链分析</w:t>
                                        </w:r>
                                      </w:p>
                                      <w:p>
                                        <w:pPr>
                                          <w:pStyle w:val="Normal"/>
                                          <w:spacing w:lineRule="atLeast" w:line="380"/>
                                          <w:rPr>
                                            <w:rFonts w:ascii="Arial" w:hAnsi="Arial" w:cs="Arial"/>
                                          </w:rPr>
                                        </w:pPr>
                                        <w:r>
                                          <w:rPr>
                                            <w:rFonts w:ascii="Arial" w:hAnsi="Arial" w:cs="Arial"/>
                                          </w:rPr>
                                          <w:t>图表：国际牛磺酸市场规模</w:t>
                                        </w:r>
                                      </w:p>
                                      <w:p>
                                        <w:pPr>
                                          <w:pStyle w:val="Normal"/>
                                          <w:spacing w:lineRule="atLeast" w:line="380"/>
                                          <w:rPr>
                                            <w:rFonts w:ascii="Arial" w:hAnsi="Arial" w:cs="Arial"/>
                                          </w:rPr>
                                        </w:pPr>
                                        <w:r>
                                          <w:rPr>
                                            <w:rFonts w:ascii="Arial" w:hAnsi="Arial" w:cs="Arial"/>
                                          </w:rPr>
                                          <w:t>图表：国际牛磺酸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牛磺酸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牛磺酸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牛磺酸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牛磺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牛磺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牛磺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牛磺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牛磺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牛磺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牛磺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牛磺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牛磺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牛磺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牛磺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牛磺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牛磺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牛磺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磺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磺酸的概念</w:t>
                                  </w:r>
                                </w:p>
                                <w:p>
                                  <w:pPr>
                                    <w:pStyle w:val="Normal"/>
                                    <w:spacing w:lineRule="atLeast" w:line="380"/>
                                    <w:rPr>
                                      <w:rFonts w:ascii="Arial" w:hAnsi="Arial" w:cs="Arial"/>
                                    </w:rPr>
                                  </w:pPr>
                                  <w:r>
                                    <w:rPr>
                                      <w:rFonts w:ascii="Arial" w:hAnsi="Arial" w:cs="Arial"/>
                                    </w:rPr>
                                    <w:t>一、牛磺酸的定义</w:t>
                                  </w:r>
                                </w:p>
                                <w:p>
                                  <w:pPr>
                                    <w:pStyle w:val="Normal"/>
                                    <w:spacing w:lineRule="atLeast" w:line="380"/>
                                    <w:rPr>
                                      <w:rFonts w:ascii="Arial" w:hAnsi="Arial" w:cs="Arial"/>
                                    </w:rPr>
                                  </w:pPr>
                                  <w:r>
                                    <w:rPr>
                                      <w:rFonts w:ascii="Arial" w:hAnsi="Arial" w:cs="Arial"/>
                                    </w:rPr>
                                    <w:t>二、牛磺酸的特点</w:t>
                                  </w:r>
                                </w:p>
                                <w:p>
                                  <w:pPr>
                                    <w:pStyle w:val="Normal"/>
                                    <w:spacing w:lineRule="atLeast" w:line="380"/>
                                    <w:rPr>
                                      <w:rFonts w:ascii="Arial" w:hAnsi="Arial" w:cs="Arial"/>
                                    </w:rPr>
                                  </w:pPr>
                                  <w:r>
                                    <w:rPr>
                                      <w:rFonts w:ascii="Arial" w:hAnsi="Arial" w:cs="Arial"/>
                                    </w:rPr>
                                    <w:t>三、牛磺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磺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磺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牛磺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牛磺酸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牛磺酸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牛磺酸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牛磺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牛磺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牛磺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牛磺酸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牛磺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牛磺酸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牛磺酸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牛磺酸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牛磺酸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牛磺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磺酸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牛磺酸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牛磺酸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牛磺酸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牛磺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磺酸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牛磺酸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牛磺酸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牛磺酸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牛磺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牛磺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牛磺酸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牛磺酸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牛磺酸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牛磺酸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牛磺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牛磺酸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牛磺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牛磺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牛磺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牛磺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牛磺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牛磺酸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牛磺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牛磺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牛磺酸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牛磺酸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牛磺酸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牛磺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牛磺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牛磺酸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制品</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饮料</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工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牛磺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磺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牛磺酸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牛磺酸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牛磺酸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牛磺酸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牛磺酸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牛磺酸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牛磺酸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牛磺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磺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牛磺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牛磺酸主要潜力品种分析</w:t>
                                  </w:r>
                                </w:p>
                                <w:p>
                                  <w:pPr>
                                    <w:pStyle w:val="Normal"/>
                                    <w:spacing w:lineRule="atLeast" w:line="380"/>
                                    <w:rPr>
                                      <w:rFonts w:ascii="Arial" w:hAnsi="Arial" w:cs="Arial"/>
                                    </w:rPr>
                                  </w:pPr>
                                  <w:r>
                                    <w:rPr>
                                      <w:rFonts w:ascii="Arial" w:hAnsi="Arial" w:cs="Arial"/>
                                    </w:rPr>
                                    <w:t>三、现有牛磺酸产品竞争策略分析</w:t>
                                  </w:r>
                                </w:p>
                                <w:p>
                                  <w:pPr>
                                    <w:pStyle w:val="Normal"/>
                                    <w:spacing w:lineRule="atLeast" w:line="380"/>
                                    <w:rPr>
                                      <w:rFonts w:ascii="Arial" w:hAnsi="Arial" w:cs="Arial"/>
                                    </w:rPr>
                                  </w:pPr>
                                  <w:r>
                                    <w:rPr>
                                      <w:rFonts w:ascii="Arial" w:hAnsi="Arial" w:cs="Arial"/>
                                    </w:rPr>
                                    <w:t>四、潜力牛磺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磺酸企业竞争策略分析</w:t>
                                  </w:r>
                                </w:p>
                                <w:p>
                                  <w:pPr>
                                    <w:pStyle w:val="Normal"/>
                                    <w:spacing w:lineRule="atLeast" w:line="380"/>
                                    <w:rPr>
                                      <w:rFonts w:ascii="Arial" w:hAnsi="Arial" w:cs="Arial"/>
                                    </w:rPr>
                                  </w:pPr>
                                  <w:r>
                                    <w:rPr>
                                      <w:rFonts w:ascii="Arial" w:hAnsi="Arial" w:cs="Arial"/>
                                    </w:rPr>
                                    <w:t>一、金融危机对牛磺酸行业竞争格局的影响</w:t>
                                  </w:r>
                                </w:p>
                                <w:p>
                                  <w:pPr>
                                    <w:pStyle w:val="Normal"/>
                                    <w:spacing w:lineRule="atLeast" w:line="380"/>
                                    <w:rPr>
                                      <w:rFonts w:ascii="Arial" w:hAnsi="Arial" w:cs="Arial"/>
                                    </w:rPr>
                                  </w:pPr>
                                  <w:r>
                                    <w:rPr>
                                      <w:rFonts w:ascii="Arial" w:hAnsi="Arial" w:cs="Arial"/>
                                    </w:rPr>
                                    <w:t>二、金融危机后牛磺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牛磺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牛磺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牛磺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牛磺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牛磺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成制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尖峰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牛磺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牛磺酸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牛磺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牛磺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牛磺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牛磺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牛磺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牛磺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牛磺酸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牛磺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牛磺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牛磺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牛磺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牛磺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牛磺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牛磺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牛磺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牛磺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牛磺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牛磺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牛磺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牛磺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牛磺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牛磺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牛磺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牛磺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牛磺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牛磺酸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牛磺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磺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牛磺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牛磺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牛磺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牛磺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牛磺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牛磺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牛磺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牛磺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牛磺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牛磺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牛磺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磺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牛磺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牛磺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牛磺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牛磺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牛磺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牛磺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牛磺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牛磺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牛磺酸实施品牌战略的意义</w:t>
                                  </w:r>
                                </w:p>
                                <w:p>
                                  <w:pPr>
                                    <w:pStyle w:val="Normal"/>
                                    <w:spacing w:lineRule="atLeast" w:line="380"/>
                                    <w:rPr>
                                      <w:rFonts w:ascii="Arial" w:hAnsi="Arial" w:cs="Arial"/>
                                    </w:rPr>
                                  </w:pPr>
                                  <w:r>
                                    <w:rPr>
                                      <w:rFonts w:ascii="Arial" w:hAnsi="Arial" w:cs="Arial"/>
                                    </w:rPr>
                                    <w:t>三、牛磺酸企业品牌的现状分析</w:t>
                                  </w:r>
                                </w:p>
                                <w:p>
                                  <w:pPr>
                                    <w:pStyle w:val="Normal"/>
                                    <w:spacing w:lineRule="atLeast" w:line="380"/>
                                    <w:rPr>
                                      <w:rFonts w:ascii="Arial" w:hAnsi="Arial" w:cs="Arial"/>
                                    </w:rPr>
                                  </w:pPr>
                                  <w:r>
                                    <w:rPr>
                                      <w:rFonts w:ascii="Arial" w:hAnsi="Arial" w:cs="Arial"/>
                                    </w:rPr>
                                    <w:t>四、我国牛磺酸企业的品牌战略</w:t>
                                  </w:r>
                                </w:p>
                                <w:p>
                                  <w:pPr>
                                    <w:pStyle w:val="Normal"/>
                                    <w:spacing w:lineRule="atLeast" w:line="380"/>
                                    <w:rPr>
                                      <w:rFonts w:ascii="Arial" w:hAnsi="Arial" w:cs="Arial"/>
                                    </w:rPr>
                                  </w:pPr>
                                  <w:r>
                                    <w:rPr>
                                      <w:rFonts w:ascii="Arial" w:hAnsi="Arial" w:cs="Arial"/>
                                    </w:rPr>
                                    <w:t>五、牛磺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磺酸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牛磺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牛磺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牛磺酸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牛磺酸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磺酸产业链分析</w:t>
                                  </w:r>
                                </w:p>
                                <w:p>
                                  <w:pPr>
                                    <w:pStyle w:val="Normal"/>
                                    <w:spacing w:lineRule="atLeast" w:line="380"/>
                                    <w:rPr>
                                      <w:rFonts w:ascii="Arial" w:hAnsi="Arial" w:cs="Arial"/>
                                    </w:rPr>
                                  </w:pPr>
                                  <w:r>
                                    <w:rPr>
                                      <w:rFonts w:ascii="Arial" w:hAnsi="Arial" w:cs="Arial"/>
                                    </w:rPr>
                                    <w:t>图表：国际牛磺酸市场规模</w:t>
                                  </w:r>
                                </w:p>
                                <w:p>
                                  <w:pPr>
                                    <w:pStyle w:val="Normal"/>
                                    <w:spacing w:lineRule="atLeast" w:line="380"/>
                                    <w:rPr>
                                      <w:rFonts w:ascii="Arial" w:hAnsi="Arial" w:cs="Arial"/>
                                    </w:rPr>
                                  </w:pPr>
                                  <w:r>
                                    <w:rPr>
                                      <w:rFonts w:ascii="Arial" w:hAnsi="Arial" w:cs="Arial"/>
                                    </w:rPr>
                                    <w:t>图表：国际牛磺酸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牛磺酸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牛磺酸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牛磺酸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牛磺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牛磺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牛磺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牛磺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牛磺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牛磺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牛磺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牛磺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牛磺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牛磺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牛磺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牛磺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牛磺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牛磺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牛磺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牛磺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9:00Z</dcterms:modified>
  <cp:revision>23</cp:revision>
  <dc:subject/>
  <dc:title/>
</cp:coreProperties>
</file>