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甲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甲酸是最简单的脂肪酸，它是一种基本有机化工原料，广泛应用于农药、皮革、染料、医药和橡胶等工业。在有机合成方面，可用于合成医药、农药、染料、助剂以及其他有机中间体等；在皮革工业中，作为无机合成酸的代用品，用于鞣革的脱灰、脱毛、中和石灰和防止湿皮革的发霉；在纺织印染工业中，用于酸性漂洗；甲酸还可用于青饲料与谷物的保藏，有明显抑制或防止霉菌生长的功能；甲酸也可用作胶乳的酸凝剂和水泥的促凝剂等。上世纪</w:t>
                  </w:r>
                  <w:r>
                    <w:rPr/>
                    <w:t>70</w:t>
                  </w:r>
                  <w:r>
                    <w:rPr/>
                    <w:t>年代，德国</w:t>
                  </w:r>
                  <w:r>
                    <w:rPr/>
                    <w:t>BASF</w:t>
                  </w:r>
                  <w:r>
                    <w:rPr/>
                    <w:t>公司开发了甲酰胺酸解法制取甲酸的工艺，当时，该工艺成为甲酸工业化生产的主要工艺。但此法后来被丁烷（或轻油）氧化法所取代，现在大部分丁烷（或轻油）氧化装置已相继停产。目前甲酸制造的最先进的方法是甲酸甲酯法。该工艺由一氧化碳，水和甲醇合成甲酸甲酯，然后在</w:t>
                  </w:r>
                  <w:r>
                    <w:rPr/>
                    <w:t>80</w:t>
                  </w:r>
                  <w:r>
                    <w:rPr>
                      <w:rFonts w:cs="宋体;SimSun" w:ascii="宋体;SimSun" w:hAnsi="宋体;SimSun"/>
                    </w:rPr>
                    <w:t>℃</w:t>
                  </w:r>
                  <w:r>
                    <w:rPr/>
                    <w:t>、</w:t>
                  </w:r>
                  <w:r>
                    <w:rPr/>
                    <w:t>0.3MPa</w:t>
                  </w:r>
                  <w:r>
                    <w:rPr/>
                    <w:t>和</w:t>
                  </w:r>
                  <w:r>
                    <w:rPr/>
                    <w:t>1h</w:t>
                  </w:r>
                  <w:r>
                    <w:rPr/>
                    <w:t>停留时间的反应条件下，甲酸甲酯水解生成甲酸。这是一项</w:t>
                  </w:r>
                  <w:r>
                    <w:rPr/>
                    <w:t>C1</w:t>
                  </w:r>
                  <w:r>
                    <w:rPr/>
                    <w:t>化学进展的重要成果，是石化工业界普遍公认的工业化甲酸生产的一项最经济的技术。目前，国外甲酸生产主要采用甲酸甲酯水解工艺，约占甲酸总产能的</w:t>
                  </w:r>
                  <w:r>
                    <w:rPr/>
                    <w:t>80%</w:t>
                  </w:r>
                  <w:r>
                    <w:rPr/>
                    <w:t>以上。我国从</w:t>
                  </w:r>
                  <w:r>
                    <w:rPr/>
                    <w:t>1989</w:t>
                  </w:r>
                  <w:r>
                    <w:rPr/>
                    <w:t>年开始采用甲酸钠法生产甲酸，目前国内总装置能力约</w:t>
                  </w:r>
                  <w:r>
                    <w:rPr/>
                    <w:t>30</w:t>
                  </w:r>
                  <w:r>
                    <w:rPr/>
                    <w:t>万吨</w:t>
                  </w:r>
                  <w:r>
                    <w:rPr/>
                    <w:t>/</w:t>
                  </w:r>
                  <w:r>
                    <w:rPr/>
                    <w:t>年，约占全球总产能（</w:t>
                  </w:r>
                  <w:r>
                    <w:rPr/>
                    <w:t>70</w:t>
                  </w:r>
                  <w:r>
                    <w:rPr/>
                    <w:t>万吨</w:t>
                  </w:r>
                  <w:r>
                    <w:rPr/>
                    <w:t>/</w:t>
                  </w:r>
                  <w:r>
                    <w:rPr/>
                    <w:t>年左右）的一半不到。其中除山东肥城阿斯德化工公司、南京扬巴石化合资装置、济南化工厂和新安江化工厂的装置采用甲酸甲酯水解工艺外，其余皆为甲酸钠法工艺，生产水平低，物耗能耗较高。</w:t>
                  </w:r>
                  <w:r>
                    <w:rPr/>
                    <w:t>2007</w:t>
                  </w:r>
                  <w:r>
                    <w:rPr/>
                    <w:t>年</w:t>
                  </w:r>
                  <w:r>
                    <w:rPr/>
                    <w:t>10</w:t>
                  </w:r>
                  <w:r>
                    <w:rPr/>
                    <w:t>月，肥城阿斯德化工公司三期甲酸项目顺利开车成功，甲酸年产量扩大到到</w:t>
                  </w:r>
                  <w:r>
                    <w:rPr/>
                    <w:t>10</w:t>
                  </w:r>
                  <w:r>
                    <w:rPr/>
                    <w:t>万吨，居亚洲第一，世界第二。同在</w:t>
                  </w:r>
                  <w:r>
                    <w:rPr/>
                    <w:t>2007</w:t>
                  </w:r>
                  <w:r>
                    <w:rPr/>
                    <w:t>年底，新强化工公司在贵州开阳投产了利用黄磷尾气净化制</w:t>
                  </w:r>
                  <w:r>
                    <w:rPr/>
                    <w:t>2</w:t>
                  </w:r>
                  <w:r>
                    <w:rPr/>
                    <w:t>万吨甲酸的项目。这些使国内甲酸产量有很大提高。</w:t>
                  </w:r>
                </w:p>
                <w:p>
                  <w:pPr>
                    <w:pStyle w:val="Normal"/>
                    <w:spacing w:lineRule="atLeast" w:line="380"/>
                    <w:ind w:firstLine="420"/>
                    <w:rPr/>
                  </w:pPr>
                  <w:r>
                    <w:rPr/>
                    <w:t>由于甲酸对环境影响不大，使用过程中它可以分解成二氧化碳和水，不产生污染，随着环保要求的提高，其在制革和印染等行业中的应用市场前景看好，消费量正呈现逐年上升之势，从</w:t>
                  </w:r>
                  <w:r>
                    <w:rPr/>
                    <w:t>2001</w:t>
                  </w:r>
                  <w:r>
                    <w:rPr/>
                    <w:t>年的不足</w:t>
                  </w:r>
                  <w:r>
                    <w:rPr/>
                    <w:t>9</w:t>
                  </w:r>
                  <w:r>
                    <w:rPr/>
                    <w:t>万吨增长到</w:t>
                  </w:r>
                  <w:r>
                    <w:rPr/>
                    <w:t>2008</w:t>
                  </w:r>
                  <w:r>
                    <w:rPr/>
                    <w:t>年的近</w:t>
                  </w:r>
                  <w:r>
                    <w:rPr/>
                    <w:t>20</w:t>
                  </w:r>
                  <w:r>
                    <w:rPr/>
                    <w:t>万吨，年均涨幅超过</w:t>
                  </w:r>
                  <w:r>
                    <w:rPr/>
                    <w:t>10%</w:t>
                  </w:r>
                  <w:r>
                    <w:rPr/>
                    <w:t>。甲酸也是我国传统的出口产品之一，从</w:t>
                  </w:r>
                  <w:r>
                    <w:rPr/>
                    <w:t>2004</w:t>
                  </w:r>
                  <w:r>
                    <w:rPr/>
                    <w:t>年起我国成为了甲酸净出口国，而最近几年我国的甲酸出口量成倍增长，</w:t>
                  </w:r>
                  <w:r>
                    <w:rPr/>
                    <w:t>2008</w:t>
                  </w:r>
                  <w:r>
                    <w:rPr/>
                    <w:t>年达到创纪录的</w:t>
                  </w:r>
                  <w:r>
                    <w:rPr/>
                    <w:t>8.3</w:t>
                  </w:r>
                  <w:r>
                    <w:rPr/>
                    <w:t>万吨。从最新的海关数据推测，</w:t>
                  </w:r>
                  <w:r>
                    <w:rPr/>
                    <w:t>2009</w:t>
                  </w:r>
                  <w:r>
                    <w:rPr/>
                    <w:t>年的出口量将有一定幅度的下降，但预计仍在</w:t>
                  </w:r>
                  <w:r>
                    <w:rPr/>
                    <w:t>7</w:t>
                  </w:r>
                  <w:r>
                    <w:rPr/>
                    <w:t>万吨左右。预计全球甲酸的需求量正以每年</w:t>
                  </w:r>
                  <w:r>
                    <w:rPr/>
                    <w:t>2%</w:t>
                  </w:r>
                  <w:r>
                    <w:rPr/>
                    <w:t>～</w:t>
                  </w:r>
                  <w:r>
                    <w:rPr/>
                    <w:t>3%</w:t>
                  </w:r>
                  <w:r>
                    <w:rPr/>
                    <w:t>的速度增长，其中欧洲用作饲料添加剂的需求量很大，年均增长率将达到</w:t>
                  </w:r>
                  <w:r>
                    <w:rPr/>
                    <w:t>8%</w:t>
                  </w:r>
                  <w:r>
                    <w:rPr/>
                    <w:t>～</w:t>
                  </w:r>
                  <w:r>
                    <w:rPr/>
                    <w:t>10%</w:t>
                  </w:r>
                  <w:r>
                    <w:rPr/>
                    <w:t>。主要原因是从</w:t>
                  </w:r>
                  <w:r>
                    <w:rPr/>
                    <w:t>2006</w:t>
                  </w:r>
                  <w:r>
                    <w:rPr/>
                    <w:t>年起，欧盟全面禁用非处方饲料抗生素。此外，亚太地区需求增速将达到</w:t>
                  </w:r>
                  <w:r>
                    <w:rPr/>
                    <w:t>4.6%/</w:t>
                  </w:r>
                  <w:r>
                    <w:rPr/>
                    <w:t>年，非洲和中东地区需求将以</w:t>
                  </w:r>
                  <w:r>
                    <w:rPr/>
                    <w:t>3.5%/</w:t>
                  </w:r>
                  <w:r>
                    <w:rPr/>
                    <w:t>年继续增长，美洲地区增速预计为</w:t>
                  </w:r>
                  <w:r>
                    <w:rPr/>
                    <w:t>3%/</w:t>
                  </w:r>
                  <w:r>
                    <w:rPr/>
                    <w:t>年，日本增速为</w:t>
                  </w:r>
                  <w:r>
                    <w:rPr/>
                    <w:t>1.9%/</w:t>
                  </w:r>
                  <w:r>
                    <w:rPr/>
                    <w:t>年。专家预计亚洲地区的甲酸应用前景非常广阔，目前，该地区的甲酸主要用作天然橡胶的凝聚剂，未来亚洲的饲料市场将有很大的增长势头。随着我国畜牧业的大力发展，甲酸作为青贮饲料及农作物的贮藏剂、防霉剂将有较大的潜在市场。随着国内对环保的高度重视，甲酸在制革和印染等行业中的应用市场前景较好。近年来，一些国外公司已将甲酸生产开始向我国转移，随着国外公司的进入，我国采用甲酸钠工艺的小装置将面临更大的竞争压力。</w:t>
                  </w:r>
                </w:p>
                <w:p>
                  <w:pPr>
                    <w:pStyle w:val="Normal"/>
                    <w:spacing w:lineRule="atLeast" w:line="380"/>
                    <w:ind w:firstLine="420"/>
                    <w:rPr/>
                  </w:pPr>
                  <w:r>
                    <w:rPr/>
                    <w:t>皮革行业作为轻工业中的重要产业，在服务三农、出口创汇、扩大就业等方面作出了突出贡献。</w:t>
                  </w:r>
                  <w:r>
                    <w:rPr/>
                    <w:t>2008</w:t>
                  </w:r>
                  <w:r>
                    <w:rPr/>
                    <w:t>年及</w:t>
                  </w:r>
                  <w:r>
                    <w:rPr/>
                    <w:t>2009</w:t>
                  </w:r>
                  <w:r>
                    <w:rPr/>
                    <w:t>年</w:t>
                  </w:r>
                  <w:r>
                    <w:rPr/>
                    <w:t>1-3</w:t>
                  </w:r>
                  <w:r>
                    <w:rPr/>
                    <w:t>月行业经济运行呈现出以下特点：一是生产效益保持增长，增速持续回落。皮革、毛皮及制品行业规模以上企业</w:t>
                  </w:r>
                  <w:r>
                    <w:rPr/>
                    <w:t>2008</w:t>
                  </w:r>
                  <w:r>
                    <w:rPr/>
                    <w:t>年工业总产值</w:t>
                  </w:r>
                  <w:r>
                    <w:rPr/>
                    <w:t>5611</w:t>
                  </w:r>
                  <w:r>
                    <w:rPr/>
                    <w:t>亿元，同比增长</w:t>
                  </w:r>
                  <w:r>
                    <w:rPr/>
                    <w:t>19</w:t>
                  </w:r>
                  <w:r>
                    <w:rPr/>
                    <w:t>％，增速回落</w:t>
                  </w:r>
                  <w:r>
                    <w:rPr/>
                    <w:t>7</w:t>
                  </w:r>
                  <w:r>
                    <w:rPr/>
                    <w:t>个百分点；</w:t>
                  </w:r>
                  <w:r>
                    <w:rPr/>
                    <w:t>2009</w:t>
                  </w:r>
                  <w:r>
                    <w:rPr/>
                    <w:t>年</w:t>
                  </w:r>
                  <w:r>
                    <w:rPr/>
                    <w:t>1-3</w:t>
                  </w:r>
                  <w:r>
                    <w:rPr/>
                    <w:t>月产值完成</w:t>
                  </w:r>
                  <w:r>
                    <w:rPr/>
                    <w:t>1134</w:t>
                  </w:r>
                  <w:r>
                    <w:rPr/>
                    <w:t>亿元，同比增长</w:t>
                  </w:r>
                  <w:r>
                    <w:rPr/>
                    <w:t>8</w:t>
                  </w:r>
                  <w:r>
                    <w:rPr/>
                    <w:t>％，增速回落</w:t>
                  </w:r>
                  <w:r>
                    <w:rPr/>
                    <w:t>14</w:t>
                  </w:r>
                  <w:r>
                    <w:rPr/>
                    <w:t>个百分点。二是</w:t>
                  </w:r>
                  <w:r>
                    <w:rPr/>
                    <w:t>2008</w:t>
                  </w:r>
                  <w:r>
                    <w:rPr/>
                    <w:t>年出口额增幅有所回落，进口额持续下降。</w:t>
                  </w:r>
                  <w:r>
                    <w:rPr/>
                    <w:t>2009</w:t>
                  </w:r>
                  <w:r>
                    <w:rPr/>
                    <w:t>年</w:t>
                  </w:r>
                  <w:r>
                    <w:rPr/>
                    <w:t>1-3</w:t>
                  </w:r>
                  <w:r>
                    <w:rPr/>
                    <w:t>月出口额十年首降；进口额持续下降。皮革、毛皮及制品行业</w:t>
                  </w:r>
                  <w:r>
                    <w:rPr/>
                    <w:t>2008</w:t>
                  </w:r>
                  <w:r>
                    <w:rPr/>
                    <w:t>年出口额</w:t>
                  </w:r>
                  <w:r>
                    <w:rPr/>
                    <w:t>425.3</w:t>
                  </w:r>
                  <w:r>
                    <w:rPr/>
                    <w:t>亿美元，同比增长</w:t>
                  </w:r>
                  <w:r>
                    <w:rPr/>
                    <w:t>10.4</w:t>
                  </w:r>
                  <w:r>
                    <w:rPr/>
                    <w:t>％，增速减缓</w:t>
                  </w:r>
                  <w:r>
                    <w:rPr/>
                    <w:t>0.1</w:t>
                  </w:r>
                  <w:r>
                    <w:rPr/>
                    <w:t>个百分点；其中：皮面皮鞋出口</w:t>
                  </w:r>
                  <w:r>
                    <w:rPr/>
                    <w:t>95.6</w:t>
                  </w:r>
                  <w:r>
                    <w:rPr/>
                    <w:t>亿美元，旅行用品及箱包出口</w:t>
                  </w:r>
                  <w:r>
                    <w:rPr/>
                    <w:t>139.4</w:t>
                  </w:r>
                  <w:r>
                    <w:rPr/>
                    <w:t>亿美元，同比分别增长</w:t>
                  </w:r>
                  <w:r>
                    <w:rPr/>
                    <w:t>9</w:t>
                  </w:r>
                  <w:r>
                    <w:rPr/>
                    <w:t>％和</w:t>
                  </w:r>
                  <w:r>
                    <w:rPr/>
                    <w:t>28.9</w:t>
                  </w:r>
                  <w:r>
                    <w:rPr/>
                    <w:t>％。</w:t>
                  </w:r>
                  <w:r>
                    <w:rPr/>
                    <w:t>2009</w:t>
                  </w:r>
                  <w:r>
                    <w:rPr/>
                    <w:t>年</w:t>
                  </w:r>
                  <w:r>
                    <w:rPr/>
                    <w:t>1-3</w:t>
                  </w:r>
                  <w:r>
                    <w:rPr/>
                    <w:t>月出口额</w:t>
                  </w:r>
                  <w:r>
                    <w:rPr/>
                    <w:t>86.3</w:t>
                  </w:r>
                  <w:r>
                    <w:rPr/>
                    <w:t>亿美元，同比下降</w:t>
                  </w:r>
                  <w:r>
                    <w:rPr/>
                    <w:t>3.5</w:t>
                  </w:r>
                  <w:r>
                    <w:rPr/>
                    <w:t>％，减速比上</w:t>
                  </w:r>
                  <w:r>
                    <w:rPr/>
                    <w:t>1-2</w:t>
                  </w:r>
                  <w:r>
                    <w:rPr/>
                    <w:t>月放缓</w:t>
                  </w:r>
                  <w:r>
                    <w:rPr/>
                    <w:t>3.6</w:t>
                  </w:r>
                  <w:r>
                    <w:rPr/>
                    <w:t>个百分点；</w:t>
                  </w:r>
                  <w:r>
                    <w:rPr/>
                    <w:t>2009</w:t>
                  </w:r>
                  <w:r>
                    <w:rPr/>
                    <w:t>年</w:t>
                  </w:r>
                  <w:r>
                    <w:rPr/>
                    <w:t>1-3</w:t>
                  </w:r>
                  <w:r>
                    <w:rPr/>
                    <w:t>月进口额</w:t>
                  </w:r>
                  <w:r>
                    <w:rPr/>
                    <w:t>9.3</w:t>
                  </w:r>
                  <w:r>
                    <w:rPr/>
                    <w:t>亿美元，同比下降</w:t>
                  </w:r>
                  <w:r>
                    <w:rPr/>
                    <w:t>24.3</w:t>
                  </w:r>
                  <w:r>
                    <w:rPr/>
                    <w:t>％。三是皮革产品产量和出口仍居世界前茅，国际竞争优势明显。</w:t>
                  </w:r>
                  <w:r>
                    <w:rPr/>
                    <w:t>2008</w:t>
                  </w:r>
                  <w:r>
                    <w:rPr/>
                    <w:t>年皮革行业规模以上企业生产轻革</w:t>
                  </w:r>
                  <w:r>
                    <w:rPr/>
                    <w:t>6.4</w:t>
                  </w:r>
                  <w:r>
                    <w:rPr/>
                    <w:t>亿平方米，皮鞋</w:t>
                  </w:r>
                  <w:r>
                    <w:rPr/>
                    <w:t>33.2</w:t>
                  </w:r>
                  <w:r>
                    <w:rPr/>
                    <w:t>亿双，天然皮革皮包</w:t>
                  </w:r>
                  <w:r>
                    <w:rPr/>
                    <w:t>(</w:t>
                  </w:r>
                  <w:r>
                    <w:rPr/>
                    <w:t>袋</w:t>
                  </w:r>
                  <w:r>
                    <w:rPr/>
                    <w:t>)7.7</w:t>
                  </w:r>
                  <w:r>
                    <w:rPr/>
                    <w:t>亿只，革皮服装</w:t>
                  </w:r>
                  <w:r>
                    <w:rPr/>
                    <w:t>5653</w:t>
                  </w:r>
                  <w:r>
                    <w:rPr/>
                    <w:t>万件。我国原料皮资源、皮革产品产量和出口均名列世界前茅，已成为世界公认的皮革生产大国。我国皮革行业与欧美等发达国家相比仍有较强的比较优势；与发展中国家相比，在产业链、劳动力素质、社会稳定、资金充足等方面有着明显的竞争优势，本世纪头二十年仍然是我国皮革行业发展的战略机遇期。四是产品质量稳步提高，品牌战略成效显著。截止</w:t>
                  </w:r>
                  <w:r>
                    <w:rPr/>
                    <w:t>2008</w:t>
                  </w:r>
                  <w:r>
                    <w:rPr/>
                    <w:t>年底，全行业已有</w:t>
                  </w:r>
                  <w:r>
                    <w:rPr/>
                    <w:t>27</w:t>
                  </w:r>
                  <w:r>
                    <w:rPr/>
                    <w:t>家制革龙头企业的产品获得“真皮标志生态皮革”使用资格，</w:t>
                  </w:r>
                  <w:r>
                    <w:rPr/>
                    <w:t>400</w:t>
                  </w:r>
                  <w:r>
                    <w:rPr/>
                    <w:t>多家皮鞋、皮革服装、裘皮服装、箱包产品获得“真皮标志”证明商标。我国皮革、毛皮及其制品的质量普遍达到国际中档以上水平，部分轻革接近国际先进水平。一批知名品牌企业通过设立品牌专卖店和与国际名牌实施销售资源共享，拓展了产品市场，扩了知名度。五是结构调整步伐加快，区域布局更加协调。皮革行业结构不断调整，产品技术水平不断提升，制成品加工水平有了质的提高。区域发展方面，东部发展继续加强，中部发展保持稳定，西部发展步伐加快。行业布局形成了浙江温州及温岭制鞋、浙江海宁皮革服装、浙江桐乡崇福裘皮服装、浙江平湖箱包，河北辛集羊皮服装、河北白沟箱包，河北肃宁、河北枣强、河南桑坡、辽宁佟二堡毛皮加工业，福建晋江运动鞋、广东惠东制鞋和广州花都区狮岭镇皮具业，以及四川成都武侯、重庆璧山制鞋等各具特色的产业新格局。六是推行清洁化生产，节能减排与环保状况不断改善。越来越多的皮革企业采用清洁化生产工艺，采取集中制革、统一治污、中水循环使用等措施，节约了水资源，减少了污水和污染物的排放量，提高了末端污染治理的效果。目前，我国规模以上制革企业基本都建有污水处理系统，</w:t>
                  </w:r>
                  <w:r>
                    <w:rPr/>
                    <w:t>90</w:t>
                  </w:r>
                  <w:r>
                    <w:rPr/>
                    <w:t>％以上污水做到了达标排放；</w:t>
                  </w:r>
                  <w:r>
                    <w:rPr/>
                    <w:t>50</w:t>
                  </w:r>
                  <w:r>
                    <w:rPr/>
                    <w:t>％以上制革企业已经采用节水工艺，皮革生产中的节约与环保状况不断改善。</w:t>
                  </w:r>
                  <w:r>
                    <w:rPr/>
                    <w:t>2008</w:t>
                  </w:r>
                  <w:r>
                    <w:rPr/>
                    <w:t>年，中国皮革协会和中国财贸轻纺烟草工会共同推出了“全国皮革行业节能减排环保创新奖”评选活动，促进了行业的节能减排工作，行业和社会反响良好。</w:t>
                  </w:r>
                </w:p>
                <w:p>
                  <w:pPr>
                    <w:pStyle w:val="Normal"/>
                    <w:spacing w:lineRule="atLeast" w:line="380"/>
                    <w:ind w:firstLine="420"/>
                    <w:rPr/>
                  </w:pPr>
                  <w:r>
                    <w:rPr/>
                    <w:t>本研究咨询报告由中研普华咨询公司领衔撰写，在大量周密的市场调研基础上，主要依据了国家统计局、国家海关总署、国务院发展研究中心、中华全国商业信息中心、中国石化行业协会、中国行业研究网、国内外多种相关报刊杂志的基础信息以及专业研究单位等公布和提供的大量资料，对我国甲酸行业的市场规模与前景、供给与需求情况、进出口状况、从业企业以及国家相关产业政策进行了全面分析。并重点分析了我国甲酸各细分市场的生产、消费状况，以及全球化背景下我国甲酸行业面临的冲击以及行业发展建议。报告还对甲酸行业的发展趋势进行了研判，是甲酸生产企业、科研单位、经销企业等单位准确了解目前甲酸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甲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的概念</w:t>
                                        </w:r>
                                      </w:p>
                                      <w:p>
                                        <w:pPr>
                                          <w:pStyle w:val="Normal"/>
                                          <w:spacing w:lineRule="atLeast" w:line="380"/>
                                          <w:rPr>
                                            <w:rFonts w:ascii="Arial" w:hAnsi="Arial" w:cs="Arial"/>
                                          </w:rPr>
                                        </w:pPr>
                                        <w:r>
                                          <w:rPr>
                                            <w:rFonts w:ascii="Arial" w:hAnsi="Arial" w:cs="Arial"/>
                                          </w:rPr>
                                          <w:t>一、甲酸的定义</w:t>
                                        </w:r>
                                      </w:p>
                                      <w:p>
                                        <w:pPr>
                                          <w:pStyle w:val="Normal"/>
                                          <w:spacing w:lineRule="atLeast" w:line="380"/>
                                          <w:rPr>
                                            <w:rFonts w:ascii="Arial" w:hAnsi="Arial" w:cs="Arial"/>
                                          </w:rPr>
                                        </w:pPr>
                                        <w:r>
                                          <w:rPr>
                                            <w:rFonts w:ascii="Arial" w:hAnsi="Arial" w:cs="Arial"/>
                                          </w:rPr>
                                          <w:t>二、甲酸的特点</w:t>
                                        </w:r>
                                      </w:p>
                                      <w:p>
                                        <w:pPr>
                                          <w:pStyle w:val="Normal"/>
                                          <w:spacing w:lineRule="atLeast" w:line="380"/>
                                          <w:rPr>
                                            <w:rFonts w:ascii="Arial" w:hAnsi="Arial" w:cs="Arial"/>
                                          </w:rPr>
                                        </w:pPr>
                                        <w:r>
                                          <w:rPr>
                                            <w:rFonts w:ascii="Arial" w:hAnsi="Arial" w:cs="Arial"/>
                                          </w:rPr>
                                          <w:t>三、甲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甲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甲酸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甲酸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甲酸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甲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甲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甲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甲酸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甲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甲酸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甲酸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甲酸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甲酸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甲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甲酸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甲酸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甲酸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甲酸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甲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酸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甲酸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甲酸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甲酸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甲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甲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甲酸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甲酸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甲酸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甲酸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甲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甲酸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甲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甲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甲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甲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甲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甲酸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甲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甲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甲酸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甲酸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甲酸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甲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甲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甲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甲酸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甲酸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甲酸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甲酸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甲酸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甲酸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甲酸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甲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甲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甲酸主要潜力品种分析</w:t>
                                        </w:r>
                                      </w:p>
                                      <w:p>
                                        <w:pPr>
                                          <w:pStyle w:val="Normal"/>
                                          <w:spacing w:lineRule="atLeast" w:line="380"/>
                                          <w:rPr>
                                            <w:rFonts w:ascii="Arial" w:hAnsi="Arial" w:cs="Arial"/>
                                          </w:rPr>
                                        </w:pPr>
                                        <w:r>
                                          <w:rPr>
                                            <w:rFonts w:ascii="Arial" w:hAnsi="Arial" w:cs="Arial"/>
                                          </w:rPr>
                                          <w:t>三、现有甲酸产品竞争策略分析</w:t>
                                        </w:r>
                                      </w:p>
                                      <w:p>
                                        <w:pPr>
                                          <w:pStyle w:val="Normal"/>
                                          <w:spacing w:lineRule="atLeast" w:line="380"/>
                                          <w:rPr>
                                            <w:rFonts w:ascii="Arial" w:hAnsi="Arial" w:cs="Arial"/>
                                          </w:rPr>
                                        </w:pPr>
                                        <w:r>
                                          <w:rPr>
                                            <w:rFonts w:ascii="Arial" w:hAnsi="Arial" w:cs="Arial"/>
                                          </w:rPr>
                                          <w:t>四、潜力甲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酸企业竞争策略分析</w:t>
                                        </w:r>
                                      </w:p>
                                      <w:p>
                                        <w:pPr>
                                          <w:pStyle w:val="Normal"/>
                                          <w:spacing w:lineRule="atLeast" w:line="380"/>
                                          <w:rPr>
                                            <w:rFonts w:ascii="Arial" w:hAnsi="Arial" w:cs="Arial"/>
                                          </w:rPr>
                                        </w:pPr>
                                        <w:r>
                                          <w:rPr>
                                            <w:rFonts w:ascii="Arial" w:hAnsi="Arial" w:cs="Arial"/>
                                          </w:rPr>
                                          <w:t>一、金融危机对甲酸行业竞争格局的影响</w:t>
                                        </w:r>
                                      </w:p>
                                      <w:p>
                                        <w:pPr>
                                          <w:pStyle w:val="Normal"/>
                                          <w:spacing w:lineRule="atLeast" w:line="380"/>
                                          <w:rPr>
                                            <w:rFonts w:ascii="Arial" w:hAnsi="Arial" w:cs="Arial"/>
                                          </w:rPr>
                                        </w:pPr>
                                        <w:r>
                                          <w:rPr>
                                            <w:rFonts w:ascii="Arial" w:hAnsi="Arial" w:cs="Arial"/>
                                          </w:rPr>
                                          <w:t>二、金融危机后甲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甲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甲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甲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甲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甲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洛阳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翔鹭石化企业</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联三鑫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碧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东石化（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莱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肥城阿斯德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溧水县观山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天源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东大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甲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甲酸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甲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甲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甲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甲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甲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甲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甲酸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甲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甲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甲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甲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甲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甲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甲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甲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甲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甲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甲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甲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甲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甲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甲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甲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甲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甲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甲酸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甲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甲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甲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甲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甲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甲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甲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甲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甲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甲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甲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甲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甲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甲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甲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甲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甲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甲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甲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甲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甲酸实施品牌战略的意义</w:t>
                                        </w:r>
                                      </w:p>
                                      <w:p>
                                        <w:pPr>
                                          <w:pStyle w:val="Normal"/>
                                          <w:spacing w:lineRule="atLeast" w:line="380"/>
                                          <w:rPr>
                                            <w:rFonts w:ascii="Arial" w:hAnsi="Arial" w:cs="Arial"/>
                                          </w:rPr>
                                        </w:pPr>
                                        <w:r>
                                          <w:rPr>
                                            <w:rFonts w:ascii="Arial" w:hAnsi="Arial" w:cs="Arial"/>
                                          </w:rPr>
                                          <w:t>三、甲酸企业品牌的现状分析</w:t>
                                        </w:r>
                                      </w:p>
                                      <w:p>
                                        <w:pPr>
                                          <w:pStyle w:val="Normal"/>
                                          <w:spacing w:lineRule="atLeast" w:line="380"/>
                                          <w:rPr>
                                            <w:rFonts w:ascii="Arial" w:hAnsi="Arial" w:cs="Arial"/>
                                          </w:rPr>
                                        </w:pPr>
                                        <w:r>
                                          <w:rPr>
                                            <w:rFonts w:ascii="Arial" w:hAnsi="Arial" w:cs="Arial"/>
                                          </w:rPr>
                                          <w:t>四、我国甲酸企业的品牌战略</w:t>
                                        </w:r>
                                      </w:p>
                                      <w:p>
                                        <w:pPr>
                                          <w:pStyle w:val="Normal"/>
                                          <w:spacing w:lineRule="atLeast" w:line="380"/>
                                          <w:rPr>
                                            <w:rFonts w:ascii="Arial" w:hAnsi="Arial" w:cs="Arial"/>
                                          </w:rPr>
                                        </w:pPr>
                                        <w:r>
                                          <w:rPr>
                                            <w:rFonts w:ascii="Arial" w:hAnsi="Arial" w:cs="Arial"/>
                                          </w:rPr>
                                          <w:t>五、甲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酸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甲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甲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甲酸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甲酸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甲酸产业链分析</w:t>
                                        </w:r>
                                      </w:p>
                                      <w:p>
                                        <w:pPr>
                                          <w:pStyle w:val="Normal"/>
                                          <w:spacing w:lineRule="atLeast" w:line="380"/>
                                          <w:rPr>
                                            <w:rFonts w:ascii="Arial" w:hAnsi="Arial" w:cs="Arial"/>
                                          </w:rPr>
                                        </w:pPr>
                                        <w:r>
                                          <w:rPr>
                                            <w:rFonts w:ascii="Arial" w:hAnsi="Arial" w:cs="Arial"/>
                                          </w:rPr>
                                          <w:t>图表：国际甲酸市场规模</w:t>
                                        </w:r>
                                      </w:p>
                                      <w:p>
                                        <w:pPr>
                                          <w:pStyle w:val="Normal"/>
                                          <w:spacing w:lineRule="atLeast" w:line="380"/>
                                          <w:rPr>
                                            <w:rFonts w:ascii="Arial" w:hAnsi="Arial" w:cs="Arial"/>
                                          </w:rPr>
                                        </w:pPr>
                                        <w:r>
                                          <w:rPr>
                                            <w:rFonts w:ascii="Arial" w:hAnsi="Arial" w:cs="Arial"/>
                                          </w:rPr>
                                          <w:t>图表：国际甲酸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甲酸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甲酸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甲酸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甲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甲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甲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甲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甲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甲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甲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甲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甲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甲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甲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甲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甲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甲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甲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的概念</w:t>
                                  </w:r>
                                </w:p>
                                <w:p>
                                  <w:pPr>
                                    <w:pStyle w:val="Normal"/>
                                    <w:spacing w:lineRule="atLeast" w:line="380"/>
                                    <w:rPr>
                                      <w:rFonts w:ascii="Arial" w:hAnsi="Arial" w:cs="Arial"/>
                                    </w:rPr>
                                  </w:pPr>
                                  <w:r>
                                    <w:rPr>
                                      <w:rFonts w:ascii="Arial" w:hAnsi="Arial" w:cs="Arial"/>
                                    </w:rPr>
                                    <w:t>一、甲酸的定义</w:t>
                                  </w:r>
                                </w:p>
                                <w:p>
                                  <w:pPr>
                                    <w:pStyle w:val="Normal"/>
                                    <w:spacing w:lineRule="atLeast" w:line="380"/>
                                    <w:rPr>
                                      <w:rFonts w:ascii="Arial" w:hAnsi="Arial" w:cs="Arial"/>
                                    </w:rPr>
                                  </w:pPr>
                                  <w:r>
                                    <w:rPr>
                                      <w:rFonts w:ascii="Arial" w:hAnsi="Arial" w:cs="Arial"/>
                                    </w:rPr>
                                    <w:t>二、甲酸的特点</w:t>
                                  </w:r>
                                </w:p>
                                <w:p>
                                  <w:pPr>
                                    <w:pStyle w:val="Normal"/>
                                    <w:spacing w:lineRule="atLeast" w:line="380"/>
                                    <w:rPr>
                                      <w:rFonts w:ascii="Arial" w:hAnsi="Arial" w:cs="Arial"/>
                                    </w:rPr>
                                  </w:pPr>
                                  <w:r>
                                    <w:rPr>
                                      <w:rFonts w:ascii="Arial" w:hAnsi="Arial" w:cs="Arial"/>
                                    </w:rPr>
                                    <w:t>三、甲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甲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甲酸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甲酸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甲酸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甲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甲酸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甲酸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甲酸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甲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甲酸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甲酸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甲酸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甲酸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甲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甲酸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甲酸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甲酸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甲酸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甲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酸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甲酸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甲酸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甲酸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甲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甲酸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甲酸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甲酸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甲酸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甲酸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甲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甲酸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甲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甲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甲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甲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甲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甲酸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甲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甲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甲酸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甲酸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甲酸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甲酸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甲酸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甲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甲酸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甲酸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甲酸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甲酸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甲酸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甲酸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甲酸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甲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甲酸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甲酸主要潜力品种分析</w:t>
                                  </w:r>
                                </w:p>
                                <w:p>
                                  <w:pPr>
                                    <w:pStyle w:val="Normal"/>
                                    <w:spacing w:lineRule="atLeast" w:line="380"/>
                                    <w:rPr>
                                      <w:rFonts w:ascii="Arial" w:hAnsi="Arial" w:cs="Arial"/>
                                    </w:rPr>
                                  </w:pPr>
                                  <w:r>
                                    <w:rPr>
                                      <w:rFonts w:ascii="Arial" w:hAnsi="Arial" w:cs="Arial"/>
                                    </w:rPr>
                                    <w:t>三、现有甲酸产品竞争策略分析</w:t>
                                  </w:r>
                                </w:p>
                                <w:p>
                                  <w:pPr>
                                    <w:pStyle w:val="Normal"/>
                                    <w:spacing w:lineRule="atLeast" w:line="380"/>
                                    <w:rPr>
                                      <w:rFonts w:ascii="Arial" w:hAnsi="Arial" w:cs="Arial"/>
                                    </w:rPr>
                                  </w:pPr>
                                  <w:r>
                                    <w:rPr>
                                      <w:rFonts w:ascii="Arial" w:hAnsi="Arial" w:cs="Arial"/>
                                    </w:rPr>
                                    <w:t>四、潜力甲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酸企业竞争策略分析</w:t>
                                  </w:r>
                                </w:p>
                                <w:p>
                                  <w:pPr>
                                    <w:pStyle w:val="Normal"/>
                                    <w:spacing w:lineRule="atLeast" w:line="380"/>
                                    <w:rPr>
                                      <w:rFonts w:ascii="Arial" w:hAnsi="Arial" w:cs="Arial"/>
                                    </w:rPr>
                                  </w:pPr>
                                  <w:r>
                                    <w:rPr>
                                      <w:rFonts w:ascii="Arial" w:hAnsi="Arial" w:cs="Arial"/>
                                    </w:rPr>
                                    <w:t>一、金融危机对甲酸行业竞争格局的影响</w:t>
                                  </w:r>
                                </w:p>
                                <w:p>
                                  <w:pPr>
                                    <w:pStyle w:val="Normal"/>
                                    <w:spacing w:lineRule="atLeast" w:line="380"/>
                                    <w:rPr>
                                      <w:rFonts w:ascii="Arial" w:hAnsi="Arial" w:cs="Arial"/>
                                    </w:rPr>
                                  </w:pPr>
                                  <w:r>
                                    <w:rPr>
                                      <w:rFonts w:ascii="Arial" w:hAnsi="Arial" w:cs="Arial"/>
                                    </w:rPr>
                                    <w:t>二、金融危机后甲酸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甲酸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甲酸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甲酸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甲酸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甲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洛阳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翔鹭石化企业</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联三鑫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碧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东石化（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莱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肥城阿斯德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溧水县观山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天源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东大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甲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甲酸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甲酸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甲酸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甲酸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甲酸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甲酸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甲酸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甲酸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甲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甲酸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甲酸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甲酸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甲酸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甲酸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甲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甲酸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甲酸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甲酸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甲酸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甲酸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甲酸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甲酸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甲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甲酸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甲酸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甲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甲酸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甲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酸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甲酸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甲酸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甲酸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甲酸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甲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甲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甲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甲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甲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甲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甲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甲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甲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甲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甲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甲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甲酸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甲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甲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甲酸实施品牌战略的意义</w:t>
                                  </w:r>
                                </w:p>
                                <w:p>
                                  <w:pPr>
                                    <w:pStyle w:val="Normal"/>
                                    <w:spacing w:lineRule="atLeast" w:line="380"/>
                                    <w:rPr>
                                      <w:rFonts w:ascii="Arial" w:hAnsi="Arial" w:cs="Arial"/>
                                    </w:rPr>
                                  </w:pPr>
                                  <w:r>
                                    <w:rPr>
                                      <w:rFonts w:ascii="Arial" w:hAnsi="Arial" w:cs="Arial"/>
                                    </w:rPr>
                                    <w:t>三、甲酸企业品牌的现状分析</w:t>
                                  </w:r>
                                </w:p>
                                <w:p>
                                  <w:pPr>
                                    <w:pStyle w:val="Normal"/>
                                    <w:spacing w:lineRule="atLeast" w:line="380"/>
                                    <w:rPr>
                                      <w:rFonts w:ascii="Arial" w:hAnsi="Arial" w:cs="Arial"/>
                                    </w:rPr>
                                  </w:pPr>
                                  <w:r>
                                    <w:rPr>
                                      <w:rFonts w:ascii="Arial" w:hAnsi="Arial" w:cs="Arial"/>
                                    </w:rPr>
                                    <w:t>四、我国甲酸企业的品牌战略</w:t>
                                  </w:r>
                                </w:p>
                                <w:p>
                                  <w:pPr>
                                    <w:pStyle w:val="Normal"/>
                                    <w:spacing w:lineRule="atLeast" w:line="380"/>
                                    <w:rPr>
                                      <w:rFonts w:ascii="Arial" w:hAnsi="Arial" w:cs="Arial"/>
                                    </w:rPr>
                                  </w:pPr>
                                  <w:r>
                                    <w:rPr>
                                      <w:rFonts w:ascii="Arial" w:hAnsi="Arial" w:cs="Arial"/>
                                    </w:rPr>
                                    <w:t>五、甲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酸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甲酸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甲酸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甲酸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甲酸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甲酸产业链分析</w:t>
                                  </w:r>
                                </w:p>
                                <w:p>
                                  <w:pPr>
                                    <w:pStyle w:val="Normal"/>
                                    <w:spacing w:lineRule="atLeast" w:line="380"/>
                                    <w:rPr>
                                      <w:rFonts w:ascii="Arial" w:hAnsi="Arial" w:cs="Arial"/>
                                    </w:rPr>
                                  </w:pPr>
                                  <w:r>
                                    <w:rPr>
                                      <w:rFonts w:ascii="Arial" w:hAnsi="Arial" w:cs="Arial"/>
                                    </w:rPr>
                                    <w:t>图表：国际甲酸市场规模</w:t>
                                  </w:r>
                                </w:p>
                                <w:p>
                                  <w:pPr>
                                    <w:pStyle w:val="Normal"/>
                                    <w:spacing w:lineRule="atLeast" w:line="380"/>
                                    <w:rPr>
                                      <w:rFonts w:ascii="Arial" w:hAnsi="Arial" w:cs="Arial"/>
                                    </w:rPr>
                                  </w:pPr>
                                  <w:r>
                                    <w:rPr>
                                      <w:rFonts w:ascii="Arial" w:hAnsi="Arial" w:cs="Arial"/>
                                    </w:rPr>
                                    <w:t>图表：国际甲酸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甲酸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甲酸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甲酸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甲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甲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甲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甲酸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甲酸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甲酸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甲酸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甲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甲酸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甲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甲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甲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甲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甲酸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甲酸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甲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1:54:00Z</dcterms:modified>
  <cp:revision>24</cp:revision>
  <dc:subject/>
  <dc:title/>
</cp:coreProperties>
</file>