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环卫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设备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设备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机械设备总体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设备市场发展现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环卫机械设备产量规模分析及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环卫机械设备市场需求分析及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设备子行业产品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品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垃圾车的分类与产品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垃圾车制造技术发展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垃圾专用车市场需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垃圾车的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清扫车的分类与工作原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清扫车的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清扫车的市场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清扫车的技术发展水平与发展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清扫车的市场需求与发展前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洒水车的定义与分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洒水车市场发展与技术工艺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吸污车发展与应用领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吸污车市场需求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吸污车的技术发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机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除雪机的种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除雪机市场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除雪机技术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除雪机市场潜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设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垃圾处理设备的分类与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垃圾处理的方式和垃圾处理技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垃圾处理设备的市场前景</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设备主要生产企业、经销商介绍</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扫地王专用汽车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环卫车辆有限责任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环境卫生机械设备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治清华机械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设备国外市场分析及竞争对手动向</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介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联邦信号集团</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karcher46</w:t>
                                        </w:r>
                                      </w:p>
                                      <w:p>
                                        <w:pPr>
                                          <w:pStyle w:val="Normal"/>
                                          <w:spacing w:lineRule="atLeast" w:line="380"/>
                                          <w:rPr>
                                            <w:rFonts w:ascii="Arial" w:hAnsi="Arial" w:cs="Arial"/>
                                            <w:color w:val="000000"/>
                                            <w:szCs w:val="21"/>
                                          </w:rPr>
                                        </w:pPr>
                                        <w:r>
                                          <w:rPr>
                                            <w:rFonts w:ascii="Arial" w:hAnsi="Arial" w:cs="Arial"/>
                                            <w:color w:val="000000"/>
                                            <w:szCs w:val="21"/>
                                          </w:rPr>
                                          <w:t>三、其他企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竞争对手动态</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设备行业投资风险及防范措施</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环卫机械设备产值规模及增长趋势（亿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我国环卫车辆分品种产销状况（辆）</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环卫用车市场容量（万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长沙中联重工科技发展股份有限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长沙中联重工科技发展股份有限公司主要经营指标（千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天津扫地王专用汽车有限公司基本情况</w:t>
                                        </w:r>
                                        <w:r>
                                          <w:rPr>
                                            <w:rFonts w:cs="Arial" w:ascii="Arial" w:hAnsi="Arial"/>
                                            <w:color w:val="000000"/>
                                            <w:szCs w:val="21"/>
                                          </w:rPr>
                                          <w:t>38</w:t>
                                        </w:r>
                                      </w:p>
                                      <w:p>
                                        <w:pPr>
                                          <w:pStyle w:val="Normal"/>
                                          <w:spacing w:lineRule="atLeast" w:line="380"/>
                                          <w:rPr/>
                                        </w:pPr>
                                        <w:r>
                                          <w:rPr>
                                            <w:rFonts w:cs="Arial" w:ascii="Arial" w:hAnsi="Arial"/>
                                            <w:color w:val="000000"/>
                                            <w:szCs w:val="21"/>
                                          </w:rPr>
                                          <w:t>2007</w:t>
                                        </w:r>
                                        <w:r>
                                          <w:rPr>
                                            <w:rFonts w:ascii="Arial" w:hAnsi="Arial" w:cs="Arial"/>
                                            <w:color w:val="000000"/>
                                            <w:szCs w:val="21"/>
                                          </w:rPr>
                                          <w:t>年天津扫地王专用汽车有限公司主要经营指标（千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合肥四方环卫车辆有限责任公司基本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合肥四方环卫车辆有限责任公司主要经营指标（千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湖北程力专用汽车制造有限公司基本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湖北程力专用汽车制造有限公司主要经营指标（千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广州市环境卫生机械设备厂基本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广州市环境卫生机械设备厂主要经营指标（千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长治清华机械厂基本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长治清华机械厂主要经营指标（千元）</w:t>
                                        </w:r>
                                        <w:r>
                                          <w:rPr>
                                            <w:rFonts w:cs="Arial" w:ascii="Arial" w:hAnsi="Arial"/>
                                            <w:color w:val="000000"/>
                                            <w:szCs w:val="21"/>
                                          </w:rPr>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设备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设备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机械设备总体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设备市场发展现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环卫机械设备产量规模分析及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环卫机械设备市场需求分析及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设备子行业产品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品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垃圾车的分类与产品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垃圾车制造技术发展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垃圾专用车市场需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垃圾车的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清扫车的分类与工作原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清扫车的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清扫车的市场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清扫车的技术发展水平与发展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清扫车的市场需求与发展前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洒水车的定义与分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洒水车市场发展与技术工艺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吸污车发展与应用领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吸污车市场需求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吸污车的技术发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机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除雪机的种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除雪机市场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除雪机技术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除雪机市场潜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设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垃圾处理设备的分类与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垃圾处理的方式和垃圾处理技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垃圾处理设备的市场前景</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设备主要生产企业、经销商介绍</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扫地王专用汽车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环卫车辆有限责任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环境卫生机械设备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治清华机械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设备国外市场分析及竞争对手动向</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介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联邦信号集团</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karcher46</w:t>
                                  </w:r>
                                </w:p>
                                <w:p>
                                  <w:pPr>
                                    <w:pStyle w:val="Normal"/>
                                    <w:spacing w:lineRule="atLeast" w:line="380"/>
                                    <w:rPr>
                                      <w:rFonts w:ascii="Arial" w:hAnsi="Arial" w:cs="Arial"/>
                                      <w:color w:val="000000"/>
                                      <w:szCs w:val="21"/>
                                    </w:rPr>
                                  </w:pPr>
                                  <w:r>
                                    <w:rPr>
                                      <w:rFonts w:ascii="Arial" w:hAnsi="Arial" w:cs="Arial"/>
                                      <w:color w:val="000000"/>
                                      <w:szCs w:val="21"/>
                                    </w:rPr>
                                    <w:t>三、其他企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竞争对手动态</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设备行业投资风险及防范措施</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环卫机械设备产值规模及增长趋势（亿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我国环卫车辆分品种产销状况（辆）</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环卫用车市场容量（万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长沙中联重工科技发展股份有限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长沙中联重工科技发展股份有限公司主要经营指标（千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天津扫地王专用汽车有限公司基本情况</w:t>
                                  </w:r>
                                  <w:r>
                                    <w:rPr>
                                      <w:rFonts w:cs="Arial" w:ascii="Arial" w:hAnsi="Arial"/>
                                      <w:color w:val="000000"/>
                                      <w:szCs w:val="21"/>
                                    </w:rPr>
                                    <w:t>38</w:t>
                                  </w:r>
                                </w:p>
                                <w:p>
                                  <w:pPr>
                                    <w:pStyle w:val="Normal"/>
                                    <w:spacing w:lineRule="atLeast" w:line="380"/>
                                    <w:rPr/>
                                  </w:pPr>
                                  <w:r>
                                    <w:rPr>
                                      <w:rFonts w:cs="Arial" w:ascii="Arial" w:hAnsi="Arial"/>
                                      <w:color w:val="000000"/>
                                      <w:szCs w:val="21"/>
                                    </w:rPr>
                                    <w:t>2007</w:t>
                                  </w:r>
                                  <w:r>
                                    <w:rPr>
                                      <w:rFonts w:ascii="Arial" w:hAnsi="Arial" w:cs="Arial"/>
                                      <w:color w:val="000000"/>
                                      <w:szCs w:val="21"/>
                                    </w:rPr>
                                    <w:t>年天津扫地王专用汽车有限公司主要经营指标（千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合肥四方环卫车辆有限责任公司基本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合肥四方环卫车辆有限责任公司主要经营指标（千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湖北程力专用汽车制造有限公司基本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湖北程力专用汽车制造有限公司主要经营指标（千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广州市环境卫生机械设备厂基本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广州市环境卫生机械设备厂主要经营指标（千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长治清华机械厂基本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长治清华机械厂主要经营指标（千元）</w:t>
                                  </w:r>
                                  <w:r>
                                    <w:rPr>
                                      <w:rFonts w:cs="Arial" w:ascii="Arial" w:hAnsi="Arial"/>
                                      <w:color w:val="000000"/>
                                      <w:szCs w:val="21"/>
                                    </w:rPr>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40:00Z</dcterms:modified>
  <cp:revision>21</cp:revision>
  <dc:subject/>
  <dc:title/>
</cp:coreProperties>
</file>