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软件服务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软件服务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服务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服务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服务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软件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软件服务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软件服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软件服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软件服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服务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源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网络化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软件服务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骨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件服务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服务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软件服务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服务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服务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服务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软件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软件服务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软件服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软件服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软件服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服务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源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网络化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软件服务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骨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件服务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服务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38:00Z</dcterms:modified>
  <cp:revision>23</cp:revision>
  <dc:subject/>
  <dc:title/>
</cp:coreProperties>
</file>