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机械行业金融季度研究报告（</w:t>
      </w:r>
      <w:r>
        <w:rPr>
          <w:rFonts w:cs="Arial" w:ascii="Arial" w:hAnsi="Arial"/>
        </w:rPr>
        <w:t>2009</w:t>
      </w:r>
      <w:r>
        <w:rPr>
          <w:rFonts w:ascii="Arial" w:hAnsi="Arial" w:cs="Arial"/>
        </w:rPr>
        <w:t>年第一季度）</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71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71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机械行业外部环境分析</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货币政策对行业的影响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产业政策对行业的影响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装备制造业振兴计划出台</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聚焦装备制造振兴规划对行业发展及企业经营的影响</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我国装备制造产业未来发展方向</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一季度中国机械行业外部环境综合评价</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机械行业经营情况分析</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一季度机械行业市场供需情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品产量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产品进出口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一季度机械行业整体经营情况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行业运行周期判断</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一季度中国机械行业经营水平综合评价</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机械行业产业链分析</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机械行业产业链结构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上游行业运行及其对机械行业的影响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机械行业用钢材的价格走势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钢材价格下调对行业利润率的影响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下游行业运行及其对机械行业的影响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固定资产投资增速大幅提升，部分机械设备需求回暖</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投资有持续高速增长的动力</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机械行业细分市场分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工程机械行业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行业整体经营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细分产品市场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一季度工程机械行业风险因素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工程机械企业最新发展动态</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机床工具行业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一季度机床行业景气度回升，铁路、风电行业助推</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机床市场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机床的需求前景预测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电气机械设备制造业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行业运行数据</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成本下降，企业盈利空间增大</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行业需求前景分析</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机械制造企业分析</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不同规模企业经营情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不同规模企业市场份额对比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不同规模企业销售收入对比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不同规模企业利润总额对比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不同所有制企业经营情况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不同所有制企业市场份额对比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私营企业成长能力最好，利润率保持稳定</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外资企业业绩下降幅度较为明显</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中国机械行业企业竞争风险综合评价</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机械行业贷款情况分析</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一季度机械行业信贷资金占用情况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一季度机械行业融资需求与特征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固定资产投资及融资需求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行业贷款资金风险评价</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机械行业授信指引</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一季度中国机械行业目标细分行业市场指引</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一季度中国机械行业目标企业指引</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机械行业风险预警及评级</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一季度中国机械行业风险预警</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一季度中国机械行业风险评级</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调整前的“</w:t>
                                        </w:r>
                                        <w:r>
                                          <w:rPr>
                                            <w:rFonts w:cs="Arial" w:ascii="Arial" w:hAnsi="Arial"/>
                                            <w:color w:val="000000"/>
                                            <w:szCs w:val="21"/>
                                          </w:rPr>
                                          <w:t>4</w:t>
                                        </w:r>
                                        <w:r>
                                          <w:rPr>
                                            <w:rFonts w:ascii="Arial" w:hAnsi="Arial" w:cs="Arial"/>
                                            <w:color w:val="000000"/>
                                            <w:szCs w:val="21"/>
                                          </w:rPr>
                                          <w:t>万资”投资结构</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调整后的“</w:t>
                                        </w:r>
                                        <w:r>
                                          <w:rPr>
                                            <w:rFonts w:cs="Arial" w:ascii="Arial" w:hAnsi="Arial"/>
                                            <w:color w:val="000000"/>
                                            <w:szCs w:val="21"/>
                                          </w:rPr>
                                          <w:t>4</w:t>
                                        </w:r>
                                        <w:r>
                                          <w:rPr>
                                            <w:rFonts w:ascii="Arial" w:hAnsi="Arial" w:cs="Arial"/>
                                            <w:color w:val="000000"/>
                                            <w:szCs w:val="21"/>
                                          </w:rPr>
                                          <w:t>万资”投资结构</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速及差距趋势</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行业外部环境风险模型</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中国机械行业外部环境风险评级模型</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农用机械产量</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基础件类机械产量</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工程机械产量</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重型矿山类机械产量</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机床工具类机械产量</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电工行业类机械产量</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械行业各细分行业的进出口增速对比</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我国机床出口及增长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我国机床出口增速走势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机械工业销售产值走势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械工业各细分行业工业总产值增长率对比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械工业各细分行业的销售产值对比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械工业各细分行业的出口交货值对比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械工业各细分行业的出口占比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全国机械行业销售收入及增长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全国机械行业利润总额及增长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中国机械行业经营风险评级模型</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机械行业产业链结构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机械行业用钢的价格走势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钢材价格对机械行业影响的传导机制</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城镇固定资产投资及增速</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行业固定资产投资增速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信贷高增长意味着投资增长有潜力</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新开工项目投资猛增预示未来投资增长有保障</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中国机械行业产业链风险评级模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挖掘机龙头企业销量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装载机的销量数据</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推土机的销量情况</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起重机的销量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混凝土泵车的龙头企业销量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机床月度产量变动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机床的下游需求结构</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取向硅钢（武钢</w:t>
                                        </w:r>
                                        <w:r>
                                          <w:rPr>
                                            <w:rFonts w:cs="Arial" w:ascii="Arial" w:hAnsi="Arial"/>
                                            <w:color w:val="000000"/>
                                            <w:szCs w:val="21"/>
                                          </w:rPr>
                                          <w:t>30Q130</w:t>
                                        </w:r>
                                        <w:r>
                                          <w:rPr>
                                            <w:rFonts w:ascii="Arial" w:hAnsi="Arial" w:cs="Arial"/>
                                            <w:color w:val="000000"/>
                                            <w:szCs w:val="21"/>
                                          </w:rPr>
                                          <w:t>）价格走势图（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两网公司</w:t>
                                        </w:r>
                                        <w:r>
                                          <w:rPr>
                                            <w:rFonts w:cs="Arial" w:ascii="Arial" w:hAnsi="Arial"/>
                                            <w:color w:val="000000"/>
                                            <w:szCs w:val="21"/>
                                          </w:rPr>
                                          <w:t xml:space="preserve">2020 </w:t>
                                        </w:r>
                                        <w:r>
                                          <w:rPr>
                                            <w:rFonts w:ascii="Arial" w:hAnsi="Arial" w:cs="Arial"/>
                                            <w:color w:val="000000"/>
                                            <w:szCs w:val="21"/>
                                          </w:rPr>
                                          <w:t>年以前特高压交流项目设备需求预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机械行业不同规模企业的销售收入及占比</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全国通用设备不同规模企业的销售收入对比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全国通用设备不同规模企业的销售收入增速走势图</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全国专用设备不同规模企业的销售收入对比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全国专用设备不同规模企业的销售收入增速走势图</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全国电气机械及器材不同规模企业的销售收入对比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全国电气机械设备不同规模企业的销售收入增速走势图</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全国通用设备制造业的利润总额对比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全国通用设备不同规模企业利润总额增速走势图</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全国专用设备制造业的利润总额对比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全国专用设备不同规模企业利润总额增速走势图</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全国电气机械及器材制造业的利润总额对比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全国电气机械设备不同规模企业利润总额增速走势图</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机械行业不同所有制企业的销售收入及占比</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末机械行业私营企业销售收入增长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末机械行业私营企业利润总额增长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机械行业外资企业的财务指标对比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中国机械行业企业竞争风险评级模型</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全国机械行业利息支出及增长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全国机械行业各细分行业利息支出增速走势</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通用设备制造业产成品资金占用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专用设备制造业产成品资金占用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电气机械及器材制造业产成品资金占用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通用设备制造业应收帐款资金占用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专用设备制造业应收帐款资金占用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专用设备制造业应收帐款资金占用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我国机械行业固定资产投资及增长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我国机械行业固定资产投资增速变动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一季度中国机械行业贷款风险评价模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中国机械行业目标细分行业市场指引</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中国机械行业目标企业市场指引（分规模）</w:t>
                                        </w:r>
                                        <w:r>
                                          <w:rPr>
                                            <w:rFonts w:cs="Arial" w:ascii="Arial" w:hAnsi="Arial"/>
                                            <w:color w:val="000000"/>
                                            <w:szCs w:val="21"/>
                                          </w:rPr>
                                          <w:t>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机械行业外部环境分析</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经济周期对行业的影响分析</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财政政策对行业的影响分析</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货币政策对行业的影响分析</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产业政策对行业的影响分析</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装备制造业振兴计划出台</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聚焦装备制造振兴规划对行业发展及企业经营的影响</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我国装备制造产业未来发展方向</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一季度中国机械行业外部环境综合评价</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机械行业经营情况分析</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一季度机械行业市场供需情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产品产量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产品进出口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一季度机械行业整体经营情况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行业产值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行业经营效益分析</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行业运行周期判断</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一季度中国机械行业经营水平综合评价</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机械行业产业链分析</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机械行业产业链结构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上游行业运行及其对机械行业的影响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机械行业用钢材的价格走势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钢材价格下调对行业利润率的影响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下游行业运行及其对机械行业的影响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固定资产投资增速大幅提升，部分机械设备需求回暖</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投资有持续高速增长的动力</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产业链风险综合评价</w:t>
                                  </w:r>
                                  <w:r>
                                    <w:rPr>
                                      <w:rFonts w:cs="Arial" w:ascii="Arial" w:hAnsi="Arial"/>
                                      <w:color w:val="000000"/>
                                      <w:szCs w:val="21"/>
                                    </w:rPr>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机械行业细分市场分析</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工程机械行业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行业整体经营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细分产品市场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一季度工程机械行业风险因素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工程机械企业最新发展动态</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机床工具行业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一季度机床行业景气度回升，铁路、风电行业助推</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机床市场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机床的需求前景预测分析</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电气机械设备制造业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行业运行数据</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成本下降，企业盈利空间增大</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行业需求前景分析</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机械制造企业分析</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不同规模企业经营情况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不同规模企业市场份额对比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不同规模企业销售收入对比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不同规模企业利润总额对比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不同所有制企业经营情况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不同所有制企业市场份额对比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私营企业成长能力最好，利润率保持稳定</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外资企业业绩下降幅度较为明显</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中国机械行业企业竞争风险综合评价</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机械行业贷款情况分析</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一季度机械行业信贷资金占用情况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一季度机械行业融资需求与特征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存货资金占用情况及融资需求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应收账款资金占用情况及融资需求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固定资产投资及融资需求分析</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行业贷款资金风险评价</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机械行业授信指引</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一季度中国机械行业目标细分行业市场指引</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一季度中国机械行业目标企业指引</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一季度中国机械行业风险预警及评级</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一季度中国机械行业风险预警</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一季度中国机械行业风险评级</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调整前的“</w:t>
                                  </w:r>
                                  <w:r>
                                    <w:rPr>
                                      <w:rFonts w:cs="Arial" w:ascii="Arial" w:hAnsi="Arial"/>
                                      <w:color w:val="000000"/>
                                      <w:szCs w:val="21"/>
                                    </w:rPr>
                                    <w:t>4</w:t>
                                  </w:r>
                                  <w:r>
                                    <w:rPr>
                                      <w:rFonts w:ascii="Arial" w:hAnsi="Arial" w:cs="Arial"/>
                                      <w:color w:val="000000"/>
                                      <w:szCs w:val="21"/>
                                    </w:rPr>
                                    <w:t>万资”投资结构</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调整后的“</w:t>
                                  </w:r>
                                  <w:r>
                                    <w:rPr>
                                      <w:rFonts w:cs="Arial" w:ascii="Arial" w:hAnsi="Arial"/>
                                      <w:color w:val="000000"/>
                                      <w:szCs w:val="21"/>
                                    </w:rPr>
                                    <w:t>4</w:t>
                                  </w:r>
                                  <w:r>
                                    <w:rPr>
                                      <w:rFonts w:ascii="Arial" w:hAnsi="Arial" w:cs="Arial"/>
                                      <w:color w:val="000000"/>
                                      <w:szCs w:val="21"/>
                                    </w:rPr>
                                    <w:t>万资”投资结构</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速及差距趋势</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行业外部环境风险模型</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中国机械行业外部环境风险评级模型</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农用机械产量</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基础件类机械产量</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工程机械产量</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重型矿山类机械产量</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机床工具类机械产量</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主要电工行业类机械产量</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械行业各细分行业的进出口增速对比</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我国机床出口及增长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我国机床出口增速走势图</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机械工业销售产值走势情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械工业各细分行业工业总产值增长率对比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械工业各细分行业的销售产值对比情况</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械工业各细分行业的出口交货值对比情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械工业各细分行业的出口占比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全国机械行业销售收入及增长情况</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全国机械行业利润总额及增长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中国机械行业经营风险评级模型</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机械行业产业链结构图</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机械行业用钢的价格走势图</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钢材价格对机械行业影响的传导机制</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08</w:t>
                                  </w:r>
                                  <w:r>
                                    <w:rPr>
                                      <w:rFonts w:ascii="Arial" w:hAnsi="Arial" w:cs="Arial"/>
                                      <w:color w:val="000000"/>
                                      <w:szCs w:val="21"/>
                                    </w:rPr>
                                    <w:t>年中国城镇固定资产投资及增速</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行业固定资产投资增速情况</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信贷高增长意味着投资增长有潜力</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新开工项目投资猛增预示未来投资增长有保障</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中国机械行业产业链风险评级模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挖掘机龙头企业销量情况</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装载机的销量数据</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推土机的销量情况</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起重机的销量情况</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混凝土泵车的龙头企业销量情况</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机床月度产量变动情况</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机床的下游需求结构</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取向硅钢（武钢</w:t>
                                  </w:r>
                                  <w:r>
                                    <w:rPr>
                                      <w:rFonts w:cs="Arial" w:ascii="Arial" w:hAnsi="Arial"/>
                                      <w:color w:val="000000"/>
                                      <w:szCs w:val="21"/>
                                    </w:rPr>
                                    <w:t>30Q130</w:t>
                                  </w:r>
                                  <w:r>
                                    <w:rPr>
                                      <w:rFonts w:ascii="Arial" w:hAnsi="Arial" w:cs="Arial"/>
                                      <w:color w:val="000000"/>
                                      <w:szCs w:val="21"/>
                                    </w:rPr>
                                    <w:t>）价格走势图（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两网公司</w:t>
                                  </w:r>
                                  <w:r>
                                    <w:rPr>
                                      <w:rFonts w:cs="Arial" w:ascii="Arial" w:hAnsi="Arial"/>
                                      <w:color w:val="000000"/>
                                      <w:szCs w:val="21"/>
                                    </w:rPr>
                                    <w:t xml:space="preserve">2020 </w:t>
                                  </w:r>
                                  <w:r>
                                    <w:rPr>
                                      <w:rFonts w:ascii="Arial" w:hAnsi="Arial" w:cs="Arial"/>
                                      <w:color w:val="000000"/>
                                      <w:szCs w:val="21"/>
                                    </w:rPr>
                                    <w:t>年以前特高压交流项目设备需求预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机械行业不同规模企业的销售收入及占比</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全国通用设备不同规模企业的销售收入对比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全国通用设备不同规模企业的销售收入增速走势图</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全国专用设备不同规模企业的销售收入对比情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全国专用设备不同规模企业的销售收入增速走势图</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全国电气机械及器材不同规模企业的销售收入对比情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全国电气机械设备不同规模企业的销售收入增速走势图</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全国通用设备制造业的利润总额对比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全国通用设备不同规模企业利润总额增速走势图</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全国专用设备制造业的利润总额对比情况</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全国专用设备不同规模企业利润总额增速走势图</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全国电气机械及器材制造业的利润总额对比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全国电气机械设备不同规模企业利润总额增速走势图</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机械行业不同所有制企业的销售收入及占比</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末机械行业私营企业销售收入增长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末机械行业私营企业利润总额增长情况</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机械行业外资企业的财务指标对比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中国机械行业企业竞争风险评级模型</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全国机械行业利息支出及增长情况</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各季度全国机械行业各细分行业利息支出增速走势</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通用设备制造业产成品资金占用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专用设备制造业产成品资金占用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电气机械及器材制造业产成品资金占用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通用设备制造业应收帐款资金占用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专用设备制造业应收帐款资金占用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我国专用设备制造业应收帐款资金占用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我国机械行业固定资产投资及增长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我国机械行业固定资产投资增速变动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一季度中国机械行业贷款风险评价模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中国机械行业目标细分行业市场指引</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一季度中国机械行业目标企业市场指引（分规模）</w:t>
                                  </w:r>
                                  <w:r>
                                    <w:rPr>
                                      <w:rFonts w:cs="Arial" w:ascii="Arial" w:hAnsi="Arial"/>
                                      <w:color w:val="000000"/>
                                      <w:szCs w:val="21"/>
                                    </w:rPr>
                                    <w:t>7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2:08:00Z</dcterms:modified>
  <cp:revision>24</cp:revision>
  <dc:subject/>
  <dc:title/>
</cp:coreProperties>
</file>