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山地车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山地车市场调研及投资咨询报告》依托我们多年对山地车行业的研究，结合山地车行业历年供需关系变化规律，对山地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山地车市场调研及投资咨询报告》对我国山地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地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山地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地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山地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山地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地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地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地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山地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山地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地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地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地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山地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地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地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山地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山地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山地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山地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地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山地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山地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地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安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地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地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地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山地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山地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山地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山地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地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山地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地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地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山地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地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山地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山地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地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地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地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山地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山地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地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地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地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山地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地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地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山地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山地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山地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山地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地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山地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山地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地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安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地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地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地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山地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山地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山地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山地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地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山地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地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19:00Z</dcterms:modified>
  <cp:revision>21</cp:revision>
  <dc:subject/>
  <dc:title/>
</cp:coreProperties>
</file>