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轿车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r>
                    <w:rPr>
                      <w:rFonts w:ascii="Arial" w:hAnsi="Arial" w:cs="Arial" w:eastAsia="Arial"/>
                    </w:rPr>
                    <w:t xml:space="preserve">  </w:t>
                  </w:r>
                  <w:r>
                    <w:rPr>
                      <w:rFonts w:ascii="Arial" w:hAnsi="Arial" w:cs="Arial"/>
                    </w:rPr>
                    <w:t>由美国次贷危机引发的金融危机蔓延全球！金融和房产业在这场危机中跌宕起伏！汽车行业也是波及的领域。中国轿车市场的波及程度如何？企业生存现状怎样？请您与我们一起进入轿车市场图文结合的表观世界，专业、深度观察，寻找动因，洞悉轿车市场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轿车行业的竞争现状吗？您想了解轿车市场未来的竞争趋势吗？</w:t>
                  </w:r>
                  <w:r>
                    <w:rPr>
                      <w:rFonts w:cs="Arial" w:ascii="Arial" w:hAnsi="Arial"/>
                    </w:rPr>
                    <w:t>2008</w:t>
                  </w:r>
                  <w:r>
                    <w:rPr>
                      <w:rFonts w:ascii="Arial" w:hAnsi="Arial" w:cs="Arial"/>
                    </w:rPr>
                    <w:t>年轿车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r>
                    <w:rPr>
                      <w:rFonts w:ascii="Arial" w:hAnsi="Arial" w:cs="Arial" w:eastAsia="Arial"/>
                    </w:rPr>
                    <w:t xml:space="preserve">  </w:t>
                  </w:r>
                  <w:r>
                    <w:rPr>
                      <w:rFonts w:ascii="Arial" w:hAnsi="Arial" w:cs="Arial"/>
                    </w:rPr>
                    <w:t>市场发生变革，企业如何做好变革时期的营销，当前全球化趋势下，轿车行业的营销有何特点？不同的营销策略会带来什么不一样的影响？行业内的成功案例为您一一深度解析……您将在本部份尽析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ascii="Arial" w:hAnsi="Arial" w:cs="Arial"/>
                    </w:rPr>
                    <w:t>本报告在撰写过程中得到中国汽车工业协会、中国汽车信息网，国家发改委、国务院发展研究中心、国家商务部、国家统计局，国研网等多家信息机构的支持。在此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汽车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汽车市场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对中国汽车企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中国汽车业机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应对金融危机的策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汽车市场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轿车市场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汽车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国际市场贸易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位汽车出口国家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十位汽车进口国家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轿车工业发展现状</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行业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市场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巨头业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市场运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轿车行业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轿车行业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品牌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企业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对外贸易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出口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进口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出口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市场分析及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各省市场轿车市场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营销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cs="Arial" w:ascii="Arial" w:hAnsi="Arial"/>
                                            <w:color w:val="000000"/>
                                            <w:szCs w:val="21"/>
                                          </w:rPr>
                                          <w:t>208</w:t>
                                        </w:r>
                                      </w:p>
                                      <w:p>
                                        <w:pPr>
                                          <w:pStyle w:val="Normal"/>
                                          <w:spacing w:lineRule="atLeast" w:line="380"/>
                                          <w:rPr/>
                                        </w:pPr>
                                        <w:r>
                                          <w:rPr>
                                            <w:rFonts w:ascii="Arial" w:hAnsi="Arial" w:cs="Arial"/>
                                            <w:color w:val="000000"/>
                                            <w:szCs w:val="21"/>
                                          </w:rPr>
                                          <w:t>三、国内中高档轿车广告传播案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调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轿车消费者满意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竞争格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轿车品牌发展比较</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瑞吉利战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汽车企业销量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轻型车销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畅销轿车排名前十及累计销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新增轿车注册量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日本新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本汽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汽车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出口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金额排名前五位的国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金额排名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汽车产销量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销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不同国别车系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市场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月度销售走势</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表现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狭义乘用车零售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通用汽车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丰田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豪华车制造商宝马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汽车制造商戴姆勒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大众汽车公司盈利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总体市场、经济型轿车市场销量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型轿车逐月销量增长率对比</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月度销售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销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量企业排行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品牌销量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省合计</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区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云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产销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销市场月度增长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量排名前十位的轿车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量</w:t>
                                        </w:r>
                                        <w:r>
                                          <w:rPr>
                                            <w:rFonts w:cs="Arial" w:ascii="Arial" w:hAnsi="Arial"/>
                                            <w:color w:val="000000"/>
                                            <w:szCs w:val="21"/>
                                          </w:rPr>
                                          <w:t>&gt;3000L</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轿车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轿车出口企业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轿车出口市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集团中国狭义乘用车市场历年表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汽车行业累计产品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需求调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07</w:t>
                                        </w:r>
                                        <w:r>
                                          <w:rPr>
                                            <w:rFonts w:ascii="Arial" w:hAnsi="Arial" w:cs="Arial"/>
                                            <w:color w:val="000000"/>
                                            <w:szCs w:val="21"/>
                                          </w:rPr>
                                          <w:t>年汽车市场价格走势的看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细分市场份额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分价位车型同比增长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主品牌轿车市场占有率变化</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成本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税金及附加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管理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财务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外收入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外支出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管理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财务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利润总额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净利润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利润总额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净利润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成本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税金及附加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外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外支出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投资收益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收入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利润总额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净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广州汽车集团汽车销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成本统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税金及附加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管理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财务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利润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外收入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外支出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投资收益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收入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利润总额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净利润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马自达销量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奇瑞汽车销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吉利国内主要车型销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田、铃木、丰田、日产在华市场表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需求预测</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汽车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汽车市场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对中国汽车企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中国汽车业机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应对金融危机的策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汽车市场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轿车市场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汽车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国际市场贸易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位汽车出口国家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十位汽车进口国家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轿车工业发展现状</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行业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市场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巨头业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市场运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轿车行业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轿车行业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品牌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企业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对外贸易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出口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进口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出口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市场分析及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各省市场轿车市场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营销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cs="Arial" w:ascii="Arial" w:hAnsi="Arial"/>
                                      <w:color w:val="000000"/>
                                      <w:szCs w:val="21"/>
                                    </w:rPr>
                                    <w:t>208</w:t>
                                  </w:r>
                                </w:p>
                                <w:p>
                                  <w:pPr>
                                    <w:pStyle w:val="Normal"/>
                                    <w:spacing w:lineRule="atLeast" w:line="380"/>
                                    <w:rPr/>
                                  </w:pPr>
                                  <w:r>
                                    <w:rPr>
                                      <w:rFonts w:ascii="Arial" w:hAnsi="Arial" w:cs="Arial"/>
                                      <w:color w:val="000000"/>
                                      <w:szCs w:val="21"/>
                                    </w:rPr>
                                    <w:t>三、国内中高档轿车广告传播案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调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轿车消费者满意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竞争格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轿车品牌发展比较</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瑞吉利战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汽车企业销量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轻型车销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畅销轿车排名前十及累计销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新增轿车注册量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日本新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本汽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汽车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出口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金额排名前五位的国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金额排名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汽车产销量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销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不同国别车系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市场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月度销售走势</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表现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狭义乘用车零售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通用汽车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丰田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豪华车制造商宝马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汽车制造商戴姆勒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德国大众汽车公司盈利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总体市场、经济型轿车市场销量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型轿车逐月销量增长率对比</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月度销售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销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量企业排行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品牌销量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省合计</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区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云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产销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销市场月度增长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量排名前十位的轿车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量</w:t>
                                  </w:r>
                                  <w:r>
                                    <w:rPr>
                                      <w:rFonts w:cs="Arial" w:ascii="Arial" w:hAnsi="Arial"/>
                                      <w:color w:val="000000"/>
                                      <w:szCs w:val="21"/>
                                    </w:rPr>
                                    <w:t>&gt;3000L</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轿车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轿车出口企业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轿车出口市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集团中国狭义乘用车市场历年表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汽车行业累计产品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需求调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07</w:t>
                                  </w:r>
                                  <w:r>
                                    <w:rPr>
                                      <w:rFonts w:ascii="Arial" w:hAnsi="Arial" w:cs="Arial"/>
                                      <w:color w:val="000000"/>
                                      <w:szCs w:val="21"/>
                                    </w:rPr>
                                    <w:t>年汽车市场价格走势的看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细分市场份额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分价位车型同比增长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主品牌轿车市场占有率变化</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成本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税金及附加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管理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财务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外收入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营业外支出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管理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财务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利润总额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有限公司净利润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利润总额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一汽夏利汽车股份有限公司净利润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成本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税金及附加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外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营业外支出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投资收益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主营业务收入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利润总额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股份有限公司净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广州汽车集团汽车销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成本统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税金及附加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管理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财务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利润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外收入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营业外支出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投资收益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主营业务收入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利润总额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净利润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马自达销量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奇瑞汽车销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吉利国内主要车型销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田、铃木、丰田、日产在华市场表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需求预测</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47:00Z</dcterms:modified>
  <cp:revision>21</cp:revision>
  <dc:subject/>
  <dc:title/>
</cp:coreProperties>
</file>