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东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广东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广东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广东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广东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广东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广东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广东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广东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广东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广东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东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东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东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工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工业总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销售产值及增长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机械行业利润总额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发展能力指标</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偿债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制造业投资项目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广东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广东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广东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广东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广东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广东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广东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广东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广东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广东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广东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广东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东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东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东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工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工业总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销售产值及增长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机械行业利润总额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发展能力指标</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偿债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东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制造业投资项目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广东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广东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47:00Z</dcterms:modified>
  <cp:revision>25</cp:revision>
  <dc:subject/>
  <dc:title/>
</cp:coreProperties>
</file>