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曲轴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汽车曲轴市场调查与投资咨询研究报告》由中国汽车曲轴行业研究小组撰写完成。该报告为企业了解中国汽车曲轴行业，把握汽车曲轴行业未来发展趋势，提供重要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汽车曲轴行业发展概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行业动态资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澳大利亚政府拟定增加豪华车的汽车税</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新一代汽车锂电池要统一规格</w:t>
                                        </w:r>
                                        <w:r>
                                          <w:rPr>
                                            <w:rFonts w:ascii="Arial" w:hAnsi="Arial" w:cs="Arial" w:eastAsia="Arial"/>
                                            <w:color w:val="000000"/>
                                            <w:szCs w:val="21"/>
                                          </w:rPr>
                                          <w:t xml:space="preserve"> </w:t>
                                        </w:r>
                                        <w:r>
                                          <w:rPr>
                                            <w:rFonts w:ascii="Arial" w:hAnsi="Arial" w:cs="Arial"/>
                                            <w:color w:val="000000"/>
                                            <w:szCs w:val="21"/>
                                          </w:rPr>
                                          <w:t>国际认证日本先行</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曲轴行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曲轴行业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汽车曲轴技术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汽车曲轴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工业发达国家运行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曲轴发展趋势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知名名牌汽车曲轴生产企业市场运营浅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在华扩张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姆肯</w:t>
                                        </w:r>
                                        <w:r>
                                          <w:rPr>
                                            <w:rFonts w:cs="Arial" w:ascii="Arial" w:hAnsi="Arial"/>
                                            <w:color w:val="000000"/>
                                            <w:szCs w:val="21"/>
                                          </w:rPr>
                                          <w:t>TIMKEN</w:t>
                                        </w:r>
                                        <w:r>
                                          <w:rPr>
                                            <w:rFonts w:ascii="Arial" w:hAnsi="Arial" w:cs="Arial"/>
                                            <w:color w:val="000000"/>
                                            <w:szCs w:val="21"/>
                                          </w:rPr>
                                          <w:t>轴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KF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在华发展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SK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在华发展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曲轴行业市场运行环境解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经济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发展形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汇率调整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政策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汽车曲轴行业标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首部城市客车国家标准初步形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新消费税税率调整</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技术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社会环境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曲轴行业发展现状综述</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发展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当前我国汽车零配件市场存在的问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汽车零配件市场存在问题的解决措施</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动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汽车巨头发动机“心脏”德阳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最大汽车曲轴锻造生产基地建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世界最先进精密模锻件生产线在内蒙古一机建成投产</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市场运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影响行业发展的因素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进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主要进出口产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进口来源及出口流向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汽车曲轴出口面临的竞争和影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面临的机遇与挑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机遇：我国汽车生产取得很大的发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挑战</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汽车零部件及配件制造行业数据监测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企业数量规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汽车零部件及配件制造行业企业数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从业人数调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总资产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总资产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零部件及配件制造行业不同规模企业资产规模比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汽车零部件及配件制造行业不同所有制企业总资产比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销售收入分析</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销售收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零部件及配件制造行业不同规模企业销售收入规模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汽车零部件及配件制造行业不同所有制企业销售收入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利润总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利润总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零部件及配件制造行业不同规模企业利润总额规模比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汽车零部件及配件制造行业不同所有制企业利润总额比较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曲轴细分市场运营情况</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型汽车曲轴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型汽车曲轴市场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重型汽车曲轴市场竞争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重型汽车曲轴市场发展不确定性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重型汽车曲轴市场进入障碍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型汽车曲轴市场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中国中型汽车曲轴生产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国中型汽车曲轴需求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中型汽车曲轴价格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型汽车曲轴发展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型汽车曲轴市场需求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型汽车曲轴生产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轻型汽车曲轴需求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轻型汽车曲轴价格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轻型汽车曲轴发展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微型货车曲轴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型货车曲轴生产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货车曲轴需求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微型货车曲轴价格走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微型货车曲轴发展趋势</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用曲轴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用曲轴生产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用曲轴需求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用曲轴价格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轿车用曲轴发展趋势</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曲轴行业竞争格局透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竞争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技术竞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竞争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竞争趋势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曲轴行业内重点企业竞争力及关键性数据透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祥龙曲轴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恒升曲轴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同曲轴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5</w:t>
                                        </w:r>
                                      </w:p>
                                      <w:p>
                                        <w:pPr>
                                          <w:pStyle w:val="Normal"/>
                                          <w:spacing w:lineRule="atLeast" w:line="380"/>
                                          <w:rPr/>
                                        </w:pPr>
                                        <w:r>
                                          <w:rPr>
                                            <w:rFonts w:ascii="Arial" w:hAnsi="Arial" w:cs="Arial"/>
                                            <w:color w:val="000000"/>
                                            <w:szCs w:val="21"/>
                                          </w:rPr>
                                          <w:t>三、企业资产及负债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飞亚曲轴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福达汽车部件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润曲轴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曲轴行业发展趋势与前景展望</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配件行业发展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运营本土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核心技术垄断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配件供应专业化、模块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产品开发全球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产品生产精益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与整车企业合作更密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发展前景</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发展趋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106</w:t>
                                        </w:r>
                                      </w:p>
                                      <w:p>
                                        <w:pPr>
                                          <w:pStyle w:val="Normal"/>
                                          <w:spacing w:lineRule="atLeast" w:line="380"/>
                                          <w:rPr/>
                                        </w:pPr>
                                        <w:r>
                                          <w:rPr>
                                            <w:rFonts w:ascii="Arial" w:hAnsi="Arial" w:cs="Arial"/>
                                            <w:color w:val="000000"/>
                                            <w:szCs w:val="21"/>
                                          </w:rPr>
                                          <w:t>三、总体行业“十一五”整体规划及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市场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产销预测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盈利能力预测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曲轴行业投资机会及风险规避指引</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投资周期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汽车行业发展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行业增长前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汽车曲轴行业景气周期分析</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投资机会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重点产品投资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投资风险预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曲轴行业投资影响及企业应对策略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曲轴行业投资增长的影响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汽车曲轴投资项目的支持作用辨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汽车产业振兴规划基本原则</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汽车产业振兴规划基本目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汽车产业振兴规划主要任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汽车产业振兴主要政策措施</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汽车曲轴行业面临重要机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曲轴行业投融资方式点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传统融资方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新兴融资方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汽车曲轴行业融资方式的选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曲轴行业应对金融危机策略及专家指导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外汽车曲轴行业应对金融危机策略研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汽车曲轴企业金融危机应对策略研究及专家建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汽车曲轴行业应对金融危机的主要策略研究</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德国某公司柴油发动机曲轴机械加工工艺方案</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蒂森克虏伯经营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铁姆肯在华经营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斯凯孚在华经营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恩斯克在中国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增长速度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业增加值及其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汇率中间价对美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各种汽车发动机曲轴用材料</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硬化层深度修改前后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新旧标准关于淬硬层深度测定方法的规定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两标准材质规定的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钢中非金属夹杂物含量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表面热处理硬化层深度及硬度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曲轴表面粗糙度规定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曲轴主要尺寸公差与形位公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8</w:t>
                                        </w:r>
                                        <w:r>
                                          <w:rPr>
                                            <w:rFonts w:ascii="Arial" w:hAnsi="Arial" w:cs="Arial"/>
                                            <w:color w:val="000000"/>
                                            <w:szCs w:val="21"/>
                                          </w:rPr>
                                          <w:t>年汽车产销增长率变动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我国汽车曲轴供应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我国汽车曲轴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我国汽车曲轴净进口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产销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乘用车产销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用车产销走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汽车零部件及配件制造行业企业数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汽车零部件及配件制造行业不同规模企业数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汽车零部件及配件制造行业不同所有制企业数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中国汽车零部件及配件制造行业从业人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中国汽车零部件及配件制造行业不同规模从业人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汽车零部件及配件制造行业不同所有制企业从业人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汽车零部件及配件制造行业总资产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汽车零部件及配件制造行业不同规模企业资产规模比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汽车零部件及配件制造行业不不同所有制企业资产规模比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汽车零部件及配件制造行业销售收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汽车零部件及配件制造行业不同规模企业销售收入规模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中国汽车零部件及配件制造行业不不同所有制企业销售收入规模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汽车零部件及配件制造行业利润总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汽车零部件及配件制造行业不同规模企业利润总额规模比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汽车零部件及配件制造行业不不同所有制企业利润总额规模比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我国重型汽车曲轴需求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我国中型汽车曲轴生产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我国中型汽车曲轴需求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我国轻型汽车曲轴生产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我国轻型汽车曲轴需求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我国微型货车曲轴生产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我国微型货车曲轴需求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我国轿车曲轴需求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我国轿车曲轴需求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汽车曲轴市场集中度一览表（按销售收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中国汽车曲轴企业集中度一览表（按销售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中国汽车曲轴企业集中度一览表（按销售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汽车曲轴企业集中度一览表（按销售收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杭州祥龙曲轴有限公司销售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杭州祥龙曲轴有限公司利润总额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杭州祥龙曲轴有限公司盈利能力变化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杭州祥龙曲轴有限公司资产负债情况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杭州祥龙曲轴有限公司成本费用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九江恒升曲轴有限公司销售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九江恒升曲轴有限公司利润总额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九江恒升曲轴有限公司盈利能力变化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九江恒升曲轴有限公司资产负债情况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九江恒升曲轴有限公司成本费用情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天同曲轴有限公司销售收入情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天同曲轴有限公司利润总额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8</w:t>
                                        </w:r>
                                        <w:r>
                                          <w:rPr>
                                            <w:rFonts w:ascii="Arial" w:hAnsi="Arial" w:cs="Arial"/>
                                            <w:color w:val="000000"/>
                                            <w:szCs w:val="21"/>
                                          </w:rPr>
                                          <w:t>年天同曲轴有限公司盈利能力变化趋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天同曲轴有限公司资产负债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天同曲轴有限公司成本费用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成都飞亚曲轴有限公司销售收入变化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成都飞亚曲轴有限公司利润总额变化趋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成都飞亚曲轴有限公司盈利能力变化趋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成都飞亚曲轴有限公司资产负债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成都飞亚曲轴有限公司成本费用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桂林福达汽车部件有限公司销售收入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桂林福达汽车部件有限公司利润总额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桂林福达汽车部件有限公司盈利能力变化趋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桂林福达汽车部件有限公司资产负债情况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桂林福达汽车部件有限公司成本费用情况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天润曲轴有限公司销售收入变化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8</w:t>
                                        </w:r>
                                        <w:r>
                                          <w:rPr>
                                            <w:rFonts w:ascii="Arial" w:hAnsi="Arial" w:cs="Arial"/>
                                            <w:color w:val="000000"/>
                                            <w:szCs w:val="21"/>
                                          </w:rPr>
                                          <w:t>年天润曲轴有限公司利润总额变化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8</w:t>
                                        </w:r>
                                        <w:r>
                                          <w:rPr>
                                            <w:rFonts w:ascii="Arial" w:hAnsi="Arial" w:cs="Arial"/>
                                            <w:color w:val="000000"/>
                                            <w:szCs w:val="21"/>
                                          </w:rPr>
                                          <w:t>年天润曲轴有限公司盈利能力变化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8</w:t>
                                        </w:r>
                                        <w:r>
                                          <w:rPr>
                                            <w:rFonts w:ascii="Arial" w:hAnsi="Arial" w:cs="Arial"/>
                                            <w:color w:val="000000"/>
                                            <w:szCs w:val="21"/>
                                          </w:rPr>
                                          <w:t>年天润曲轴有限公司主要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8</w:t>
                                        </w:r>
                                        <w:r>
                                          <w:rPr>
                                            <w:rFonts w:ascii="Arial" w:hAnsi="Arial" w:cs="Arial"/>
                                            <w:color w:val="000000"/>
                                            <w:szCs w:val="21"/>
                                          </w:rPr>
                                          <w:t>年天润曲轴有限公司资产负债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8</w:t>
                                        </w:r>
                                        <w:r>
                                          <w:rPr>
                                            <w:rFonts w:ascii="Arial" w:hAnsi="Arial" w:cs="Arial"/>
                                            <w:color w:val="000000"/>
                                            <w:szCs w:val="21"/>
                                          </w:rPr>
                                          <w:t>年天润曲轴有限公司成本费用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中国汽车曲轴产销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中国汽车曲轴净进口量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中国汽车曲轴行业盈利能力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我国月度汽车销量同比增长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汽车产销增长率变动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汽车曲轴行业景气度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主要汽车企业分布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汽车零部件及配件制造企业数量分布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不同地区汽车零部件及配件制造企业盈利能力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我国汽车曲轴产品需求分类增长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各季度汽车销量同比增长情况</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汽车曲轴行业发展概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行业动态资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澳大利亚政府拟定增加豪华车的汽车税</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新一代汽车锂电池要统一规格</w:t>
                                  </w:r>
                                  <w:r>
                                    <w:rPr>
                                      <w:rFonts w:ascii="Arial" w:hAnsi="Arial" w:cs="Arial" w:eastAsia="Arial"/>
                                      <w:color w:val="000000"/>
                                      <w:szCs w:val="21"/>
                                    </w:rPr>
                                    <w:t xml:space="preserve"> </w:t>
                                  </w:r>
                                  <w:r>
                                    <w:rPr>
                                      <w:rFonts w:ascii="Arial" w:hAnsi="Arial" w:cs="Arial"/>
                                      <w:color w:val="000000"/>
                                      <w:szCs w:val="21"/>
                                    </w:rPr>
                                    <w:t>国际认证日本先行</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曲轴行业发展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曲轴行业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汽车曲轴技术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汽车曲轴市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工业发达国家运行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曲轴发展趋势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知名名牌汽车曲轴生产企业市场运营浅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蒂森克虏伯集团</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在华扩张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铁姆肯</w:t>
                                  </w:r>
                                  <w:r>
                                    <w:rPr>
                                      <w:rFonts w:cs="Arial" w:ascii="Arial" w:hAnsi="Arial"/>
                                      <w:color w:val="000000"/>
                                      <w:szCs w:val="21"/>
                                    </w:rPr>
                                    <w:t>TIMKEN</w:t>
                                  </w:r>
                                  <w:r>
                                    <w:rPr>
                                      <w:rFonts w:ascii="Arial" w:hAnsi="Arial" w:cs="Arial"/>
                                      <w:color w:val="000000"/>
                                      <w:szCs w:val="21"/>
                                    </w:rPr>
                                    <w:t>轴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KF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在华发展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SK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在华发展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曲轴行业市场运行环境解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经济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发展形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汇率调整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政策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汽车曲轴行业标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首部城市客车国家标准初步形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新消费税税率调整</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技术环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球墨铸铁曲轴毛坯铸造技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钢曲轴毛坯的锻造技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热处理和表面强化处理技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社会环境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曲轴行业发展现状综述</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发展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当前我国汽车零配件市场存在的问题</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汽车零配件市场存在问题的解决措施</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动态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汽车巨头发动机“心脏”德阳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最大汽车曲轴锻造生产基地建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世界最先进精密模锻件生产线在内蒙古一机建成投产</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市场运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影响行业发展的因素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进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主要进出口产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进口来源及出口流向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汽车曲轴出口面临的竞争和影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面临的机遇与挑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机遇：我国汽车生产取得很大的发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挑战</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汽车零部件及配件制造行业数据监测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企业数量规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汽车零部件及配件制造行业企业数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从业人数调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总资产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总资产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零部件及配件制造行业不同规模企业资产规模比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汽车零部件及配件制造行业不同所有制企业总资产比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销售收入分析</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销售收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零部件及配件制造行业不同规模企业销售收入规模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汽车零部件及配件制造行业不同所有制企业销售收入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汽车零部件及配件制造行业利润总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汽车零部件及配件制造行业利润总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汽车零部件及配件制造行业不同规模企业利润总额规模比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汽车零部件及配件制造行业不同所有制企业利润总额比较分析</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曲轴细分市场运营情况</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型汽车曲轴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重型汽车曲轴市场需求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重型汽车曲轴市场竞争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重型汽车曲轴市场发展不确定性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重型汽车曲轴市场进入障碍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型汽车曲轴市场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中国中型汽车曲轴生产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国中型汽车曲轴需求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中型汽车曲轴价格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型汽车曲轴发展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轻型汽车曲轴市场需求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轻型汽车曲轴生产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轻型汽车曲轴需求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轻型汽车曲轴价格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轻型汽车曲轴发展趋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微型货车曲轴市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微型货车曲轴生产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微型货车曲轴需求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微型货车曲轴价格走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微型货车曲轴发展趋势</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轿车用曲轴市场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轿车用曲轴生产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轿车用曲轴需求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轿车用曲轴价格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轿车用曲轴发展趋势</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曲轴行业竞争格局透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竞争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技术竞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成本竞争</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行业集中度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曲轴竞争策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竞争趋势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曲轴行业内重点企业竞争力及关键性数据透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祥龙曲轴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恒升曲轴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同曲轴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5</w:t>
                                  </w:r>
                                </w:p>
                                <w:p>
                                  <w:pPr>
                                    <w:pStyle w:val="Normal"/>
                                    <w:spacing w:lineRule="atLeast" w:line="380"/>
                                    <w:rPr/>
                                  </w:pPr>
                                  <w:r>
                                    <w:rPr>
                                      <w:rFonts w:ascii="Arial" w:hAnsi="Arial" w:cs="Arial"/>
                                      <w:color w:val="000000"/>
                                      <w:szCs w:val="21"/>
                                    </w:rPr>
                                    <w:t>三、企业资产及负债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飞亚曲轴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福达汽车部件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润曲轴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曲轴行业发展趋势与前景展望</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配件行业发展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运营本土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核心技术垄断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配件供应专业化、模块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产品开发全球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产品生产精益化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与整车企业合作更密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发展前景</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发展趋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cs="Arial" w:ascii="Arial" w:hAnsi="Arial"/>
                                      <w:color w:val="000000"/>
                                      <w:szCs w:val="21"/>
                                    </w:rPr>
                                    <w:t>106</w:t>
                                  </w:r>
                                </w:p>
                                <w:p>
                                  <w:pPr>
                                    <w:pStyle w:val="Normal"/>
                                    <w:spacing w:lineRule="atLeast" w:line="380"/>
                                    <w:rPr/>
                                  </w:pPr>
                                  <w:r>
                                    <w:rPr>
                                      <w:rFonts w:ascii="Arial" w:hAnsi="Arial" w:cs="Arial"/>
                                      <w:color w:val="000000"/>
                                      <w:szCs w:val="21"/>
                                    </w:rPr>
                                    <w:t>三、总体行业“十一五”整体规划及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市场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产销预测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盈利能力预测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曲轴行业投资机会及风险规避指引</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投资周期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汽车行业发展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行业增长前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汽车曲轴行业景气周期分析</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投资机会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重点产品投资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曲轴行业投资风险预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曲轴行业投资影响及企业应对策略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曲轴行业投资增长的影响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汽车曲轴投资项目的支持作用辨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汽车产业振兴规划基本原则</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汽车产业振兴规划基本目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汽车产业振兴规划主要任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汽车产业振兴主要政策措施</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汽车曲轴行业面临重要机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曲轴行业投融资方式点评</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传统融资方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新兴融资方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汽车曲轴行业融资方式的选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曲轴行业应对金融危机策略及专家指导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外汽车曲轴行业应对金融危机策略研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汽车曲轴企业金融危机应对策略研究及专家建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汽车曲轴行业应对金融危机的主要策略研究</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德国某公司柴油发动机曲轴机械加工工艺方案</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蒂森克虏伯经营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铁姆肯在华经营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斯凯孚在华经营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恩斯克在中国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增长速度趋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业增加值及其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汇率中间价对美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各种汽车发动机曲轴用材料</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硬化层深度修改前后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新旧标准关于淬硬层深度测定方法的规定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两标准材质规定的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钢中非金属夹杂物含量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表面热处理硬化层深度及硬度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曲轴表面粗糙度规定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曲轴主要尺寸公差与形位公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8</w:t>
                                  </w:r>
                                  <w:r>
                                    <w:rPr>
                                      <w:rFonts w:ascii="Arial" w:hAnsi="Arial" w:cs="Arial"/>
                                      <w:color w:val="000000"/>
                                      <w:szCs w:val="21"/>
                                    </w:rPr>
                                    <w:t>年汽车产销增长率变动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我国汽车曲轴供应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我国汽车曲轴需求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我国汽车曲轴净进口量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产销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乘用车产销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用车产销走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汽车零部件及配件制造行业企业数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中国汽车零部件及配件制造行业不同规模企业数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汽车零部件及配件制造行业不同所有制企业数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中国汽车零部件及配件制造行业从业人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中国汽车零部件及配件制造行业不同规模从业人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汽车零部件及配件制造行业不同所有制企业从业人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中国汽车零部件及配件制造行业总资产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中国汽车零部件及配件制造行业不同规模企业资产规模比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汽车零部件及配件制造行业不不同所有制企业资产规模比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汽车零部件及配件制造行业销售收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中国汽车零部件及配件制造行业不同规模企业销售收入规模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中国汽车零部件及配件制造行业不不同所有制企业销售收入规模比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中国汽车零部件及配件制造行业利润总额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中国汽车零部件及配件制造行业不同规模企业利润总额规模比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8</w:t>
                                  </w:r>
                                  <w:r>
                                    <w:rPr>
                                      <w:rFonts w:ascii="Arial" w:hAnsi="Arial" w:cs="Arial"/>
                                      <w:color w:val="000000"/>
                                      <w:szCs w:val="21"/>
                                    </w:rPr>
                                    <w:t>年中国汽车零部件及配件制造行业不不同所有制企业利润总额规模比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我国重型汽车曲轴需求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我国中型汽车曲轴生产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我国中型汽车曲轴需求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我国轻型汽车曲轴生产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我国轻型汽车曲轴需求量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我国微型货车曲轴生产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我国微型货车曲轴需求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8</w:t>
                                  </w:r>
                                  <w:r>
                                    <w:rPr>
                                      <w:rFonts w:ascii="Arial" w:hAnsi="Arial" w:cs="Arial"/>
                                      <w:color w:val="000000"/>
                                      <w:szCs w:val="21"/>
                                    </w:rPr>
                                    <w:t>年我国轿车曲轴需求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我国轿车曲轴需求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汽车曲轴市场集中度一览表（按销售收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w:t>
                                  </w:r>
                                  <w:r>
                                    <w:rPr>
                                      <w:rFonts w:ascii="Arial" w:hAnsi="Arial" w:cs="Arial"/>
                                      <w:color w:val="000000"/>
                                      <w:szCs w:val="21"/>
                                    </w:rPr>
                                    <w:t>年中国汽车曲轴企业集中度一览表（按销售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中国汽车曲轴企业集中度一览表（按销售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中国汽车曲轴企业集中度一览表（按销售收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杭州祥龙曲轴有限公司销售收入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杭州祥龙曲轴有限公司利润总额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杭州祥龙曲轴有限公司盈利能力变化趋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杭州祥龙曲轴有限公司资产负债情况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杭州祥龙曲轴有限公司成本费用一览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九江恒升曲轴有限公司销售收入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九江恒升曲轴有限公司利润总额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九江恒升曲轴有限公司盈利能力变化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九江恒升曲轴有限公司资产负债情况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8</w:t>
                                  </w:r>
                                  <w:r>
                                    <w:rPr>
                                      <w:rFonts w:ascii="Arial" w:hAnsi="Arial" w:cs="Arial"/>
                                      <w:color w:val="000000"/>
                                      <w:szCs w:val="21"/>
                                    </w:rPr>
                                    <w:t>年九江恒升曲轴有限公司成本费用情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8</w:t>
                                  </w:r>
                                  <w:r>
                                    <w:rPr>
                                      <w:rFonts w:ascii="Arial" w:hAnsi="Arial" w:cs="Arial"/>
                                      <w:color w:val="000000"/>
                                      <w:szCs w:val="21"/>
                                    </w:rPr>
                                    <w:t>年天同曲轴有限公司销售收入情况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8</w:t>
                                  </w:r>
                                  <w:r>
                                    <w:rPr>
                                      <w:rFonts w:ascii="Arial" w:hAnsi="Arial" w:cs="Arial"/>
                                      <w:color w:val="000000"/>
                                      <w:szCs w:val="21"/>
                                    </w:rPr>
                                    <w:t>年天同曲轴有限公司利润总额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8</w:t>
                                  </w:r>
                                  <w:r>
                                    <w:rPr>
                                      <w:rFonts w:ascii="Arial" w:hAnsi="Arial" w:cs="Arial"/>
                                      <w:color w:val="000000"/>
                                      <w:szCs w:val="21"/>
                                    </w:rPr>
                                    <w:t>年天同曲轴有限公司盈利能力变化趋势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8</w:t>
                                  </w:r>
                                  <w:r>
                                    <w:rPr>
                                      <w:rFonts w:ascii="Arial" w:hAnsi="Arial" w:cs="Arial"/>
                                      <w:color w:val="000000"/>
                                      <w:szCs w:val="21"/>
                                    </w:rPr>
                                    <w:t>年天同曲轴有限公司资产负债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8</w:t>
                                  </w:r>
                                  <w:r>
                                    <w:rPr>
                                      <w:rFonts w:ascii="Arial" w:hAnsi="Arial" w:cs="Arial"/>
                                      <w:color w:val="000000"/>
                                      <w:szCs w:val="21"/>
                                    </w:rPr>
                                    <w:t>年天同曲轴有限公司成本费用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成都飞亚曲轴有限公司销售收入变化趋势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成都飞亚曲轴有限公司利润总额变化趋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8</w:t>
                                  </w:r>
                                  <w:r>
                                    <w:rPr>
                                      <w:rFonts w:ascii="Arial" w:hAnsi="Arial" w:cs="Arial"/>
                                      <w:color w:val="000000"/>
                                      <w:szCs w:val="21"/>
                                    </w:rPr>
                                    <w:t>年成都飞亚曲轴有限公司盈利能力变化趋势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8</w:t>
                                  </w:r>
                                  <w:r>
                                    <w:rPr>
                                      <w:rFonts w:ascii="Arial" w:hAnsi="Arial" w:cs="Arial"/>
                                      <w:color w:val="000000"/>
                                      <w:szCs w:val="21"/>
                                    </w:rPr>
                                    <w:t>年成都飞亚曲轴有限公司资产负债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8</w:t>
                                  </w:r>
                                  <w:r>
                                    <w:rPr>
                                      <w:rFonts w:ascii="Arial" w:hAnsi="Arial" w:cs="Arial"/>
                                      <w:color w:val="000000"/>
                                      <w:szCs w:val="21"/>
                                    </w:rPr>
                                    <w:t>年成都飞亚曲轴有限公司成本费用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8</w:t>
                                  </w:r>
                                  <w:r>
                                    <w:rPr>
                                      <w:rFonts w:ascii="Arial" w:hAnsi="Arial" w:cs="Arial"/>
                                      <w:color w:val="000000"/>
                                      <w:szCs w:val="21"/>
                                    </w:rPr>
                                    <w:t>年桂林福达汽车部件有限公司销售收入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桂林福达汽车部件有限公司利润总额变化趋势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桂林福达汽车部件有限公司盈利能力变化趋势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桂林福达汽车部件有限公司资产负债情况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桂林福达汽车部件有限公司成本费用情况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天润曲轴有限公司销售收入变化趋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8</w:t>
                                  </w:r>
                                  <w:r>
                                    <w:rPr>
                                      <w:rFonts w:ascii="Arial" w:hAnsi="Arial" w:cs="Arial"/>
                                      <w:color w:val="000000"/>
                                      <w:szCs w:val="21"/>
                                    </w:rPr>
                                    <w:t>年天润曲轴有限公司利润总额变化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8</w:t>
                                  </w:r>
                                  <w:r>
                                    <w:rPr>
                                      <w:rFonts w:ascii="Arial" w:hAnsi="Arial" w:cs="Arial"/>
                                      <w:color w:val="000000"/>
                                      <w:szCs w:val="21"/>
                                    </w:rPr>
                                    <w:t>年天润曲轴有限公司盈利能力变化趋势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8</w:t>
                                  </w:r>
                                  <w:r>
                                    <w:rPr>
                                      <w:rFonts w:ascii="Arial" w:hAnsi="Arial" w:cs="Arial"/>
                                      <w:color w:val="000000"/>
                                      <w:szCs w:val="21"/>
                                    </w:rPr>
                                    <w:t>年天润曲轴有限公司主要财务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8</w:t>
                                  </w:r>
                                  <w:r>
                                    <w:rPr>
                                      <w:rFonts w:ascii="Arial" w:hAnsi="Arial" w:cs="Arial"/>
                                      <w:color w:val="000000"/>
                                      <w:szCs w:val="21"/>
                                    </w:rPr>
                                    <w:t>年天润曲轴有限公司资产负债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8</w:t>
                                  </w:r>
                                  <w:r>
                                    <w:rPr>
                                      <w:rFonts w:ascii="Arial" w:hAnsi="Arial" w:cs="Arial"/>
                                      <w:color w:val="000000"/>
                                      <w:szCs w:val="21"/>
                                    </w:rPr>
                                    <w:t>年天润曲轴有限公司成本费用情况表</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中国汽车曲轴产销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中国汽车曲轴净进口量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中国汽车曲轴行业盈利能力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我国月度汽车销量同比增长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汽车产销增长率变动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汽车曲轴行业景气度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主要汽车企业分布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汽车零部件及配件制造企业数量分布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不同地区汽车零部件及配件制造企业盈利能力指标</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我国汽车曲轴产品需求分类增长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各季度汽车销量同比增长情况</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20:00Z</dcterms:modified>
  <cp:revision>21</cp:revision>
  <dc:subject/>
  <dc:title/>
</cp:coreProperties>
</file>