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山东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41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41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山东机械行业实施重组，组建山东重工集团</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事件要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事件点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一季度山东省机械行业外部环境综合评价</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经营情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山东省机械行业总体运行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山东省机械行业销售收入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山东省机械行业利润总额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运行周期判断</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一季度山东机械行业经营水平综合评价</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机械行业产业链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山东省通用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山东省专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家山东企业跻身</w:t>
                                        </w:r>
                                        <w:r>
                                          <w:rPr>
                                            <w:rFonts w:cs="Arial" w:ascii="Arial" w:hAnsi="Arial"/>
                                            <w:color w:val="000000"/>
                                            <w:szCs w:val="21"/>
                                          </w:rPr>
                                          <w:t>2008</w:t>
                                        </w:r>
                                        <w:r>
                                          <w:rPr>
                                            <w:rFonts w:ascii="Arial" w:hAnsi="Arial" w:cs="Arial"/>
                                            <w:color w:val="000000"/>
                                            <w:szCs w:val="21"/>
                                          </w:rPr>
                                          <w:t>年全国机械工业百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山东省机械行业上市公司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东省通用设备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山东省专用设备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省机械行业企业竞争风险综合评价</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信贷资金投向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山东省通用设备制造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山东省专用设备制造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一季度机械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山东省机械行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山东省机械行业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山东省机械行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山东省机械行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外部环境风险评级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主要农用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基础件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工程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山东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机床工具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电工行业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通用设备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专用设备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电气机械及器材制造业出口交货值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销售收入的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销售收入增长率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润总额的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润总额增长率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机械行业经营风险评级模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机械行业产业链结构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材价格对机械行业影响的传导机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信贷高增长意味着投资增长有潜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新开工项目投资猛增预示未来投资增长有保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产业链风险评级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通用设备制造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通用设备制造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营运能力指标</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营运能力指标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专用设备制造业营运能力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专用设备制造业营运能力指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电气机械及器材制造业营运能力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电气机械及器材制造业营运能力指标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上市公司的财务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通用设备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企业竞争风险评级模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息支出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息支出增长率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支出的区域投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支出的区域投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产成品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专用设备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电气机械及器材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应收帐款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专用设备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电气机械及器材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山东省机械行业贷款风险评价模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山东机械行业实施重组，组建山东重工集团</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事件要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事件点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一季度山东省机械行业外部环境综合评价</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经营情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山东省机械行业总体运行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山东省机械行业销售收入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山东省机械行业利润总额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运行周期判断</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一季度山东机械行业经营水平综合评价</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机械行业产业链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山东省通用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山东省专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家山东企业跻身</w:t>
                                  </w:r>
                                  <w:r>
                                    <w:rPr>
                                      <w:rFonts w:cs="Arial" w:ascii="Arial" w:hAnsi="Arial"/>
                                      <w:color w:val="000000"/>
                                      <w:szCs w:val="21"/>
                                    </w:rPr>
                                    <w:t>2008</w:t>
                                  </w:r>
                                  <w:r>
                                    <w:rPr>
                                      <w:rFonts w:ascii="Arial" w:hAnsi="Arial" w:cs="Arial"/>
                                      <w:color w:val="000000"/>
                                      <w:szCs w:val="21"/>
                                    </w:rPr>
                                    <w:t>年全国机械工业百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山东省机械行业上市公司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东省通用设备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山东省专用设备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山东省机械行业企业竞争风险综合评价</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信贷资金投向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山东省通用设备制造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山东省专用设备制造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省电气机械及器材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一季度机械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授信指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山东省机械行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山东省机械行业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机械行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山东省机械行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山东省机械行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外部环境风险评级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主要农用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基础件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工程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山东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机床工具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主要电工行业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通用设备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专用设备制造业出口交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电气机械及器材制造业出口交货值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销售收入的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销售收入增长率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润总额的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润总额增长率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机械行业经营风险评级模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机械行业产业链结构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材价格对机械行业影响的传导机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信贷高增长意味着投资增长有潜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新开工项目投资猛增预示未来投资增长有保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产业链风险评级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通用设备制造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通用设备制造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营运能力指标</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营运能力指标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专用设备制造业营运能力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专用设备制造业营运能力指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电气机械及器材制造业营运能力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省电气机械及器材制造业营运能力指标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上市公司的财务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通用设备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专用设备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山东省电气机械及器材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企业竞争风险评级模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息支出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东省机械行业利息支出增长率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支出的区域投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支出的区域投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产成品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专用设备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电气机械及器材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通用设备制造业应收帐款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专用设备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电气机械及器材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山东省机械行业贷款风险评价模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风险因素识别与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省机械行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7:00Z</dcterms:modified>
  <cp:revision>25</cp:revision>
  <dc:subject/>
  <dc:title/>
</cp:coreProperties>
</file>