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天津市电子制造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电子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经营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江苏省电子制造业整体经营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天津市电子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通信设备产品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一季度天津市电子制造行业财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一季度天津市电子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在全国的竞争力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天津市电子制造行业在全国的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天津市电子制造业竞争力计算</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天津市电子制造业竞争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天津市电子制造业竞争优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天津市电子制造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天津市电子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通信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器件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子元件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企业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天津市中环电子计算机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鑫茂科技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天津市电子制造企业竞争风险综合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贷款情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天津市电子制造行业信贷资金占用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天津市电子制造行业贷款投向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天津市该行业贷款主要投向电子器件制造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天津市该行业贷款规模一般</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天津市电子计算机制造行业融资需求与特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行业授信指引</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风险预警及评级</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一季度天津市电子制造业风险预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一季度天津市电子制造业风险评级</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电子制造行业与经济周期变动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电子制造业工业总产值与全国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销售收入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利润总额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营运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天津市电子制造业发展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天津电子制造行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竞争力评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电子制造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电子信息产业集群分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主要指标与全国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和广东省电子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销售收入与广东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利润与广东省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和江苏省电子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销售收入与江苏省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细分行业销售收入占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行业细分行业主要指标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电子制造业产业链结构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销售收入构成变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外资企业销售收入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外资电子制造企业收益水平变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不同所有制企业财务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环股份财务报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鑫茂科技财务报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利息支出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各细分行业利息支出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利息支出投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产成品资金占用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应收账款资金占用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贷款情况汇总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目标细分行业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电子制造业目标企业市场指引（分注册类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风险因素识别与预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风险评级</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电子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经营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江苏省电子制造业整体经营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天津市电子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通信设备产品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一季度天津市电子制造行业财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一季度天津市电子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在全国的竞争力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天津市电子制造行业在全国的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天津市电子制造业竞争力计算</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天津市电子制造业竞争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天津市电子制造业竞争优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天津市电子制造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天津市电子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通信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器件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子元件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企业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天津市中环电子计算机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鑫茂科技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天津市电子制造企业竞争风险综合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贷款情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天津市电子制造行业信贷资金占用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天津市电子制造行业贷款投向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天津市该行业贷款主要投向电子器件制造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天津市该行业贷款规模一般</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天津市电子计算机制造行业融资需求与特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行业授信指引</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电子制造业风险预警及评级</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一季度天津市电子制造业风险预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一季度天津市电子制造业风险评级</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电子制造行业与经济周期变动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电子制造业工业总产值与全国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销售收入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利润总额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营运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天津市电子制造业发展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天津电子制造行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竞争力评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电子制造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电子信息产业集群分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主要指标与全国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和广东省电子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销售收入与广东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利润与广东省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和江苏省电子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销售收入与江苏省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细分行业销售收入占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行业细分行业主要指标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电子制造业产业链结构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销售收入构成变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外资企业销售收入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外资电子制造企业收益水平变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不同所有制企业财务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环股份财务报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鑫茂科技财务报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利息支出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各细分行业利息支出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制造业利息支出投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产成品资金占用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电子制造业应收账款资金占用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贷款情况汇总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天津市电子制造行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目标细分行业市场指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电子制造业目标企业市场指引（分注册类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风险因素识别与预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电子制造业风险评级</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9:00Z</dcterms:modified>
  <cp:revision>26</cp:revision>
  <dc:subject/>
  <dc:title/>
</cp:coreProperties>
</file>