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景气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运行数据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交通运输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货运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全国客运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全国交通运输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全国货运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全国客运周转量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一季度全国交通运输吞吐量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一季度全国港口货物吞吐量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一季度全国外贸货物吞吐量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一季度全国集装箱吞吐量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一季度全国客运吞吐量情况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市场情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一季度全国铁路交通运输市场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家铁路中长期规划，京沈连将形成“半日交通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贵州至长沙快速铁路纳入国家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安徽</w:t>
                                        </w:r>
                                        <w:r>
                                          <w:rPr>
                                            <w:rFonts w:cs="Arial" w:ascii="Arial" w:hAnsi="Arial"/>
                                            <w:color w:val="000000"/>
                                            <w:szCs w:val="21"/>
                                          </w:rPr>
                                          <w:t>27</w:t>
                                        </w:r>
                                        <w:r>
                                          <w:rPr>
                                            <w:rFonts w:ascii="Arial" w:hAnsi="Arial" w:cs="Arial"/>
                                            <w:color w:val="000000"/>
                                            <w:szCs w:val="21"/>
                                          </w:rPr>
                                          <w:t>个铁路项目列入国家规划</w:t>
                                        </w:r>
                                        <w:r>
                                          <w:rPr>
                                            <w:rFonts w:ascii="Arial" w:hAnsi="Arial" w:cs="Arial" w:eastAsia="Arial"/>
                                            <w:color w:val="000000"/>
                                            <w:szCs w:val="21"/>
                                          </w:rPr>
                                          <w:t xml:space="preserve"> </w:t>
                                        </w:r>
                                        <w:r>
                                          <w:rPr>
                                            <w:rFonts w:ascii="Arial" w:hAnsi="Arial" w:cs="Arial"/>
                                            <w:color w:val="000000"/>
                                            <w:szCs w:val="21"/>
                                          </w:rPr>
                                          <w:t>总投资超</w:t>
                                        </w:r>
                                        <w:r>
                                          <w:rPr>
                                            <w:rFonts w:cs="Arial" w:ascii="Arial" w:hAnsi="Arial"/>
                                            <w:color w:val="000000"/>
                                            <w:szCs w:val="21"/>
                                          </w:rPr>
                                          <w:t>3</w:t>
                                        </w:r>
                                        <w:r>
                                          <w:rPr>
                                            <w:rFonts w:ascii="Arial" w:hAnsi="Arial" w:cs="Arial"/>
                                            <w:color w:val="000000"/>
                                            <w:szCs w:val="21"/>
                                          </w:rPr>
                                          <w:t>千亿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一季度全国公路交通运输市场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最新高速公路网规划：</w:t>
                                        </w:r>
                                        <w:r>
                                          <w:rPr>
                                            <w:rFonts w:cs="Arial" w:ascii="Arial" w:hAnsi="Arial"/>
                                            <w:color w:val="000000"/>
                                            <w:szCs w:val="21"/>
                                          </w:rPr>
                                          <w:t>11</w:t>
                                        </w:r>
                                        <w:r>
                                          <w:rPr>
                                            <w:rFonts w:ascii="Arial" w:hAnsi="Arial" w:cs="Arial"/>
                                            <w:color w:val="000000"/>
                                            <w:szCs w:val="21"/>
                                          </w:rPr>
                                          <w:t>条国网高速将交会西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江苏金湖县规划建设“三纵三横三联一环”干线公路网</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构筑城乡公路网，规划建设大园区黔南州抢占通道经济桥头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一季度全国水路交通运输市场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加快内河水运发展，促进西部综合交通枢纽建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海宁投</w:t>
                                        </w:r>
                                        <w:r>
                                          <w:rPr>
                                            <w:rFonts w:cs="Arial" w:ascii="Arial" w:hAnsi="Arial"/>
                                            <w:color w:val="000000"/>
                                            <w:szCs w:val="21"/>
                                          </w:rPr>
                                          <w:t>20</w:t>
                                        </w:r>
                                        <w:r>
                                          <w:rPr>
                                            <w:rFonts w:ascii="Arial" w:hAnsi="Arial" w:cs="Arial"/>
                                            <w:color w:val="000000"/>
                                            <w:szCs w:val="21"/>
                                          </w:rPr>
                                          <w:t>多亿元打造“大水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云南大力构建“两出省、三出境”水运大通道</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一季度全国民航交通运输市场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秋航季国内新辟</w:t>
                                        </w:r>
                                        <w:r>
                                          <w:rPr>
                                            <w:rFonts w:cs="Arial" w:ascii="Arial" w:hAnsi="Arial"/>
                                            <w:color w:val="000000"/>
                                            <w:szCs w:val="21"/>
                                          </w:rPr>
                                          <w:t>51</w:t>
                                        </w:r>
                                        <w:r>
                                          <w:rPr>
                                            <w:rFonts w:ascii="Arial" w:hAnsi="Arial" w:cs="Arial"/>
                                            <w:color w:val="000000"/>
                                            <w:szCs w:val="21"/>
                                          </w:rPr>
                                          <w:t>条独飞航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民航业“国进民退”，中航集团拟收购东星</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比较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国一季度货运量比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全国一季度客运量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全国一季度货运周转量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国一季度客运周转量比较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影响因素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政府刺激消费政策导向明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取消燃油附加费将加大航空公司的盈利压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重点公司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铁路上市公司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深铁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大秦铁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水运上市公司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远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海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航空上市公司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航空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方航空公司</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银行市场机会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快递协会采取四项措施促快递业平稳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民航局与招商银行开启长期金融战略合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海峡两岸砂石贸易运输更加便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水运业在危机中保持良好发展势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个亿吨大港联手应对金融危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积极开展水运建设项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海事巡视船又添一重量级“航母”</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银行信贷风险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出口集装箱运输市场货量增长乏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航空业前景依然暗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航空业</w:t>
                                        </w:r>
                                        <w:r>
                                          <w:rPr>
                                            <w:rFonts w:cs="Arial" w:ascii="Arial" w:hAnsi="Arial"/>
                                            <w:color w:val="000000"/>
                                            <w:szCs w:val="21"/>
                                          </w:rPr>
                                          <w:t>2009</w:t>
                                        </w:r>
                                        <w:r>
                                          <w:rPr>
                                            <w:rFonts w:ascii="Arial" w:hAnsi="Arial" w:cs="Arial"/>
                                            <w:color w:val="000000"/>
                                            <w:szCs w:val="21"/>
                                          </w:rPr>
                                          <w:t>年低空徘徊</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民营航空越来越难飞</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航空公司陷入两难，开足脑筋救市</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个月全国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民航货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铁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公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水路客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民航客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客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铁路货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周转量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公路货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水路货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民航货运周转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周转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铁路客运周转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周转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公路客运周转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水路客运周转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民航客运周转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客运周转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及内河港口货物吞吐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货物吞吐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货物吞吐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及内河外贸货物吞吐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外贸货物吞吐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外贸货物吞吐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及内河集装箱吞吐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集装箱吞吐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及内河客运吞吐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客运吞吐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客运吞吐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交通运输、仓储和邮政业固定资产投资完成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路运输业固定资产投资完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道路运输业固定资产投资完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水上运输业固定资产投资完成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业固定资产投资完成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全国货运量比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全国货运量比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全国货运量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全国客运量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全国客运量比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全国客运量比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全国货物周转量比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全国货物周转量比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全国货物周转量比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全国客运周转量比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全国客运周转量比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全国客运周转量比例</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景气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运行数据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交通运输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货运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全国客运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全国交通运输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全国货运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全国客运周转量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一季度全国交通运输吞吐量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一季度全国港口货物吞吐量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一季度全国外贸货物吞吐量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一季度全国集装箱吞吐量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一季度全国客运吞吐量情况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市场情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一季度全国铁路交通运输市场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家铁路中长期规划，京沈连将形成“半日交通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贵州至长沙快速铁路纳入国家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安徽</w:t>
                                  </w:r>
                                  <w:r>
                                    <w:rPr>
                                      <w:rFonts w:cs="Arial" w:ascii="Arial" w:hAnsi="Arial"/>
                                      <w:color w:val="000000"/>
                                      <w:szCs w:val="21"/>
                                    </w:rPr>
                                    <w:t>27</w:t>
                                  </w:r>
                                  <w:r>
                                    <w:rPr>
                                      <w:rFonts w:ascii="Arial" w:hAnsi="Arial" w:cs="Arial"/>
                                      <w:color w:val="000000"/>
                                      <w:szCs w:val="21"/>
                                    </w:rPr>
                                    <w:t>个铁路项目列入国家规划</w:t>
                                  </w:r>
                                  <w:r>
                                    <w:rPr>
                                      <w:rFonts w:ascii="Arial" w:hAnsi="Arial" w:cs="Arial" w:eastAsia="Arial"/>
                                      <w:color w:val="000000"/>
                                      <w:szCs w:val="21"/>
                                    </w:rPr>
                                    <w:t xml:space="preserve"> </w:t>
                                  </w:r>
                                  <w:r>
                                    <w:rPr>
                                      <w:rFonts w:ascii="Arial" w:hAnsi="Arial" w:cs="Arial"/>
                                      <w:color w:val="000000"/>
                                      <w:szCs w:val="21"/>
                                    </w:rPr>
                                    <w:t>总投资超</w:t>
                                  </w:r>
                                  <w:r>
                                    <w:rPr>
                                      <w:rFonts w:cs="Arial" w:ascii="Arial" w:hAnsi="Arial"/>
                                      <w:color w:val="000000"/>
                                      <w:szCs w:val="21"/>
                                    </w:rPr>
                                    <w:t>3</w:t>
                                  </w:r>
                                  <w:r>
                                    <w:rPr>
                                      <w:rFonts w:ascii="Arial" w:hAnsi="Arial" w:cs="Arial"/>
                                      <w:color w:val="000000"/>
                                      <w:szCs w:val="21"/>
                                    </w:rPr>
                                    <w:t>千亿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一季度全国公路交通运输市场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最新高速公路网规划：</w:t>
                                  </w:r>
                                  <w:r>
                                    <w:rPr>
                                      <w:rFonts w:cs="Arial" w:ascii="Arial" w:hAnsi="Arial"/>
                                      <w:color w:val="000000"/>
                                      <w:szCs w:val="21"/>
                                    </w:rPr>
                                    <w:t>11</w:t>
                                  </w:r>
                                  <w:r>
                                    <w:rPr>
                                      <w:rFonts w:ascii="Arial" w:hAnsi="Arial" w:cs="Arial"/>
                                      <w:color w:val="000000"/>
                                      <w:szCs w:val="21"/>
                                    </w:rPr>
                                    <w:t>条国网高速将交会西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江苏金湖县规划建设“三纵三横三联一环”干线公路网</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构筑城乡公路网，规划建设大园区黔南州抢占通道经济桥头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一季度全国水路交通运输市场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加快内河水运发展，促进西部综合交通枢纽建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海宁投</w:t>
                                  </w:r>
                                  <w:r>
                                    <w:rPr>
                                      <w:rFonts w:cs="Arial" w:ascii="Arial" w:hAnsi="Arial"/>
                                      <w:color w:val="000000"/>
                                      <w:szCs w:val="21"/>
                                    </w:rPr>
                                    <w:t>20</w:t>
                                  </w:r>
                                  <w:r>
                                    <w:rPr>
                                      <w:rFonts w:ascii="Arial" w:hAnsi="Arial" w:cs="Arial"/>
                                      <w:color w:val="000000"/>
                                      <w:szCs w:val="21"/>
                                    </w:rPr>
                                    <w:t>多亿元打造“大水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云南大力构建“两出省、三出境”水运大通道</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一季度全国民航交通运输市场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秋航季国内新辟</w:t>
                                  </w:r>
                                  <w:r>
                                    <w:rPr>
                                      <w:rFonts w:cs="Arial" w:ascii="Arial" w:hAnsi="Arial"/>
                                      <w:color w:val="000000"/>
                                      <w:szCs w:val="21"/>
                                    </w:rPr>
                                    <w:t>51</w:t>
                                  </w:r>
                                  <w:r>
                                    <w:rPr>
                                      <w:rFonts w:ascii="Arial" w:hAnsi="Arial" w:cs="Arial"/>
                                      <w:color w:val="000000"/>
                                      <w:szCs w:val="21"/>
                                    </w:rPr>
                                    <w:t>条独飞航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民航业“国进民退”，中航集团拟收购东星</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比较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国一季度货运量比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全国一季度客运量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全国一季度货运周转量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国一季度客运周转量比较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影响因素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政府刺激消费政策导向明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取消燃油附加费将加大航空公司的盈利压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重点公司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铁路上市公司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深铁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大秦铁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水运上市公司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远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海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航空上市公司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航空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方航空公司</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银行市场机会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快递协会采取四项措施促快递业平稳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民航局与招商银行开启长期金融战略合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海峡两岸砂石贸易运输更加便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水运业在危机中保持良好发展势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个亿吨大港联手应对金融危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积极开展水运建设项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海事巡视船又添一重量级“航母”</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交通运输业银行信贷风险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出口集装箱运输市场货量增长乏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航空业前景依然暗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航空业</w:t>
                                  </w:r>
                                  <w:r>
                                    <w:rPr>
                                      <w:rFonts w:cs="Arial" w:ascii="Arial" w:hAnsi="Arial"/>
                                      <w:color w:val="000000"/>
                                      <w:szCs w:val="21"/>
                                    </w:rPr>
                                    <w:t>2009</w:t>
                                  </w:r>
                                  <w:r>
                                    <w:rPr>
                                      <w:rFonts w:ascii="Arial" w:hAnsi="Arial" w:cs="Arial"/>
                                      <w:color w:val="000000"/>
                                      <w:szCs w:val="21"/>
                                    </w:rPr>
                                    <w:t>年低空徘徊</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民营航空越来越难飞</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航空公司陷入两难，开足脑筋救市</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个月全国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民航货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铁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公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水路客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民航客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客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铁路货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周转量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公路货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水路货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民航货运周转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周转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铁路客运周转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周转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公路客运周转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水路客运周转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月全国民航客运周转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客运周转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及内河港口货物吞吐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货物吞吐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货物吞吐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及内河外贸货物吞吐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外贸货物吞吐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外贸货物吞吐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及内河集装箱吞吐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集装箱吞吐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及内河客运吞吐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客运吞吐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客运吞吐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交通运输、仓储和邮政业固定资产投资完成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路运输业固定资产投资完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道路运输业固定资产投资完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水上运输业固定资产投资完成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业固定资产投资完成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全国货运量比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全国货运量比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全国货运量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全国客运量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全国客运量比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全国客运量比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全国货物周转量比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全国货物周转量比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全国货物周转量比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全国客运周转量比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全国客运周转量比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全国客运周转量比例</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2:00Z</dcterms:modified>
  <cp:revision>25</cp:revision>
  <dc:subject/>
  <dc:title/>
</cp:coreProperties>
</file>