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自主品牌乘用车进军中高级市场可行性分析报告</w:t>
      </w:r>
      <w:r>
        <w:rPr>
          <w:rFonts w:cs="Arial" w:ascii="Arial" w:hAnsi="Arial"/>
        </w:rPr>
        <w:t>(</w:t>
      </w:r>
      <w:r>
        <w:rPr>
          <w:rFonts w:ascii="Arial" w:hAnsi="Arial" w:cs="Arial"/>
        </w:rPr>
        <w:t>更新版</w:t>
      </w:r>
      <w:r>
        <w:rPr>
          <w:rFonts w:cs="Arial" w:ascii="Arial" w:hAnsi="Arial"/>
        </w:rPr>
        <w:t>)</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7</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36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4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乘用车市场环境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经济增长情况分析及预测（</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乘用车市场容量状况分析预测</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与乘用车消费增长的趋势预测</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消费者需求情况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乘用车消费阶层收入状况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乘用车消费者心理及影响因素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一线城市、中小城市及农村消费需求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乘用车使用环境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石油供求状况及对乘用车市场的影响</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环保压力对乘用车市场的影响</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中国城市交通系统建设对乘用车市场的影响</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乘用车相关政策环境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近年出台的相关政策法规及影响</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未来汽车产业政策预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燃油推出将对乘用车市场带来的影响</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乘用车市场竞争格局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产乘用车与进口车竞争态势分析及前景预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生产乘用车与进口车销售比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进口车主要竞争领域</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未来发展趋势预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主品牌与合资品牌竞争态势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自主品牌、美系车、欧系车、日系车、韩系车在中国市场现状</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自主品牌优势领域与合资品牌优势领域比较</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自主品牌和合资品牌汽车差距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分类市场比较</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轿车市场现状及发展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市场现状及发展预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市场现状及发展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交叉型乘用车现状及未来发展预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车市场、中高级乘用车市场竞争格局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微车市场发展状况及主要竞争厂家</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高级车市场发展状况及竞争态势</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高级车市场发展状况及竞争态势</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主品牌必须进入中高级市场原因分析</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主品牌汽车面临巨大生存压力</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自主品牌汽车集中于低端市场</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单车利润低、附加值低迫使自主品牌发展中高端市场</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中国汽车工业的实力大大增强</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资品牌技术资金优势进军中低端给自主品牌带来巨大冲击</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合资品牌汽车进军中低端市场状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合资品牌汽车进军中低端市场优势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合资品牌进军中低端市场带来的竞争格局变化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军中高级市场是自主品牌汽车发展壮大的必由之路</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高级市场空间巨大</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高级市场利润相对丰厚</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进军中高级市场是提升企业技术实力和品牌形象的关键</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高级乘用车市场详细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高级乘用车需求分析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中高级乘用车市场消费群体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中高级乘用车消费者重点关注方面</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中国潜在中高级市场容量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高级乘用车竞争态势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美系中高级乘用车在华主要品牌、销售情况及竞争力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欧系中高级乘用车在华主要品牌、销售情况及竞争力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日系中高级乘用车在华主要品牌、销售情况及竞争力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中国中高级乘用车市场竞争格局发展趋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高级乘用车市场其它相关影响因素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高级乘用车消费需求受到抑制</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产业政策对中高级市场影响分析</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主品牌汽车进军中高级市场状况</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集团进军中高级市场市场状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一汽集团进军中高级市场规划</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一汽集团推出车型及竞争力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一汽集团进军中高级市场策略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一汽集团进军中高级市场前景展望</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汽集团进军中高级市场市场状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上汽集团进军中高级市场规划</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上汽集团推出车型及竞争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上汽集团进军中高级市场研发实力</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上汽集团进军中高级市场策略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上汽集团进军中高级市场前景展望</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集团进军中高级市场市场状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东风集团推出车型及竞争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东风集团进军中高级市场研发实力</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东风集团进军中高级市场策略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东风集团进军中高级市场前景展望</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瑞汽车进军中高级市场市场状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奇瑞汽车车型分布状况及近期销售走势</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奇瑞汽车推出车型及竞争力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奇瑞汽车进军中高级市场研发实力</w:t>
                                        </w:r>
                                        <w:r>
                                          <w:rPr>
                                            <w:rFonts w:cs="Arial" w:ascii="Arial" w:hAnsi="Arial"/>
                                            <w:color w:val="000000"/>
                                            <w:szCs w:val="21"/>
                                          </w:rPr>
                                          <w:t>70</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奇瑞汽车进军中高级市场策略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奇瑞汽车进军中高级市场前景展望</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利集团进军中高级市场市场状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吉利集团发展现状及进军中高级市场必要性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吉利集团推出车型及竞争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吉利集团进军中高级市场研发实力</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吉利集团进军中高级市场策略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吉利集团进军中高级市场前景展望</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比亚迪股份进军中高级市场市场状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比亚迪股份进军中高级核心竞争力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比亚迪股份推出车型及竞争力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比亚迪股份进军中高级市场策略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比亚迪股份进军中高级市场前景展望</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淮集团进军中高级市场市场状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江淮集团转型原因及优势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江淮集团直接进入中高级市场战略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江淮集团进军中高级乘用车市场竞争力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江淮汽车进军中高级市场前景展望</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主品牌进军中高级市场主要障碍分析</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品牌自身不利因素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汽车自主品牌在资金与外资品牌的差距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自主品牌汽车在研发能力上的差距</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中国汽车自主品牌形象较弱</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资品牌在中高级市场占据稳定优势</w:t>
                                        </w:r>
                                        <w:r>
                                          <w:rPr>
                                            <w:rFonts w:cs="Arial" w:ascii="Arial" w:hAnsi="Arial"/>
                                            <w:color w:val="000000"/>
                                            <w:szCs w:val="21"/>
                                          </w:rPr>
                                          <w:t>91</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合资品牌的资金技术实力</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合资品牌在中高级市场积累了丰富经验</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合资品牌质量较好，已经树立良好的口碑</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自主品牌进军中高级市场其它障碍</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自主品牌进军中高级市场有利因素分析</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的广阔性和复杂性给中国自主品牌发展提供了空间</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中高级市场复杂性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中高级汽车细分状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中国汽车自主品牌能够进入的细分中高级市场</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主品牌汽车企业自身优势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政策法规给自主品牌汽车进军中高级市场提供了支持</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政府采购用车情况给自主品牌汽车带来机遇</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一系列鼓励自主品牌汽车发展政策的促进作用</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主品牌汽车进军中高级市场投资风险分析</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消费者能否接受自主品牌中高级轿车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能否容纳下更多中高级品牌轿车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合资品牌车和进口车可能对自主品牌车的阻击策略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自主品牌汽车业是否具备技术能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研发实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研发体制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风险</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韩企业进军中高级市场的历史及对中国企业借鉴作用</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田汽车进军中高级市场历程及对中国企业启发</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日本汽车市场发展阶段与中国现阶段比较</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丰田汽车进军中高级市场历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丰田汽车进军中国中高级市场策略</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丰田汽车进军中高级市场时内部修炼</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丰田汽车进军中高级市场对中国企业启发</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田汽车进军中高级市场历程及对中国企业启发</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本田汽车进军中高级市场历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本田汽车进军中高级市场策略</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本田汽车进军中高级市场时内部修炼</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本田汽车进军中高级市场对中国企业启发</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汽车进军中高级市场历程及对中国企业启发</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韩国市场发展阶段与中国现阶段比较</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现代汽车进军中高级市场历程</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现代汽车进军中高级市场策略</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现代汽车进军中高级市场时内部修炼</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现代汽车进军中高级市场对中国企业启发</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企业进军中国高级市场策略建议</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自主开发能力，加强内功</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重视研发，踏实做出科技含量高的产品</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注重研发体制创新，激发科研人才积极性</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注重品质，精益求精</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注意引进外来技术，加速研发</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找准细分市场，以消费者为中心</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细分市场划分及进入策略</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从细节</w:t>
                                        </w:r>
                                        <w:r>
                                          <w:rPr>
                                            <w:rFonts w:ascii="Arial" w:hAnsi="Arial" w:cs="Arial" w:eastAsia="Arial"/>
                                            <w:color w:val="000000"/>
                                            <w:szCs w:val="21"/>
                                          </w:rPr>
                                          <w:t xml:space="preserve"> </w:t>
                                        </w:r>
                                        <w:r>
                                          <w:rPr>
                                            <w:rFonts w:ascii="Arial" w:hAnsi="Arial" w:cs="Arial"/>
                                            <w:color w:val="000000"/>
                                            <w:szCs w:val="21"/>
                                          </w:rPr>
                                          <w:t>着手，满足客户需求</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视销售渠道建设，完善售后服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如何建立完善渠道</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售后服务应该做好哪些方面</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强品牌建设，提升品牌形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如何利用广告提升品牌形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注重顾客口碑</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如何利用新闻媒体提升品牌形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用政府鼓励政策，争取政府采购</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如何利用海外市场促进品牌提升</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乘用车市场销量增长统计预测</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与乘用车销量增速对比</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日本经济增长率统计预测</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韩国汽车生产汇总表</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中国汽车消费者心理及影响因素分类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不同级别市场各价位轿车市场份额分布</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乘用车领域出台的相关政策法规及影响</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008-2009</w:t>
                                        </w:r>
                                        <w:r>
                                          <w:rPr>
                                            <w:rFonts w:ascii="Arial" w:hAnsi="Arial" w:cs="Arial"/>
                                            <w:color w:val="000000"/>
                                            <w:szCs w:val="21"/>
                                          </w:rPr>
                                          <w:t>年各车系在狭义乘用车市场的份额</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乘用车市场分国别销量情况</w:t>
                                        </w:r>
                                        <w:r>
                                          <w:rPr>
                                            <w:rFonts w:ascii="Arial" w:hAnsi="Arial" w:cs="Arial" w:eastAsia="Arial"/>
                                            <w:color w:val="000000"/>
                                            <w:szCs w:val="21"/>
                                          </w:rPr>
                                          <w:t xml:space="preserve"> </w:t>
                                        </w:r>
                                        <w:r>
                                          <w:rPr>
                                            <w:rFonts w:ascii="Arial" w:hAnsi="Arial" w:cs="Arial"/>
                                            <w:color w:val="000000"/>
                                            <w:szCs w:val="21"/>
                                          </w:rPr>
                                          <w:t>辆</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自主品牌优势领域与合资品牌优势领域比较</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多功能乘用车（</w:t>
                                        </w:r>
                                        <w:r>
                                          <w:rPr>
                                            <w:rFonts w:cs="Arial" w:ascii="Arial" w:hAnsi="Arial"/>
                                            <w:color w:val="000000"/>
                                            <w:szCs w:val="21"/>
                                          </w:rPr>
                                          <w:t>MPV</w:t>
                                        </w:r>
                                        <w:r>
                                          <w:rPr>
                                            <w:rFonts w:ascii="Arial" w:hAnsi="Arial" w:cs="Arial"/>
                                            <w:color w:val="000000"/>
                                            <w:szCs w:val="21"/>
                                          </w:rPr>
                                          <w:t>）前</w:t>
                                        </w:r>
                                        <w:r>
                                          <w:rPr>
                                            <w:rFonts w:cs="Arial" w:ascii="Arial" w:hAnsi="Arial"/>
                                            <w:color w:val="000000"/>
                                            <w:szCs w:val="21"/>
                                          </w:rPr>
                                          <w:t>5</w:t>
                                        </w:r>
                                        <w:r>
                                          <w:rPr>
                                            <w:rFonts w:ascii="Arial" w:hAnsi="Arial" w:cs="Arial"/>
                                            <w:color w:val="000000"/>
                                            <w:szCs w:val="21"/>
                                          </w:rPr>
                                          <w:t>位品牌销量排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运动型多用途乘用车（</w:t>
                                        </w:r>
                                        <w:r>
                                          <w:rPr>
                                            <w:rFonts w:cs="Arial" w:ascii="Arial" w:hAnsi="Arial"/>
                                            <w:color w:val="000000"/>
                                            <w:szCs w:val="21"/>
                                          </w:rPr>
                                          <w:t>SUV</w:t>
                                        </w:r>
                                        <w:r>
                                          <w:rPr>
                                            <w:rFonts w:ascii="Arial" w:hAnsi="Arial" w:cs="Arial"/>
                                            <w:color w:val="000000"/>
                                            <w:szCs w:val="21"/>
                                          </w:rPr>
                                          <w:t>）前</w:t>
                                        </w:r>
                                        <w:r>
                                          <w:rPr>
                                            <w:rFonts w:cs="Arial" w:ascii="Arial" w:hAnsi="Arial"/>
                                            <w:color w:val="000000"/>
                                            <w:szCs w:val="21"/>
                                          </w:rPr>
                                          <w:t>5</w:t>
                                        </w:r>
                                        <w:r>
                                          <w:rPr>
                                            <w:rFonts w:ascii="Arial" w:hAnsi="Arial" w:cs="Arial"/>
                                            <w:color w:val="000000"/>
                                            <w:szCs w:val="21"/>
                                          </w:rPr>
                                          <w:t>位品牌销量排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微客市场主要竞争企业竞争格局</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主流中高级车</w:t>
                                        </w:r>
                                        <w:r>
                                          <w:rPr>
                                            <w:rFonts w:cs="Arial" w:ascii="Arial" w:hAnsi="Arial"/>
                                            <w:color w:val="000000"/>
                                            <w:szCs w:val="21"/>
                                          </w:rPr>
                                          <w:t>2008</w:t>
                                        </w:r>
                                        <w:r>
                                          <w:rPr>
                                            <w:rFonts w:ascii="Arial" w:hAnsi="Arial" w:cs="Arial"/>
                                            <w:color w:val="000000"/>
                                            <w:szCs w:val="21"/>
                                          </w:rPr>
                                          <w:t>销量</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中国</w:t>
                                        </w:r>
                                        <w:r>
                                          <w:rPr>
                                            <w:rFonts w:cs="Arial" w:ascii="Arial" w:hAnsi="Arial"/>
                                            <w:color w:val="000000"/>
                                            <w:szCs w:val="21"/>
                                          </w:rPr>
                                          <w:t xml:space="preserve">2006-2009 </w:t>
                                        </w:r>
                                        <w:r>
                                          <w:rPr>
                                            <w:rFonts w:ascii="Arial" w:hAnsi="Arial" w:cs="Arial"/>
                                            <w:color w:val="000000"/>
                                            <w:szCs w:val="21"/>
                                          </w:rPr>
                                          <w:t>年高净值人群数量及构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末中国高净值人群地域分布</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美系中高级乘用车在华竞争态势</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欧系中高级乘用车在华竞争态势</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日系中高级乘用车在华竞争态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一汽集团进军中高级乘用车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上汽集团推出车型及竞争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东风集团推出车型及竞争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奇瑞公司主要车型销售走势</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奇瑞集团的新车上市规划</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奇瑞</w:t>
                                        </w:r>
                                        <w:r>
                                          <w:rPr>
                                            <w:rFonts w:cs="Arial" w:ascii="Arial" w:hAnsi="Arial"/>
                                            <w:color w:val="000000"/>
                                            <w:szCs w:val="21"/>
                                          </w:rPr>
                                          <w:t>suv</w:t>
                                        </w:r>
                                        <w:r>
                                          <w:rPr>
                                            <w:rFonts w:ascii="Arial" w:hAnsi="Arial" w:cs="Arial"/>
                                            <w:color w:val="000000"/>
                                            <w:szCs w:val="21"/>
                                          </w:rPr>
                                          <w:t>产品规划示意图</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吉利汽车进军中高级乘用车市场的必要性</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吉利集团进军中高级乘用车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比亚迪股份中高级乘用车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比亚迪</w:t>
                                        </w:r>
                                        <w:r>
                                          <w:rPr>
                                            <w:rFonts w:cs="Arial" w:ascii="Arial" w:hAnsi="Arial"/>
                                            <w:color w:val="000000"/>
                                            <w:szCs w:val="21"/>
                                          </w:rPr>
                                          <w:t>f3dm</w:t>
                                        </w:r>
                                        <w:r>
                                          <w:rPr>
                                            <w:rFonts w:ascii="Arial" w:hAnsi="Arial" w:cs="Arial"/>
                                            <w:color w:val="000000"/>
                                            <w:szCs w:val="21"/>
                                          </w:rPr>
                                          <w:t>的用车成本</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比亚迪汽车战略</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安徽江淮汽车股份产销统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江淮集团进军中高级乘用车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自主品牌与外资品牌在资金方面的差距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中国汽车自主品牌进军中高级市场其他障碍</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中国中高级乘用车市场的复杂性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中国自主品牌汽车企业自身优势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雅阁全系平均优惠金额变化</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具体车型销售排行</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中国自主品牌汽车海外市场品牌提升策略建议</w:t>
                                        </w:r>
                                        <w:r>
                                          <w:rPr>
                                            <w:rFonts w:cs="Arial" w:ascii="Arial" w:hAnsi="Arial"/>
                                            <w:color w:val="000000"/>
                                            <w:szCs w:val="21"/>
                                          </w:rPr>
                                          <w:t>1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乘用车市场环境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经济增长情况分析及预测（</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乘用车市场容量状况分析预测</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与乘用车消费增长的趋势预测</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消费者需求情况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乘用车消费阶层收入状况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乘用车消费者心理及影响因素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一线城市、中小城市及农村消费需求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乘用车使用环境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石油供求状况及对乘用车市场的影响</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环保压力对乘用车市场的影响</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中国城市交通系统建设对乘用车市场的影响</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乘用车相关政策环境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近年出台的相关政策法规及影响</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未来汽车产业政策预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燃油推出将对乘用车市场带来的影响</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乘用车市场竞争格局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产乘用车与进口车竞争态势分析及前景预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生产乘用车与进口车销售比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进口车主要竞争领域</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未来发展趋势预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主品牌与合资品牌竞争态势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自主品牌、美系车、欧系车、日系车、韩系车在中国市场现状</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自主品牌优势领域与合资品牌优势领域比较</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自主品牌和合资品牌汽车差距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分类市场比较</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轿车市场现状及发展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市场现状及发展预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市场现状及发展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交叉型乘用车现状及未来发展预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车市场、中高级乘用车市场竞争格局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微车市场发展状况及主要竞争厂家</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高级车市场发展状况及竞争态势</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高级车市场发展状况及竞争态势</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主品牌必须进入中高级市场原因分析</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主品牌汽车面临巨大生存压力</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自主品牌汽车集中于低端市场</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单车利润低、附加值低迫使自主品牌发展中高端市场</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中国汽车工业的实力大大增强</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资品牌技术资金优势进军中低端给自主品牌带来巨大冲击</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合资品牌汽车进军中低端市场状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合资品牌汽车进军中低端市场优势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合资品牌进军中低端市场带来的竞争格局变化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军中高级市场是自主品牌汽车发展壮大的必由之路</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高级市场空间巨大</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高级市场利润相对丰厚</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进军中高级市场是提升企业技术实力和品牌形象的关键</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高级乘用车市场详细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高级乘用车需求分析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中高级乘用车市场消费群体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中高级乘用车消费者重点关注方面</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中国潜在中高级市场容量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高级乘用车竞争态势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美系中高级乘用车在华主要品牌、销售情况及竞争力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欧系中高级乘用车在华主要品牌、销售情况及竞争力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日系中高级乘用车在华主要品牌、销售情况及竞争力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中国中高级乘用车市场竞争格局发展趋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高级乘用车市场其它相关影响因素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高级乘用车消费需求受到抑制</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产业政策对中高级市场影响分析</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主品牌汽车进军中高级市场状况</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集团进军中高级市场市场状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一汽集团进军中高级市场规划</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一汽集团推出车型及竞争力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一汽集团进军中高级市场策略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一汽集团进军中高级市场前景展望</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汽集团进军中高级市场市场状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上汽集团进军中高级市场规划</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上汽集团推出车型及竞争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上汽集团进军中高级市场研发实力</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上汽集团进军中高级市场策略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上汽集团进军中高级市场前景展望</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集团进军中高级市场市场状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东风集团推出车型及竞争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东风集团进军中高级市场研发实力</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东风集团进军中高级市场策略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东风集团进军中高级市场前景展望</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瑞汽车进军中高级市场市场状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奇瑞汽车车型分布状况及近期销售走势</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奇瑞汽车推出车型及竞争力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奇瑞汽车进军中高级市场研发实力</w:t>
                                  </w:r>
                                  <w:r>
                                    <w:rPr>
                                      <w:rFonts w:cs="Arial" w:ascii="Arial" w:hAnsi="Arial"/>
                                      <w:color w:val="000000"/>
                                      <w:szCs w:val="21"/>
                                    </w:rPr>
                                    <w:t>70</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奇瑞汽车进军中高级市场策略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奇瑞汽车进军中高级市场前景展望</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利集团进军中高级市场市场状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吉利集团发展现状及进军中高级市场必要性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吉利集团推出车型及竞争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吉利集团进军中高级市场研发实力</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吉利集团进军中高级市场策略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吉利集团进军中高级市场前景展望</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比亚迪股份进军中高级市场市场状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比亚迪股份进军中高级核心竞争力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比亚迪股份推出车型及竞争力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比亚迪股份进军中高级市场策略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比亚迪股份进军中高级市场前景展望</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淮集团进军中高级市场市场状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江淮集团转型原因及优势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江淮集团直接进入中高级市场战略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江淮集团进军中高级乘用车市场竞争力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江淮汽车进军中高级市场前景展望</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主品牌进军中高级市场主要障碍分析</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品牌自身不利因素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汽车自主品牌在资金与外资品牌的差距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自主品牌汽车在研发能力上的差距</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中国汽车自主品牌形象较弱</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资品牌在中高级市场占据稳定优势</w:t>
                                  </w:r>
                                  <w:r>
                                    <w:rPr>
                                      <w:rFonts w:cs="Arial" w:ascii="Arial" w:hAnsi="Arial"/>
                                      <w:color w:val="000000"/>
                                      <w:szCs w:val="21"/>
                                    </w:rPr>
                                    <w:t>91</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合资品牌的资金技术实力</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合资品牌在中高级市场积累了丰富经验</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合资品牌质量较好，已经树立良好的口碑</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自主品牌进军中高级市场其它障碍</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自主品牌进军中高级市场有利因素分析</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的广阔性和复杂性给中国自主品牌发展提供了空间</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中高级市场复杂性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中高级汽车细分状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中国汽车自主品牌能够进入的细分中高级市场</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主品牌汽车企业自身优势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政策法规给自主品牌汽车进军中高级市场提供了支持</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政府采购用车情况给自主品牌汽车带来机遇</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一系列鼓励自主品牌汽车发展政策的促进作用</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主品牌汽车进军中高级市场投资风险分析</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消费者能否接受自主品牌中高级轿车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能否容纳下更多中高级品牌轿车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合资品牌车和进口车可能对自主品牌车的阻击策略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自主品牌汽车业是否具备技术能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研发实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研发体制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风险</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韩企业进军中高级市场的历史及对中国企业借鉴作用</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田汽车进军中高级市场历程及对中国企业启发</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日本汽车市场发展阶段与中国现阶段比较</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丰田汽车进军中高级市场历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丰田汽车进军中国中高级市场策略</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丰田汽车进军中高级市场时内部修炼</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丰田汽车进军中高级市场对中国企业启发</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田汽车进军中高级市场历程及对中国企业启发</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本田汽车进军中高级市场历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本田汽车进军中高级市场策略</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本田汽车进军中高级市场时内部修炼</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本田汽车进军中高级市场对中国企业启发</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汽车进军中高级市场历程及对中国企业启发</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韩国市场发展阶段与中国现阶段比较</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现代汽车进军中高级市场历程</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现代汽车进军中高级市场策略</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现代汽车进军中高级市场时内部修炼</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现代汽车进军中高级市场对中国企业启发</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企业进军中国高级市场策略建议</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自主开发能力，加强内功</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重视研发，踏实做出科技含量高的产品</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注重研发体制创新，激发科研人才积极性</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注重品质，精益求精</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注意引进外来技术，加速研发</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找准细分市场，以消费者为中心</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细分市场划分及进入策略</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从细节</w:t>
                                  </w:r>
                                  <w:r>
                                    <w:rPr>
                                      <w:rFonts w:ascii="Arial" w:hAnsi="Arial" w:cs="Arial" w:eastAsia="Arial"/>
                                      <w:color w:val="000000"/>
                                      <w:szCs w:val="21"/>
                                    </w:rPr>
                                    <w:t xml:space="preserve"> </w:t>
                                  </w:r>
                                  <w:r>
                                    <w:rPr>
                                      <w:rFonts w:ascii="Arial" w:hAnsi="Arial" w:cs="Arial"/>
                                      <w:color w:val="000000"/>
                                      <w:szCs w:val="21"/>
                                    </w:rPr>
                                    <w:t>着手，满足客户需求</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视销售渠道建设，完善售后服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如何建立完善渠道</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售后服务应该做好哪些方面</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强品牌建设，提升品牌形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如何利用广告提升品牌形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注重顾客口碑</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如何利用新闻媒体提升品牌形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用政府鼓励政策，争取政府采购</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如何利用海外市场促进品牌提升</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乘用车市场销量增长统计预测</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与乘用车销量增速对比</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日本经济增长率统计预测</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韩国汽车生产汇总表</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中国汽车消费者心理及影响因素分类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不同级别市场各价位轿车市场份额分布</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乘用车领域出台的相关政策法规及影响</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008-2009</w:t>
                                  </w:r>
                                  <w:r>
                                    <w:rPr>
                                      <w:rFonts w:ascii="Arial" w:hAnsi="Arial" w:cs="Arial"/>
                                      <w:color w:val="000000"/>
                                      <w:szCs w:val="21"/>
                                    </w:rPr>
                                    <w:t>年各车系在狭义乘用车市场的份额</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乘用车市场分国别销量情况</w:t>
                                  </w:r>
                                  <w:r>
                                    <w:rPr>
                                      <w:rFonts w:ascii="Arial" w:hAnsi="Arial" w:cs="Arial" w:eastAsia="Arial"/>
                                      <w:color w:val="000000"/>
                                      <w:szCs w:val="21"/>
                                    </w:rPr>
                                    <w:t xml:space="preserve"> </w:t>
                                  </w:r>
                                  <w:r>
                                    <w:rPr>
                                      <w:rFonts w:ascii="Arial" w:hAnsi="Arial" w:cs="Arial"/>
                                      <w:color w:val="000000"/>
                                      <w:szCs w:val="21"/>
                                    </w:rPr>
                                    <w:t>辆</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自主品牌优势领域与合资品牌优势领域比较</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多功能乘用车（</w:t>
                                  </w:r>
                                  <w:r>
                                    <w:rPr>
                                      <w:rFonts w:cs="Arial" w:ascii="Arial" w:hAnsi="Arial"/>
                                      <w:color w:val="000000"/>
                                      <w:szCs w:val="21"/>
                                    </w:rPr>
                                    <w:t>MPV</w:t>
                                  </w:r>
                                  <w:r>
                                    <w:rPr>
                                      <w:rFonts w:ascii="Arial" w:hAnsi="Arial" w:cs="Arial"/>
                                      <w:color w:val="000000"/>
                                      <w:szCs w:val="21"/>
                                    </w:rPr>
                                    <w:t>）前</w:t>
                                  </w:r>
                                  <w:r>
                                    <w:rPr>
                                      <w:rFonts w:cs="Arial" w:ascii="Arial" w:hAnsi="Arial"/>
                                      <w:color w:val="000000"/>
                                      <w:szCs w:val="21"/>
                                    </w:rPr>
                                    <w:t>5</w:t>
                                  </w:r>
                                  <w:r>
                                    <w:rPr>
                                      <w:rFonts w:ascii="Arial" w:hAnsi="Arial" w:cs="Arial"/>
                                      <w:color w:val="000000"/>
                                      <w:szCs w:val="21"/>
                                    </w:rPr>
                                    <w:t>位品牌销量排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运动型多用途乘用车（</w:t>
                                  </w:r>
                                  <w:r>
                                    <w:rPr>
                                      <w:rFonts w:cs="Arial" w:ascii="Arial" w:hAnsi="Arial"/>
                                      <w:color w:val="000000"/>
                                      <w:szCs w:val="21"/>
                                    </w:rPr>
                                    <w:t>SUV</w:t>
                                  </w:r>
                                  <w:r>
                                    <w:rPr>
                                      <w:rFonts w:ascii="Arial" w:hAnsi="Arial" w:cs="Arial"/>
                                      <w:color w:val="000000"/>
                                      <w:szCs w:val="21"/>
                                    </w:rPr>
                                    <w:t>）前</w:t>
                                  </w:r>
                                  <w:r>
                                    <w:rPr>
                                      <w:rFonts w:cs="Arial" w:ascii="Arial" w:hAnsi="Arial"/>
                                      <w:color w:val="000000"/>
                                      <w:szCs w:val="21"/>
                                    </w:rPr>
                                    <w:t>5</w:t>
                                  </w:r>
                                  <w:r>
                                    <w:rPr>
                                      <w:rFonts w:ascii="Arial" w:hAnsi="Arial" w:cs="Arial"/>
                                      <w:color w:val="000000"/>
                                      <w:szCs w:val="21"/>
                                    </w:rPr>
                                    <w:t>位品牌销量排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微客市场主要竞争企业竞争格局</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主流中高级车</w:t>
                                  </w:r>
                                  <w:r>
                                    <w:rPr>
                                      <w:rFonts w:cs="Arial" w:ascii="Arial" w:hAnsi="Arial"/>
                                      <w:color w:val="000000"/>
                                      <w:szCs w:val="21"/>
                                    </w:rPr>
                                    <w:t>2008</w:t>
                                  </w:r>
                                  <w:r>
                                    <w:rPr>
                                      <w:rFonts w:ascii="Arial" w:hAnsi="Arial" w:cs="Arial"/>
                                      <w:color w:val="000000"/>
                                      <w:szCs w:val="21"/>
                                    </w:rPr>
                                    <w:t>销量</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中国</w:t>
                                  </w:r>
                                  <w:r>
                                    <w:rPr>
                                      <w:rFonts w:cs="Arial" w:ascii="Arial" w:hAnsi="Arial"/>
                                      <w:color w:val="000000"/>
                                      <w:szCs w:val="21"/>
                                    </w:rPr>
                                    <w:t xml:space="preserve">2006-2009 </w:t>
                                  </w:r>
                                  <w:r>
                                    <w:rPr>
                                      <w:rFonts w:ascii="Arial" w:hAnsi="Arial" w:cs="Arial"/>
                                      <w:color w:val="000000"/>
                                      <w:szCs w:val="21"/>
                                    </w:rPr>
                                    <w:t>年高净值人群数量及构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末中国高净值人群地域分布</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美系中高级乘用车在华竞争态势</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欧系中高级乘用车在华竞争态势</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日系中高级乘用车在华竞争态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一汽集团进军中高级乘用车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上汽集团推出车型及竞争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东风集团推出车型及竞争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奇瑞公司主要车型销售走势</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奇瑞集团的新车上市规划</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奇瑞</w:t>
                                  </w:r>
                                  <w:r>
                                    <w:rPr>
                                      <w:rFonts w:cs="Arial" w:ascii="Arial" w:hAnsi="Arial"/>
                                      <w:color w:val="000000"/>
                                      <w:szCs w:val="21"/>
                                    </w:rPr>
                                    <w:t>suv</w:t>
                                  </w:r>
                                  <w:r>
                                    <w:rPr>
                                      <w:rFonts w:ascii="Arial" w:hAnsi="Arial" w:cs="Arial"/>
                                      <w:color w:val="000000"/>
                                      <w:szCs w:val="21"/>
                                    </w:rPr>
                                    <w:t>产品规划示意图</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吉利汽车进军中高级乘用车市场的必要性</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吉利集团进军中高级乘用车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比亚迪股份中高级乘用车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比亚迪</w:t>
                                  </w:r>
                                  <w:r>
                                    <w:rPr>
                                      <w:rFonts w:cs="Arial" w:ascii="Arial" w:hAnsi="Arial"/>
                                      <w:color w:val="000000"/>
                                      <w:szCs w:val="21"/>
                                    </w:rPr>
                                    <w:t>f3dm</w:t>
                                  </w:r>
                                  <w:r>
                                    <w:rPr>
                                      <w:rFonts w:ascii="Arial" w:hAnsi="Arial" w:cs="Arial"/>
                                      <w:color w:val="000000"/>
                                      <w:szCs w:val="21"/>
                                    </w:rPr>
                                    <w:t>的用车成本</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比亚迪汽车战略</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安徽江淮汽车股份产销统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江淮集团进军中高级乘用车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自主品牌与外资品牌在资金方面的差距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中国汽车自主品牌进军中高级市场其他障碍</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中国中高级乘用车市场的复杂性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中国自主品牌汽车企业自身优势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雅阁全系平均优惠金额变化</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具体车型销售排行</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中国自主品牌汽车海外市场品牌提升策略建议</w:t>
                                  </w:r>
                                  <w:r>
                                    <w:rPr>
                                      <w:rFonts w:cs="Arial" w:ascii="Arial" w:hAnsi="Arial"/>
                                      <w:color w:val="000000"/>
                                      <w:szCs w:val="21"/>
                                    </w:rPr>
                                    <w:t>1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8T09:24:00Z</dcterms:modified>
  <cp:revision>23</cp:revision>
  <dc:subject/>
  <dc:title/>
</cp:coreProperties>
</file>