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饮用机市场调研与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家电可分为净水器、纯水机、软水机、饮水机这四大类。</w:t>
                  </w:r>
                  <w:r>
                    <w:rPr>
                      <w:rFonts w:cs="Arial" w:ascii="Arial" w:hAnsi="Arial"/>
                    </w:rPr>
                    <w:t>2008</w:t>
                  </w:r>
                  <w:r>
                    <w:rPr>
                      <w:rFonts w:ascii="Arial" w:hAnsi="Arial" w:cs="Arial"/>
                    </w:rPr>
                    <w:t>年的水家电市场发展缓慢。水家电在中国已经发展了近</w:t>
                  </w:r>
                  <w:r>
                    <w:rPr>
                      <w:rFonts w:cs="Arial" w:ascii="Arial" w:hAnsi="Arial"/>
                    </w:rPr>
                    <w:t>10</w:t>
                  </w:r>
                  <w:r>
                    <w:rPr>
                      <w:rFonts w:ascii="Arial" w:hAnsi="Arial" w:cs="Arial"/>
                    </w:rPr>
                    <w:t>年，已成为家庭、办公场所不可或缺的电器，目前从事的厂家有</w:t>
                  </w:r>
                  <w:r>
                    <w:rPr>
                      <w:rFonts w:cs="Arial" w:ascii="Arial" w:hAnsi="Arial"/>
                    </w:rPr>
                    <w:t>1000</w:t>
                  </w:r>
                  <w:r>
                    <w:rPr>
                      <w:rFonts w:ascii="Arial" w:hAnsi="Arial" w:cs="Arial"/>
                    </w:rPr>
                    <w:t>多家，总体市场还在增长，目前我国饮水机拥有量已近</w:t>
                  </w:r>
                  <w:r>
                    <w:rPr>
                      <w:rFonts w:cs="Arial" w:ascii="Arial" w:hAnsi="Arial"/>
                    </w:rPr>
                    <w:t>1</w:t>
                  </w:r>
                  <w:r>
                    <w:rPr>
                      <w:rFonts w:ascii="Arial" w:hAnsi="Arial" w:cs="Arial"/>
                    </w:rPr>
                    <w:t>亿台，且国内、国际市场潜力巨大。但从市场认知度来看，似乎这除饮水机以外，其他产品并没有走入寻常百姓家，普通老百姓认可度最高的还是饮水机，因为推广和售价的原因，水家电衍生产品在二级市场热闹非凡，却在终端市场冷冷清清。走进家电卖场，饮水机产品还是被摆在小家电产品区最显眼的位置。不仅种类齐全，功能各异，而且涵盖高中低档各个价位。而一些企业近些年普遍投产的净水器和直饮机在家电卖场却难觅踪影。新的国家饮水机标准已出台，对饮水机行业及制造企业提出了更高的要求，很多企业面对新的标准，陷入迷茫。一个产业的发展和革新，与其核心元件的升级换代是分不开的，是最关键的因素。无热胆饮水机改变了传统饮水机制取热水的模式，切掉了传统饮水机的“万毒之源”——热胆，不但彻底解决了饮水机的反复加热和二次污染现象，使出水水质新鲜、健康，而且省电节</w:t>
                  </w:r>
                  <w:r>
                    <w:rPr>
                      <w:rFonts w:ascii="Arial" w:hAnsi="Arial" w:cs="Arial" w:eastAsia="Arial"/>
                    </w:rPr>
                    <w:t xml:space="preserve"> </w:t>
                  </w:r>
                  <w:r>
                    <w:rPr>
                      <w:rFonts w:ascii="Arial" w:hAnsi="Arial" w:cs="Arial"/>
                    </w:rPr>
                    <w:t>能，由此被行业人士称为满足节</w:t>
                  </w:r>
                  <w:r>
                    <w:rPr>
                      <w:rFonts w:ascii="Arial" w:hAnsi="Arial" w:cs="Arial" w:eastAsia="Arial"/>
                    </w:rPr>
                    <w:t xml:space="preserve"> </w:t>
                  </w:r>
                  <w:r>
                    <w:rPr>
                      <w:rFonts w:ascii="Arial" w:hAnsi="Arial" w:cs="Arial"/>
                    </w:rPr>
                    <w:t>能环保方向的水家电终极产品。</w:t>
                  </w:r>
                </w:p>
                <w:p>
                  <w:pPr>
                    <w:pStyle w:val="Normal"/>
                    <w:spacing w:lineRule="atLeast" w:line="380"/>
                    <w:ind w:firstLine="420"/>
                    <w:rPr>
                      <w:rFonts w:ascii="Arial" w:hAnsi="Arial" w:cs="Arial"/>
                    </w:rPr>
                  </w:pPr>
                  <w:r>
                    <w:rPr>
                      <w:rFonts w:ascii="Arial" w:hAnsi="Arial" w:cs="Arial"/>
                    </w:rPr>
                    <w:t>从整体市场走势来看，中国饮水机市场销量呈逐年递增趋势。</w:t>
                  </w:r>
                  <w:r>
                    <w:rPr>
                      <w:rFonts w:cs="Arial" w:ascii="Arial" w:hAnsi="Arial"/>
                    </w:rPr>
                    <w:t>2006</w:t>
                  </w:r>
                  <w:r>
                    <w:rPr>
                      <w:rFonts w:ascii="Arial" w:hAnsi="Arial" w:cs="Arial"/>
                    </w:rPr>
                    <w:t>年，中国饮水机市场容量突破</w:t>
                  </w:r>
                  <w:r>
                    <w:rPr>
                      <w:rFonts w:cs="Arial" w:ascii="Arial" w:hAnsi="Arial"/>
                    </w:rPr>
                    <w:t>3300</w:t>
                  </w:r>
                  <w:r>
                    <w:rPr>
                      <w:rFonts w:ascii="Arial" w:hAnsi="Arial" w:cs="Arial"/>
                    </w:rPr>
                    <w:t>万台，产业规模达到</w:t>
                  </w:r>
                  <w:r>
                    <w:rPr>
                      <w:rFonts w:cs="Arial" w:ascii="Arial" w:hAnsi="Arial"/>
                    </w:rPr>
                    <w:t>1500</w:t>
                  </w:r>
                  <w:r>
                    <w:rPr>
                      <w:rFonts w:ascii="Arial" w:hAnsi="Arial" w:cs="Arial"/>
                    </w:rPr>
                    <w:t>亿。与</w:t>
                  </w:r>
                  <w:r>
                    <w:rPr>
                      <w:rFonts w:cs="Arial" w:ascii="Arial" w:hAnsi="Arial"/>
                    </w:rPr>
                    <w:t>2005</w:t>
                  </w:r>
                  <w:r>
                    <w:rPr>
                      <w:rFonts w:ascii="Arial" w:hAnsi="Arial" w:cs="Arial"/>
                    </w:rPr>
                    <w:t>年相比，</w:t>
                  </w:r>
                  <w:r>
                    <w:rPr>
                      <w:rFonts w:cs="Arial" w:ascii="Arial" w:hAnsi="Arial"/>
                    </w:rPr>
                    <w:t>2006</w:t>
                  </w:r>
                  <w:r>
                    <w:rPr>
                      <w:rFonts w:ascii="Arial" w:hAnsi="Arial" w:cs="Arial"/>
                    </w:rPr>
                    <w:t>年饮水机零售量增长了</w:t>
                  </w:r>
                  <w:r>
                    <w:rPr>
                      <w:rFonts w:cs="Arial" w:ascii="Arial" w:hAnsi="Arial"/>
                    </w:rPr>
                    <w:t>33%</w:t>
                  </w:r>
                  <w:r>
                    <w:rPr>
                      <w:rFonts w:ascii="Arial" w:hAnsi="Arial" w:cs="Arial"/>
                    </w:rPr>
                    <w:t>，零售额增长了</w:t>
                  </w:r>
                  <w:r>
                    <w:rPr>
                      <w:rFonts w:cs="Arial" w:ascii="Arial" w:hAnsi="Arial"/>
                    </w:rPr>
                    <w:t>51%</w:t>
                  </w:r>
                  <w:r>
                    <w:rPr>
                      <w:rFonts w:ascii="Arial" w:hAnsi="Arial" w:cs="Arial"/>
                    </w:rPr>
                    <w:t>。</w:t>
                  </w:r>
                </w:p>
                <w:p>
                  <w:pPr>
                    <w:pStyle w:val="Normal"/>
                    <w:spacing w:lineRule="atLeast" w:line="380"/>
                    <w:ind w:firstLine="420"/>
                    <w:rPr>
                      <w:rFonts w:ascii="Arial" w:hAnsi="Arial" w:cs="Arial"/>
                    </w:rPr>
                  </w:pPr>
                  <w:r>
                    <w:rPr>
                      <w:rFonts w:ascii="Arial" w:hAnsi="Arial" w:cs="Arial"/>
                    </w:rPr>
                    <w:t>我国饮水机生产主要集中在长三角的浙江和珠三角的广东两地其中，浙江省的慈溪地区大约占了全国整个生产总量的</w:t>
                  </w:r>
                  <w:r>
                    <w:rPr>
                      <w:rFonts w:cs="Arial" w:ascii="Arial" w:hAnsi="Arial"/>
                    </w:rPr>
                    <w:t>80%</w:t>
                  </w:r>
                  <w:r>
                    <w:rPr>
                      <w:rFonts w:ascii="Arial" w:hAnsi="Arial" w:cs="Arial"/>
                    </w:rPr>
                    <w:t>左右，行业区域集中度较高。来自浙江省饮水机行业协会的数据显示，</w:t>
                  </w:r>
                  <w:r>
                    <w:rPr>
                      <w:rFonts w:cs="Arial" w:ascii="Arial" w:hAnsi="Arial"/>
                    </w:rPr>
                    <w:t>2005</w:t>
                  </w:r>
                  <w:r>
                    <w:rPr>
                      <w:rFonts w:ascii="Arial" w:hAnsi="Arial" w:cs="Arial"/>
                    </w:rPr>
                    <w:t>年，慈溪地区的饮水机产量已经超过</w:t>
                  </w:r>
                  <w:r>
                    <w:rPr>
                      <w:rFonts w:cs="Arial" w:ascii="Arial" w:hAnsi="Arial"/>
                    </w:rPr>
                    <w:t>2500</w:t>
                  </w:r>
                  <w:r>
                    <w:rPr>
                      <w:rFonts w:ascii="Arial" w:hAnsi="Arial" w:cs="Arial"/>
                    </w:rPr>
                    <w:t>万台。</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商务部、国家海关总署、国家经济信息中心、全国商业信息中心、中国家电协会、中国轻工业协会、中国行业咨询网、国内外相关报刊杂志的基础信息，对我国饮水机行业的供给与需求状况、市场格局与分布、部分地区饮水机市场的发展状况、饮水机消费态势等进行了分析。报告重点分析了我国饮水机市场的竞争状况、行业发展形势与企业的发展对策，还对饮水机未来发展趋势进行了研判，是饮水机生产企业、经营企业、科研机构等单位准确了解目前饮水机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运行环境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政策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生活饮用水卫生标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家电及相关行业标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家用电器商品维修管理办法</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社会环境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发展形势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发展概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饮水机品牌格局面临调整</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无热胆饮水机发展迅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首款抑菌饮水机宁波上市</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饮水机主要品牌技术亮点</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存在的问题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饮水机市场鱼龙混杂</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饮水机市场的内忧外患</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饮水机质量安全问题严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饮水机行业面临信任危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的发展策略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铜质饮水机突破行业瓶颈</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饮水机打科技牌有大市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家应完善饮水机相关标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饮水机企业应提高竞争能力</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市场运行动态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市场运营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饮水机价格走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饮水机品牌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饮水机区域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进出口数据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国家和地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市场供需平衡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热饮水机产量数据统计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热饮水机产量数据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热饮水机产量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电热饮水机产量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全国电热饮水机产量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热饮水机产量增长性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量增长性变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量集中度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饮水机产业市场调查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调查对象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调查对象性别构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消费者消费习惯调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消费者对饮水机价格认同情况调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消费者购买渠道情况调查</w:t>
                                        </w:r>
                                        <w:r>
                                          <w:rPr>
                                            <w:rFonts w:cs="Arial" w:ascii="Arial" w:hAnsi="Arial"/>
                                            <w:color w:val="000000"/>
                                            <w:szCs w:val="21"/>
                                          </w:rPr>
                                          <w:t>53</w:t>
                                        </w:r>
                                      </w:p>
                                      <w:p>
                                        <w:pPr>
                                          <w:pStyle w:val="Normal"/>
                                          <w:spacing w:lineRule="atLeast" w:line="380"/>
                                          <w:rPr/>
                                        </w:pPr>
                                        <w:r>
                                          <w:rPr>
                                            <w:rFonts w:ascii="Arial" w:hAnsi="Arial" w:cs="Arial"/>
                                            <w:color w:val="000000"/>
                                            <w:szCs w:val="21"/>
                                          </w:rPr>
                                          <w:t>三、消费者对饮水机功效情况调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消费者品牌状况调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消费者对饮水机品牌偏好调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最受欢迎的饮水机品牌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市场竞争格局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市场竞争现状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主要品牌市场占有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区域格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重点生产企业集中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销售市场集中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提升竞争力分析</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竞争趋势预测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优势企业竞争力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公司竞争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沁园环保科技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公司竞争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4</w:t>
                                        </w:r>
                                      </w:p>
                                      <w:p>
                                        <w:pPr>
                                          <w:pStyle w:val="Normal"/>
                                          <w:spacing w:lineRule="atLeast" w:line="380"/>
                                          <w:rPr/>
                                        </w:pPr>
                                        <w:r>
                                          <w:rPr>
                                            <w:rFonts w:ascii="Arial" w:hAnsi="Arial" w:cs="Arial"/>
                                            <w:color w:val="000000"/>
                                            <w:szCs w:val="21"/>
                                          </w:rPr>
                                          <w:t>三、公司成本费用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公司竞争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迪电器集团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公司竞争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司竞争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司迈特水处理工程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司竞争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生物（中国）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澳柯玛集团总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运营能力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发展展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竞争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先锋电器集团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竞争能力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家电市场运行走势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产业运行概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小家电市场特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小家电的市场利润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小家电热销礼品市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市场的问题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市场发展策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小家电弱势品牌进入新市场的途径</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2</w:t>
                                        </w:r>
                                        <w:r>
                                          <w:rPr>
                                            <w:rFonts w:ascii="Arial" w:hAnsi="Arial" w:cs="Arial"/>
                                            <w:b/>
                                            <w:color w:val="000000"/>
                                            <w:szCs w:val="21"/>
                                          </w:rPr>
                                          <w:t>年中国饮水机行业的发展趋势及前景展望</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的发展趋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饮水机技术方面的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直饮水机成为发展新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标准下饮水机行业的发展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饮水机新国标有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出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饮水机国标行将出台引发行业变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新国标“清洗”饮水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市场盈利预测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水机产业投资机会与风险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投资环境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我国宏观经济环境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小家电市场环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投资机会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投资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饮水机产业的影响及企业应对策略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饮水机产业的影响</w:t>
                                        </w:r>
                                        <w:r>
                                          <w:rPr>
                                            <w:rFonts w:cs="Arial" w:ascii="Arial" w:hAnsi="Arial"/>
                                            <w:color w:val="000000"/>
                                            <w:szCs w:val="21"/>
                                          </w:rPr>
                                          <w:t>10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金融危机对中国饮水机产业的传导机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饮水机出口需求受金融危机影响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饮水机出口利好政策解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水机产业应对金融危机的主要策略探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海外并购策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城乡居民家庭人均可支配收入与恩格尔系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末城镇人员从业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饮水机十大品牌排行</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电热饮水机进口量与进口金额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热饮水机分月份进口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热饮水机分月份进口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电热饮水机出口量与出口金额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热饮水机分月份出口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热饮水机分月份出口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电热饮水机主要进口国家或地区前八情况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电热饮水机主要进口国家或地区前八情况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电热饮水机主要出口国家或地区前八情况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电热饮水机主要出口国家或地区前</w:t>
                                        </w:r>
                                        <w:r>
                                          <w:rPr>
                                            <w:rFonts w:cs="Arial" w:ascii="Arial" w:hAnsi="Arial"/>
                                            <w:color w:val="000000"/>
                                            <w:szCs w:val="21"/>
                                          </w:rPr>
                                          <w:t>8</w:t>
                                        </w:r>
                                        <w:r>
                                          <w:rPr>
                                            <w:rFonts w:ascii="Arial" w:hAnsi="Arial" w:cs="Arial"/>
                                            <w:color w:val="000000"/>
                                            <w:szCs w:val="21"/>
                                          </w:rPr>
                                          <w:t>情况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电热饮水机供需平衡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全国电热饮水机产量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全国电热饮水机产量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全国电热饮水机产量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全国电热饮水机产量变化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饮水机潜在购买者购买饮水机的预计花费</w:t>
                                        </w:r>
                                        <w:r>
                                          <w:rPr>
                                            <w:rFonts w:ascii="Arial" w:hAnsi="Arial" w:cs="Arial" w:eastAsia="Arial"/>
                                            <w:color w:val="000000"/>
                                            <w:szCs w:val="21"/>
                                          </w:rPr>
                                          <w:t xml:space="preserve"> </w:t>
                                        </w:r>
                                        <w:r>
                                          <w:rPr>
                                            <w:rFonts w:cs="Arial" w:ascii="Arial" w:hAnsi="Arial"/>
                                            <w:color w:val="000000"/>
                                            <w:szCs w:val="21"/>
                                          </w:rPr>
                                          <w:t>N=36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饮水机潜在购买者未来打算购买的饮水机品牌</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传统饮水机市场占有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及均价</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l1</w:t>
                                        </w:r>
                                        <w:r>
                                          <w:rPr>
                                            <w:rFonts w:ascii="Arial" w:hAnsi="Arial" w:cs="Arial"/>
                                            <w:color w:val="000000"/>
                                            <w:szCs w:val="21"/>
                                          </w:rPr>
                                          <w:t>月份全国传统饮水机市场占有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及均价</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传统饮水机市场占有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及均价</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饮水机行业重点生产企业销售收入前十名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饮水机销售收入市场集中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指标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能力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负债能力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宁波沁园环保科技有限公司盈利指标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宁波沁园环保科技有限公司成本费用构成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宁波沁园环保科技有限公司盈利能力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宁波沁园环保科技有限公司资产负债能力指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深圳安吉尔饮水产业集团有限公司盈利指标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深圳安吉尔饮水产业集团有限公司成本费用构成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深圳安吉尔饮水产业集团有限公司盈利能力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深圳安吉尔饮水产业集团有限公司资产负债能力指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奇迪电器集团有限公司盈利指标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奇迪电器集团有限公司成本费用构成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奇迪电器集团有限公司盈利能力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奇迪电器集团有限公司资产负债能力指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浪木电器集团有限公司盈利指标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浪木电器集团有限公司成本费用构成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浪木电器集团有限公司盈利能力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浪木电器集团有限公司资产负债能力指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杭州司迈特水处理工程有限公司盈利指标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杭州司迈特水处理工程有限公司成本费用构成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杭州司迈特水处理工程有限公司盈利能力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杭州司迈特水处理工程有限公司资产负债能力指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年生物（中国）有限公司盈利指标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年生物（中国）有限公司成本费用构成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年生物（中国）有限公司盈利能力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年生物（中国）有限公司资产负债能力指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青岛澳柯玛集团总公司盈利指标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青岛澳柯玛集团总公司盈利指标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青岛澳柯玛集团总公司盈利指标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澳柯玛主营业务分行业、产品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澳柯玛主营业务分地区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青岛澳柯玛集团综合能力指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青岛澳柯玛集团综合能力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青岛澳柯玛集团综合能力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先锋电器集团有限公司盈利指标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先锋电器集团有限公司成本费用构成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先锋电器集团有限公司盈利能力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先锋电器集团有限公司资产负债能力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2</w:t>
                                        </w:r>
                                        <w:r>
                                          <w:rPr>
                                            <w:rFonts w:ascii="Arial" w:hAnsi="Arial" w:cs="Arial"/>
                                            <w:color w:val="000000"/>
                                            <w:szCs w:val="21"/>
                                          </w:rPr>
                                          <w:t>年中国饮水机产业市场盈利预测分析</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运行环境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政策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生活饮用水卫生标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家电及相关行业标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家用电器商品维修管理办法</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社会环境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发展形势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发展概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饮水机品牌格局面临调整</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无热胆饮水机发展迅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首款抑菌饮水机宁波上市</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饮水机主要品牌技术亮点</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存在的问题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饮水机市场鱼龙混杂</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饮水机市场的内忧外患</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饮水机质量安全问题严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饮水机行业面临信任危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的发展策略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铜质饮水机突破行业瓶颈</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饮水机打科技牌有大市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家应完善饮水机相关标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饮水机企业应提高竞争能力</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市场运行动态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市场运营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饮水机价格走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饮水机品牌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饮水机区域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进出口数据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国家和地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市场供需平衡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热饮水机产量数据统计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热饮水机产量数据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热饮水机产量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电热饮水机产量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全国电热饮水机产量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热饮水机产量增长性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量增长性变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量集中度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饮水机产业市场调查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调查对象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调查对象性别构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消费者消费习惯调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消费者对饮水机价格认同情况调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消费者购买渠道情况调查</w:t>
                                  </w:r>
                                  <w:r>
                                    <w:rPr>
                                      <w:rFonts w:cs="Arial" w:ascii="Arial" w:hAnsi="Arial"/>
                                      <w:color w:val="000000"/>
                                      <w:szCs w:val="21"/>
                                    </w:rPr>
                                    <w:t>53</w:t>
                                  </w:r>
                                </w:p>
                                <w:p>
                                  <w:pPr>
                                    <w:pStyle w:val="Normal"/>
                                    <w:spacing w:lineRule="atLeast" w:line="380"/>
                                    <w:rPr/>
                                  </w:pPr>
                                  <w:r>
                                    <w:rPr>
                                      <w:rFonts w:ascii="Arial" w:hAnsi="Arial" w:cs="Arial"/>
                                      <w:color w:val="000000"/>
                                      <w:szCs w:val="21"/>
                                    </w:rPr>
                                    <w:t>三、消费者对饮水机功效情况调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消费者品牌状况调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消费者对饮水机品牌偏好调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最受欢迎的饮水机品牌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市场竞争格局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市场竞争现状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主要品牌市场占有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区域格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重点生产企业集中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销售市场集中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提升竞争力分析</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竞争趋势预测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优势企业竞争力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公司竞争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沁园环保科技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公司竞争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4</w:t>
                                  </w:r>
                                </w:p>
                                <w:p>
                                  <w:pPr>
                                    <w:pStyle w:val="Normal"/>
                                    <w:spacing w:lineRule="atLeast" w:line="380"/>
                                    <w:rPr/>
                                  </w:pPr>
                                  <w:r>
                                    <w:rPr>
                                      <w:rFonts w:ascii="Arial" w:hAnsi="Arial" w:cs="Arial"/>
                                      <w:color w:val="000000"/>
                                      <w:szCs w:val="21"/>
                                    </w:rPr>
                                    <w:t>三、公司成本费用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公司竞争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迪电器集团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公司竞争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司竞争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司迈特水处理工程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司竞争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生物（中国）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澳柯玛集团总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运营能力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发展展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竞争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先锋电器集团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竞争能力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家电市场运行走势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产业运行概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小家电市场特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小家电的市场利润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小家电热销礼品市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市场的问题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市场发展策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小家电弱势品牌进入新市场的途径</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2</w:t>
                                  </w:r>
                                  <w:r>
                                    <w:rPr>
                                      <w:rFonts w:ascii="Arial" w:hAnsi="Arial" w:cs="Arial"/>
                                      <w:b/>
                                      <w:color w:val="000000"/>
                                      <w:szCs w:val="21"/>
                                    </w:rPr>
                                    <w:t>年中国饮水机行业的发展趋势及前景展望</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的发展趋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饮水机技术方面的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直饮水机成为发展新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标准下饮水机行业的发展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饮水机新国标有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出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饮水机国标行将出台引发行业变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新国标“清洗”饮水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市场盈利预测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水机产业投资机会与风险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投资环境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我国宏观经济环境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小家电市场环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投资机会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投资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饮水机产业的影响及企业应对策略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饮水机产业的影响</w:t>
                                  </w:r>
                                  <w:r>
                                    <w:rPr>
                                      <w:rFonts w:cs="Arial" w:ascii="Arial" w:hAnsi="Arial"/>
                                      <w:color w:val="000000"/>
                                      <w:szCs w:val="21"/>
                                    </w:rPr>
                                    <w:t>10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金融危机对中国饮水机产业的传导机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饮水机出口需求受金融危机影响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饮水机出口利好政策解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水机产业应对金融危机的主要策略探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海外并购策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城乡居民家庭人均可支配收入与恩格尔系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末城镇人员从业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饮水机十大品牌排行</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电热饮水机进口量与进口金额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热饮水机分月份进口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热饮水机分月份进口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电热饮水机出口量与出口金额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热饮水机分月份出口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热饮水机分月份出口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电热饮水机主要进口国家或地区前八情况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电热饮水机主要进口国家或地区前八情况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电热饮水机主要出口国家或地区前八情况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电热饮水机主要出口国家或地区前</w:t>
                                  </w:r>
                                  <w:r>
                                    <w:rPr>
                                      <w:rFonts w:cs="Arial" w:ascii="Arial" w:hAnsi="Arial"/>
                                      <w:color w:val="000000"/>
                                      <w:szCs w:val="21"/>
                                    </w:rPr>
                                    <w:t>8</w:t>
                                  </w:r>
                                  <w:r>
                                    <w:rPr>
                                      <w:rFonts w:ascii="Arial" w:hAnsi="Arial" w:cs="Arial"/>
                                      <w:color w:val="000000"/>
                                      <w:szCs w:val="21"/>
                                    </w:rPr>
                                    <w:t>情况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电热饮水机供需平衡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全国电热饮水机产量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全国电热饮水机产量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全国电热饮水机产量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全国电热饮水机产量变化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饮水机潜在购买者购买饮水机的预计花费</w:t>
                                  </w:r>
                                  <w:r>
                                    <w:rPr>
                                      <w:rFonts w:ascii="Arial" w:hAnsi="Arial" w:cs="Arial" w:eastAsia="Arial"/>
                                      <w:color w:val="000000"/>
                                      <w:szCs w:val="21"/>
                                    </w:rPr>
                                    <w:t xml:space="preserve"> </w:t>
                                  </w:r>
                                  <w:r>
                                    <w:rPr>
                                      <w:rFonts w:cs="Arial" w:ascii="Arial" w:hAnsi="Arial"/>
                                      <w:color w:val="000000"/>
                                      <w:szCs w:val="21"/>
                                    </w:rPr>
                                    <w:t>N=36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饮水机潜在购买者未来打算购买的饮水机品牌</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传统饮水机市场占有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及均价</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l1</w:t>
                                  </w:r>
                                  <w:r>
                                    <w:rPr>
                                      <w:rFonts w:ascii="Arial" w:hAnsi="Arial" w:cs="Arial"/>
                                      <w:color w:val="000000"/>
                                      <w:szCs w:val="21"/>
                                    </w:rPr>
                                    <w:t>月份全国传统饮水机市场占有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及均价</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传统饮水机市场占有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及均价</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饮水机行业重点生产企业销售收入前十名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饮水机销售收入市场集中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指标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能力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负债能力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宁波沁园环保科技有限公司盈利指标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宁波沁园环保科技有限公司成本费用构成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宁波沁园环保科技有限公司盈利能力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宁波沁园环保科技有限公司资产负债能力指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深圳安吉尔饮水产业集团有限公司盈利指标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深圳安吉尔饮水产业集团有限公司成本费用构成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深圳安吉尔饮水产业集团有限公司盈利能力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深圳安吉尔饮水产业集团有限公司资产负债能力指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奇迪电器集团有限公司盈利指标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奇迪电器集团有限公司成本费用构成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奇迪电器集团有限公司盈利能力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奇迪电器集团有限公司资产负债能力指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浪木电器集团有限公司盈利指标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浪木电器集团有限公司成本费用构成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浪木电器集团有限公司盈利能力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浪木电器集团有限公司资产负债能力指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杭州司迈特水处理工程有限公司盈利指标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杭州司迈特水处理工程有限公司成本费用构成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杭州司迈特水处理工程有限公司盈利能力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杭州司迈特水处理工程有限公司资产负债能力指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年生物（中国）有限公司盈利指标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年生物（中国）有限公司成本费用构成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年生物（中国）有限公司盈利能力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年生物（中国）有限公司资产负债能力指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青岛澳柯玛集团总公司盈利指标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青岛澳柯玛集团总公司盈利指标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青岛澳柯玛集团总公司盈利指标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澳柯玛主营业务分行业、产品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澳柯玛主营业务分地区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青岛澳柯玛集团综合能力指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青岛澳柯玛集团综合能力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青岛澳柯玛集团综合能力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先锋电器集团有限公司盈利指标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先锋电器集团有限公司成本费用构成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先锋电器集团有限公司盈利能力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先锋电器集团有限公司资产负债能力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2</w:t>
                                  </w:r>
                                  <w:r>
                                    <w:rPr>
                                      <w:rFonts w:ascii="Arial" w:hAnsi="Arial" w:cs="Arial"/>
                                      <w:color w:val="000000"/>
                                      <w:szCs w:val="21"/>
                                    </w:rPr>
                                    <w:t>年中国饮水机产业市场盈利预测分析</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7:23:00Z</dcterms:modified>
  <cp:revision>20</cp:revision>
  <dc:subject/>
  <dc:title/>
</cp:coreProperties>
</file>