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辽宁保险市场调研及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00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00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辽宁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辽宁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沈阳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鞍山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抚顺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本溪市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东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州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口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阜新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辽阳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岭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朝阳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盘锦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葫芦岛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辽宁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辽宁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辽宁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辽宁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辽宁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辽宁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沈阳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鞍山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抚顺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本溪市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东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州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口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阜新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辽阳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岭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朝阳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盘锦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葫芦岛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辽宁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辽宁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辽宁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辽宁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8:12:00Z</dcterms:modified>
  <cp:revision>21</cp:revision>
  <dc:subject/>
  <dc:title/>
</cp:coreProperties>
</file>