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基金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基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基金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基金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基金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基金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基金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金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基金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基金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基金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金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金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金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金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一、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二、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基金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基金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时基金</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实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投摩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基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华基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基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瑞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基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安基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国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基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基金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基金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基金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基金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基金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金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基金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基金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基金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金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金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金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金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一、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二、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基金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基金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时基金</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实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投摩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基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华基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基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银瑞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基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安基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国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36:00Z</dcterms:modified>
  <cp:revision>22</cp:revision>
  <dc:subject/>
  <dc:title/>
</cp:coreProperties>
</file>