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电子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电子产业发展迅速，近几年，中国汽车产业除产量增加以外，乘用车的产品升级步伐明显加快，而在这轮产品升级过程中，国产汽车的电子化程度不断提高成为最显著标志。</w:t>
                  </w:r>
                  <w:r>
                    <w:rPr>
                      <w:rFonts w:cs="Arial" w:ascii="Arial" w:hAnsi="Arial"/>
                    </w:rPr>
                    <w:t>2008</w:t>
                  </w:r>
                  <w:r>
                    <w:rPr>
                      <w:rFonts w:ascii="Arial" w:hAnsi="Arial" w:cs="Arial"/>
                    </w:rPr>
                    <w:t>年下半年，受全球范围金融危机的影响，中国汽车产量并未突破之前业内普遍预期的千万辆大关，从目前的形式来看，中国汽车产业的发展步伐可能要稍有放缓，但这场金融危机引发的产业风暴对汽车电子市场并不会产生太大的冲击，反之，它还有可能引领汽车电子市场进入一个新时代。在如今这样的经济环境下，汽车产品市场竞争势必将越发激烈，汽车厂商除了降价以外，增配是最有效的竞争手段，而增配过程中，汽车电子的配备率将大幅度提升。从</w:t>
                  </w:r>
                  <w:r>
                    <w:rPr>
                      <w:rFonts w:cs="Arial" w:ascii="Arial" w:hAnsi="Arial"/>
                    </w:rPr>
                    <w:t>2008</w:t>
                  </w:r>
                  <w:r>
                    <w:rPr>
                      <w:rFonts w:ascii="Arial" w:hAnsi="Arial" w:cs="Arial"/>
                    </w:rPr>
                    <w:t>年汽车市场来看，这种“加量不加价”甚至“加量又减价”的竞争手段已经被众多汽车厂商广泛运用，而随着市场竞争形式日益严峻，更大手笔的“加量”势在必行。在这次产业风暴中，单从汽车产量来看，部分汽车电子产品的市场容量增长将有所放缓，但从另一个角度来看，这次产业风暴有可能成为汽车电子市场进入一个崭新阶段的开始。</w:t>
                  </w:r>
                </w:p>
                <w:p>
                  <w:pPr>
                    <w:pStyle w:val="Normal"/>
                    <w:spacing w:lineRule="atLeast" w:line="380"/>
                    <w:ind w:firstLine="420"/>
                    <w:rPr>
                      <w:rFonts w:ascii="Arial" w:hAnsi="Arial" w:cs="Arial"/>
                    </w:rPr>
                  </w:pPr>
                  <w:r>
                    <w:rPr>
                      <w:rFonts w:ascii="Arial" w:hAnsi="Arial" w:cs="Arial"/>
                    </w:rPr>
                    <w:t>中国汽车电子市场并不成熟，各种应用在以不同的速度发展。在某些领域，如低端信息娱乐领域，产品过剩情况非常普遍。与此同时，在多数其它领域，仍然是供不应求，有时供应缺口还很大。对于中国汽车电子产业中的后来者，重要的是找到竞争不太激烈的市场领域或者产品种类。在供应缺口较大的领域，市场形势会比较有利，而潜在的利润也会较高。</w:t>
                  </w:r>
                  <w:r>
                    <w:rPr>
                      <w:rFonts w:cs="Arial" w:ascii="Arial" w:hAnsi="Arial"/>
                    </w:rPr>
                    <w:t>2008</w:t>
                  </w:r>
                  <w:r>
                    <w:rPr>
                      <w:rFonts w:ascii="Arial" w:hAnsi="Arial" w:cs="Arial"/>
                    </w:rPr>
                    <w:t>年</w:t>
                  </w:r>
                  <w:r>
                    <w:rPr>
                      <w:rFonts w:cs="Arial" w:ascii="Arial" w:hAnsi="Arial"/>
                    </w:rPr>
                    <w:t>,</w:t>
                  </w:r>
                  <w:r>
                    <w:rPr>
                      <w:rFonts w:ascii="Arial" w:hAnsi="Arial" w:cs="Arial"/>
                    </w:rPr>
                    <w:t>电子导航已被许多中国车主采用，成为其驾驶生活方式中的组成部分。这种趋势将促进远程信息处理技术厂商的发展。</w:t>
                  </w:r>
                </w:p>
                <w:p>
                  <w:pPr>
                    <w:pStyle w:val="Normal"/>
                    <w:spacing w:lineRule="atLeast" w:line="380"/>
                    <w:ind w:firstLine="420"/>
                    <w:rPr>
                      <w:rFonts w:ascii="Arial" w:hAnsi="Arial" w:cs="Arial"/>
                    </w:rPr>
                  </w:pPr>
                  <w:r>
                    <w:rPr>
                      <w:rFonts w:ascii="Arial" w:hAnsi="Arial" w:cs="Arial"/>
                    </w:rPr>
                    <w:t>由于</w:t>
                  </w:r>
                  <w:r>
                    <w:rPr>
                      <w:rFonts w:cs="Arial" w:ascii="Arial" w:hAnsi="Arial"/>
                    </w:rPr>
                    <w:t>2008</w:t>
                  </w:r>
                  <w:r>
                    <w:rPr>
                      <w:rFonts w:ascii="Arial" w:hAnsi="Arial" w:cs="Arial"/>
                    </w:rPr>
                    <w:t>年和</w:t>
                  </w:r>
                  <w:r>
                    <w:rPr>
                      <w:rFonts w:cs="Arial" w:ascii="Arial" w:hAnsi="Arial"/>
                    </w:rPr>
                    <w:t>2009</w:t>
                  </w:r>
                  <w:r>
                    <w:rPr>
                      <w:rFonts w:ascii="Arial" w:hAnsi="Arial" w:cs="Arial"/>
                    </w:rPr>
                    <w:t>年国际经济陷入衰退，全球汽车电子产业在</w:t>
                  </w:r>
                  <w:r>
                    <w:rPr>
                      <w:rFonts w:cs="Arial" w:ascii="Arial" w:hAnsi="Arial"/>
                    </w:rPr>
                    <w:t>2010</w:t>
                  </w:r>
                  <w:r>
                    <w:rPr>
                      <w:rFonts w:ascii="Arial" w:hAnsi="Arial" w:cs="Arial"/>
                    </w:rPr>
                    <w:t>年以后才可能复苏。预计</w:t>
                  </w:r>
                  <w:r>
                    <w:rPr>
                      <w:rFonts w:cs="Arial" w:ascii="Arial" w:hAnsi="Arial"/>
                    </w:rPr>
                    <w:t>2012</w:t>
                  </w:r>
                  <w:r>
                    <w:rPr>
                      <w:rFonts w:ascii="Arial" w:hAnsi="Arial" w:cs="Arial"/>
                    </w:rPr>
                    <w:t>年以前该产业的营业收入不会回升到高峰水平。幸运的是，中国的形势没有那么可怕。尽管</w:t>
                  </w:r>
                  <w:r>
                    <w:rPr>
                      <w:rFonts w:cs="Arial" w:ascii="Arial" w:hAnsi="Arial"/>
                    </w:rPr>
                    <w:t>2008</w:t>
                  </w:r>
                  <w:r>
                    <w:rPr>
                      <w:rFonts w:ascii="Arial" w:hAnsi="Arial" w:cs="Arial"/>
                    </w:rPr>
                    <w:t>和</w:t>
                  </w:r>
                  <w:r>
                    <w:rPr>
                      <w:rFonts w:cs="Arial" w:ascii="Arial" w:hAnsi="Arial"/>
                    </w:rPr>
                    <w:t>2009</w:t>
                  </w:r>
                  <w:r>
                    <w:rPr>
                      <w:rFonts w:ascii="Arial" w:hAnsi="Arial" w:cs="Arial"/>
                    </w:rPr>
                    <w:t>年增长速度肯定会有所下降，但仍将分别达到</w:t>
                  </w:r>
                  <w:r>
                    <w:rPr>
                      <w:rFonts w:cs="Arial" w:ascii="Arial" w:hAnsi="Arial"/>
                    </w:rPr>
                    <w:t>11.8%</w:t>
                  </w:r>
                  <w:r>
                    <w:rPr>
                      <w:rFonts w:ascii="Arial" w:hAnsi="Arial" w:cs="Arial"/>
                    </w:rPr>
                    <w:t>和</w:t>
                  </w:r>
                  <w:r>
                    <w:rPr>
                      <w:rFonts w:cs="Arial" w:ascii="Arial" w:hAnsi="Arial"/>
                    </w:rPr>
                    <w:t>6.5%</w:t>
                  </w:r>
                  <w:r>
                    <w:rPr>
                      <w:rFonts w:ascii="Arial" w:hAnsi="Arial" w:cs="Arial"/>
                    </w:rPr>
                    <w:t>的增长率，保持正增长。这种相对稳定的局面，增强性了中国在全球市场中的地位。</w:t>
                  </w:r>
                  <w:r>
                    <w:rPr>
                      <w:rFonts w:cs="Arial" w:ascii="Arial" w:hAnsi="Arial"/>
                    </w:rPr>
                    <w:t>2008</w:t>
                  </w:r>
                  <w:r>
                    <w:rPr>
                      <w:rFonts w:ascii="Arial" w:hAnsi="Arial" w:cs="Arial"/>
                    </w:rPr>
                    <w:t>年中国占全球汽车电子市场营业收入的份额是</w:t>
                  </w:r>
                  <w:r>
                    <w:rPr>
                      <w:rFonts w:cs="Arial" w:ascii="Arial" w:hAnsi="Arial"/>
                    </w:rPr>
                    <w:t>13.5%</w:t>
                  </w:r>
                  <w:r>
                    <w:rPr>
                      <w:rFonts w:ascii="Arial" w:hAnsi="Arial" w:cs="Arial"/>
                    </w:rPr>
                    <w:t>，预计</w:t>
                  </w:r>
                  <w:r>
                    <w:rPr>
                      <w:rFonts w:cs="Arial" w:ascii="Arial" w:hAnsi="Arial"/>
                    </w:rPr>
                    <w:t>2012</w:t>
                  </w:r>
                  <w:r>
                    <w:rPr>
                      <w:rFonts w:ascii="Arial" w:hAnsi="Arial" w:cs="Arial"/>
                    </w:rPr>
                    <w:t>年将升到</w:t>
                  </w:r>
                  <w:r>
                    <w:rPr>
                      <w:rFonts w:cs="Arial" w:ascii="Arial" w:hAnsi="Arial"/>
                    </w:rPr>
                    <w:t>18.1%</w:t>
                  </w:r>
                  <w:r>
                    <w:rPr>
                      <w:rFonts w:ascii="Arial" w:hAnsi="Arial" w:cs="Arial"/>
                    </w:rPr>
                    <w:t>。中国市场将发挥关键作用，跨国公司将扩大在中国的存在与业务。竞争将会达得更加激烈。</w:t>
                  </w:r>
                  <w:r>
                    <w:rPr>
                      <w:rFonts w:cs="Arial" w:ascii="Arial" w:hAnsi="Arial"/>
                    </w:rPr>
                    <w:t>2008</w:t>
                  </w:r>
                  <w:r>
                    <w:rPr>
                      <w:rFonts w:ascii="Arial" w:hAnsi="Arial" w:cs="Arial"/>
                    </w:rPr>
                    <w:t>年中国汽车信息娱乐市场有两个重大变化。更加重视</w:t>
                  </w:r>
                  <w:r>
                    <w:rPr>
                      <w:rFonts w:cs="Arial" w:ascii="Arial" w:hAnsi="Arial"/>
                    </w:rPr>
                    <w:t>OEM</w:t>
                  </w:r>
                  <w:r>
                    <w:rPr>
                      <w:rFonts w:ascii="Arial" w:hAnsi="Arial" w:cs="Arial"/>
                    </w:rPr>
                    <w:t>客户和国内市场。但是，</w:t>
                  </w:r>
                  <w:r>
                    <w:rPr>
                      <w:rFonts w:cs="Arial" w:ascii="Arial" w:hAnsi="Arial"/>
                    </w:rPr>
                    <w:t>2008</w:t>
                  </w:r>
                  <w:r>
                    <w:rPr>
                      <w:rFonts w:ascii="Arial" w:hAnsi="Arial" w:cs="Arial"/>
                    </w:rPr>
                    <w:t>年美国爆发金融危机，导致大量国际订单取消。中国设备制造商遭受严重损失，出口市场急剧下滑。</w:t>
                  </w:r>
                  <w:r>
                    <w:rPr>
                      <w:rFonts w:cs="Arial" w:ascii="Arial" w:hAnsi="Arial"/>
                    </w:rPr>
                    <w:t>2008</w:t>
                  </w:r>
                  <w:r>
                    <w:rPr>
                      <w:rFonts w:ascii="Arial" w:hAnsi="Arial" w:cs="Arial"/>
                    </w:rPr>
                    <w:t>年出口萎缩了</w:t>
                  </w:r>
                  <w:r>
                    <w:rPr>
                      <w:rFonts w:cs="Arial" w:ascii="Arial" w:hAnsi="Arial"/>
                    </w:rPr>
                    <w:t>8.6%</w:t>
                  </w:r>
                  <w:r>
                    <w:rPr>
                      <w:rFonts w:ascii="Arial" w:hAnsi="Arial" w:cs="Arial"/>
                    </w:rPr>
                    <w:t>。出口占中国汽车信息娱乐市场的份额降到了</w:t>
                  </w:r>
                  <w:r>
                    <w:rPr>
                      <w:rFonts w:cs="Arial" w:ascii="Arial" w:hAnsi="Arial"/>
                    </w:rPr>
                    <w:t>41%</w:t>
                  </w:r>
                  <w:r>
                    <w:rPr>
                      <w:rFonts w:ascii="Arial" w:hAnsi="Arial" w:cs="Arial"/>
                    </w:rPr>
                    <w:t>。在形势急剧变化之际，表现最抢眼的不是那些最大或最强的企业，而是那些反应最积极果断的企业。随着市场和整体经济形势的变化，厂商应该迅速采取最合适的商业模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工业和信息化部、中国汽车工业协会、中国电子元件行业协会、电子产品世界、电子工程专辑、中国行业研究网、国内外相关报刊杂志的基础信息以及专业研究单位等公布和提供的大量资料，对我国汽车电子行业的发展状况、竞争格局、电子技术发展趋势等进行了深入透彻的分析。报告内容丰富、翔实，在撰写过程中，运用了大量的图、表等分析工具，结合了相关的经济学理论，揭示了行业新的发展机会，以及当前面临问题的发展策略。报告还重点分析了汽车电子行业细分市场以及相关政策，对汽车电子行业发展存在的问题及对策作了阐述。本报告有助于汽车电子企业、科研单位等准确了解目前中国汽车电子市场发展动态，把握汽车电子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931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931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电子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电子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汽车电子技术前景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汽车电子技术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汽车中网络技术的应用</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子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子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汽车电子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汽车电子市场供给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汽车电子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汽车电子企业发展走向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与国家汽车电子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美汽车电子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电子市场分析</w:t>
                                        </w:r>
                                        <w:r>
                                          <w:rPr>
                                            <w:rFonts w:cs="Arial" w:ascii="Arial" w:hAnsi="Arial"/>
                                            <w:color w:val="000000"/>
                                            <w:szCs w:val="21"/>
                                          </w:rPr>
                                          <w:tab/>
                                          <w:t>1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太地区汽车电子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汽车电子市场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电子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汽车电子产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汽车电子核心技术有待提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便利性汽车电子装置的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我国汽车电子分销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我国汽车电子发展的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供应商存在的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生产管理体系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新兴产品认识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电子市场分析</w:t>
                                        </w:r>
                                        <w:r>
                                          <w:rPr>
                                            <w:rFonts w:cs="Arial" w:ascii="Arial" w:hAnsi="Arial"/>
                                            <w:color w:val="000000"/>
                                            <w:szCs w:val="21"/>
                                          </w:rPr>
                                          <w:tab/>
                                          <w:t>2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电子行业十大事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电子产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电子业回顾及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会对行业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汽车电子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电子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细分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下游的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仪器仪表产量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产业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与汽车电子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车市发展对汽车电子业的拉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电子技术细微处改变汽车行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车市以创新汽车电子迎接挑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汽车及零部件的进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对汽车行业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行业产量数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发展形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总体增速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市场格局变化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复苏时间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汽车业金融危机应对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汽车行业投资策略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产业经济运行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电子经济运行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整体增速放缓</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娱乐和主动安全成为市场主要增长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汽车电子产品的国产化率不断提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产品将成为市场新的增长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汽车电子经济运行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国产汽车电子化进程将在产业风暴中持续深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汽车导航产品的发展前景无限广阔</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子产业进出口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电子产品贸易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电子产品分国别进出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子分国别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子分国别出口情况</w:t>
                                        </w:r>
                                        <w:r>
                                          <w:rPr>
                                            <w:rFonts w:cs="Arial" w:ascii="Arial" w:hAnsi="Arial"/>
                                            <w:color w:val="000000"/>
                                            <w:szCs w:val="21"/>
                                          </w:rPr>
                                          <w:tab/>
                                          <w:t>14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电子分国别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电子分国别出口情况</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半导体及电子元器件市场</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基础电子元器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汽车用基础电子元器件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汽车用基础电子元器件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导体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汽车电子引领中国</w:t>
                                        </w:r>
                                        <w:r>
                                          <w:rPr>
                                            <w:rFonts w:cs="Arial" w:ascii="Arial" w:hAnsi="Arial"/>
                                            <w:color w:val="000000"/>
                                            <w:szCs w:val="21"/>
                                          </w:rPr>
                                          <w:t>MCU</w:t>
                                        </w:r>
                                        <w:r>
                                          <w:rPr>
                                            <w:rFonts w:ascii="Arial" w:hAnsi="Arial" w:cs="Arial"/>
                                            <w:color w:val="000000"/>
                                            <w:szCs w:val="21"/>
                                          </w:rPr>
                                          <w:t>市场的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cs="Arial" w:ascii="Arial" w:hAnsi="Arial"/>
                                            <w:color w:val="000000"/>
                                            <w:szCs w:val="21"/>
                                          </w:rPr>
                                          <w:t>MCU</w:t>
                                        </w:r>
                                        <w:r>
                                          <w:rPr>
                                            <w:rFonts w:ascii="Arial" w:hAnsi="Arial" w:cs="Arial"/>
                                            <w:color w:val="000000"/>
                                            <w:szCs w:val="21"/>
                                          </w:rPr>
                                          <w:t>技术原理与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半导体产量及其进出口</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过去几年汽车</w:t>
                                        </w:r>
                                        <w:r>
                                          <w:rPr>
                                            <w:rFonts w:cs="Arial" w:ascii="Arial" w:hAnsi="Arial"/>
                                            <w:color w:val="000000"/>
                                            <w:szCs w:val="21"/>
                                          </w:rPr>
                                          <w:t>MCU</w:t>
                                        </w:r>
                                        <w:r>
                                          <w:rPr>
                                            <w:rFonts w:ascii="Arial" w:hAnsi="Arial" w:cs="Arial"/>
                                            <w:color w:val="000000"/>
                                            <w:szCs w:val="21"/>
                                          </w:rPr>
                                          <w:t>的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半导体市场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汽车半导体厂商竞争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国内汽车继电器市场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继电器市场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继电器总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继电器市场预测</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控制装置</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汽车电子控制技术的应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汽车电子技术应用的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发动机电子控制系统的组成与功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用发动机产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用发动机产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汽车传动带的发展及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新车配装</w:t>
                                        </w:r>
                                        <w:r>
                                          <w:rPr>
                                            <w:rFonts w:cs="Arial" w:ascii="Arial" w:hAnsi="Arial"/>
                                            <w:color w:val="000000"/>
                                            <w:szCs w:val="21"/>
                                          </w:rPr>
                                          <w:t>ESP</w:t>
                                        </w:r>
                                        <w:r>
                                          <w:rPr>
                                            <w:rFonts w:ascii="Arial" w:hAnsi="Arial" w:cs="Arial"/>
                                            <w:color w:val="000000"/>
                                            <w:szCs w:val="21"/>
                                          </w:rPr>
                                          <w:t>已成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SP</w:t>
                                        </w:r>
                                        <w:r>
                                          <w:rPr>
                                            <w:rFonts w:ascii="Arial" w:hAnsi="Arial" w:cs="Arial"/>
                                            <w:color w:val="000000"/>
                                            <w:szCs w:val="21"/>
                                          </w:rPr>
                                          <w:t>市场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SP</w:t>
                                        </w:r>
                                        <w:r>
                                          <w:rPr>
                                            <w:rFonts w:ascii="Arial" w:hAnsi="Arial" w:cs="Arial"/>
                                            <w:color w:val="000000"/>
                                            <w:szCs w:val="21"/>
                                          </w:rPr>
                                          <w:t>主动安全系统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安全系统发展新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车身电子控制需考虑的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市场发展现状及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车身控制技术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未来汽车电子</w:t>
                                        </w:r>
                                        <w:r>
                                          <w:rPr>
                                            <w:rFonts w:cs="Arial" w:ascii="Arial" w:hAnsi="Arial"/>
                                            <w:color w:val="000000"/>
                                            <w:szCs w:val="21"/>
                                          </w:rPr>
                                          <w:t>MCU</w:t>
                                        </w:r>
                                        <w:r>
                                          <w:rPr>
                                            <w:rFonts w:ascii="Arial" w:hAnsi="Arial" w:cs="Arial"/>
                                            <w:color w:val="000000"/>
                                            <w:szCs w:val="21"/>
                                          </w:rPr>
                                          <w:t>发展方向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TPMS</w:t>
                                        </w:r>
                                        <w:r>
                                          <w:rPr>
                                            <w:rFonts w:ascii="Arial" w:hAnsi="Arial" w:cs="Arial"/>
                                            <w:color w:val="000000"/>
                                            <w:szCs w:val="21"/>
                                          </w:rPr>
                                          <w:t>市场发展的制约因素</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汽车电子装置</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汽车信息系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电子导航系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智能交通系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车载网络系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视听娱乐系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汽车导航和交通管理中的应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最成熟的汽车电子——车载导航系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导航市场的发展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行业的影响及应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导航终端销售额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汽车导航市场商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未来汽车导航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我国汽车娱乐发展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汽车音响后装市场潜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汽车音响自主品牌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车载高清</w:t>
                                        </w:r>
                                        <w:r>
                                          <w:rPr>
                                            <w:rFonts w:cs="Arial" w:ascii="Arial" w:hAnsi="Arial"/>
                                            <w:color w:val="000000"/>
                                            <w:szCs w:val="21"/>
                                          </w:rPr>
                                          <w:t>MP4</w:t>
                                        </w:r>
                                        <w:r>
                                          <w:rPr>
                                            <w:rFonts w:ascii="Arial" w:hAnsi="Arial" w:cs="Arial"/>
                                            <w:color w:val="000000"/>
                                            <w:szCs w:val="21"/>
                                          </w:rPr>
                                          <w:t>产品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市场发展分析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现代汽车信息系统的关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车载信息终端及关键器件的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载信息系统发展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车载信息服务将使汽车彻底进入信息化时代</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车载信息系统现状与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国汽车行驶记录仪市场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国车用传感器市场发展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汽车传感器市场增长形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车用传感器需求量</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行业竞争格局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竞争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国际竞争力影响因素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竞争格局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信息娱乐引领汽车电子市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汽车电子市场发展格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省汽车电子行业竞争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汽车电子产业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常州汽车电子产业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吉林省汽车电子产销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长春汽车电子产业发展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十堰汽车电子产业发展规划</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企业竞争策略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汽车电子中小企业竞争形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汽车电子国内企业竞争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品牌竞争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子企业竞争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汽车电子企业竞争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集团</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市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汽车电子业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在华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研发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在华发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陆集团</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在华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伟世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导航市场竞争</w:t>
                                        </w:r>
                                        <w:r>
                                          <w:rPr>
                                            <w:rFonts w:cs="Arial" w:ascii="Arial" w:hAnsi="Arial"/>
                                            <w:color w:val="000000"/>
                                            <w:szCs w:val="21"/>
                                          </w:rPr>
                                          <w:tab/>
                                          <w:t>31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发展</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雷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研发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发展</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比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华发展</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RW</w:t>
                                          <w:tab/>
                                          <w:t>3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盛电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33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启明信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万向钱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华翔</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竞争优势与战略</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行业发展前景与趋势</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前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全球汽车电子市场发展潜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中国汽车电子市场潜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汽车电子发展中孕育的商机</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汽车电子网络技术发展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发展趋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未来汽车电子产业的发展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未来汽车电子的发展方向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今后</w:t>
                                        </w:r>
                                        <w:r>
                                          <w:rPr>
                                            <w:rFonts w:cs="Arial" w:ascii="Arial" w:hAnsi="Arial"/>
                                            <w:color w:val="000000"/>
                                            <w:szCs w:val="21"/>
                                          </w:rPr>
                                          <w:t>10</w:t>
                                        </w:r>
                                        <w:r>
                                          <w:rPr>
                                            <w:rFonts w:ascii="Arial" w:hAnsi="Arial" w:cs="Arial"/>
                                            <w:color w:val="000000"/>
                                            <w:szCs w:val="21"/>
                                          </w:rPr>
                                          <w:t>年汽车电子技术发展新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汽车电子防盗技术发展新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电子产业发展前景与趋势</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汽车电子行业发展预测</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子产业发展走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电子发展空间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电子行业发展展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未来世界汽车电子元器件的开发重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电子市场走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电子市场发展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电子市场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全球汽车电子需求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度汽车电子市场规模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子行业发展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电子市场卖点及设计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电子市场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电子市场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电子市场发展预测</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子行业投资环境分析</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最新汽车产业标准</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盘点</w:t>
                                        </w:r>
                                        <w:r>
                                          <w:rPr>
                                            <w:rFonts w:cs="Arial" w:ascii="Arial" w:hAnsi="Arial"/>
                                            <w:color w:val="000000"/>
                                            <w:szCs w:val="21"/>
                                          </w:rPr>
                                          <w:t>30</w:t>
                                        </w:r>
                                        <w:r>
                                          <w:rPr>
                                            <w:rFonts w:ascii="Arial" w:hAnsi="Arial" w:cs="Arial"/>
                                            <w:color w:val="000000"/>
                                            <w:szCs w:val="21"/>
                                          </w:rPr>
                                          <w:t>年来重要的汽车法律法规政策</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08</w:t>
                                        </w:r>
                                        <w:r>
                                          <w:rPr>
                                            <w:rFonts w:ascii="Arial" w:hAnsi="Arial" w:cs="Arial"/>
                                            <w:color w:val="000000"/>
                                            <w:szCs w:val="21"/>
                                          </w:rPr>
                                          <w:t>汽车市场的政策法规大盘点</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市场的政策需求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施的多项新政策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调整和振兴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子行业投资机会与风险</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汽车电子行业发展机遇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金融危机为汽车电子企业提供了并购国外企业的机会</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汽车电子企业退出市场</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金融危机中我国汽车电子企业发展机遇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企业的发展机会与挑战</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企业战略规划不确定性风险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74</w:t>
                                        </w:r>
                                      </w:p>
                                      <w:p>
                                        <w:pPr>
                                          <w:pStyle w:val="Normal"/>
                                          <w:spacing w:lineRule="atLeast" w:line="380"/>
                                          <w:rPr/>
                                        </w:pPr>
                                        <w:r>
                                          <w:rPr>
                                            <w:rFonts w:ascii="Arial" w:hAnsi="Arial" w:cs="Arial"/>
                                            <w:color w:val="000000"/>
                                            <w:szCs w:val="21"/>
                                          </w:rPr>
                                          <w:t>六、执行过程的不确定性风险</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电子行业投资战略研究</w:t>
                                        </w:r>
                                        <w:r>
                                          <w:rPr>
                                            <w:rFonts w:cs="Arial" w:ascii="Arial" w:hAnsi="Arial"/>
                                            <w:b/>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策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汽车电子产业升级重要性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汽车电子厂商的产品策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汽车电子企业应立足本土市场</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我国汽车电子创新体系的探索</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品牌战略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汽车电子品牌的特性和作用</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汽车电子品牌的价值战略</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我国汽车电子品牌竞争趋势</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六、汽车电子企业品牌发展战略</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七、汽车电子行业品牌竞争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战略研究</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汽车电子发展与投资策略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汽车电子产品销售额及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电子市场产品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北京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天津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吉林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上海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江苏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安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山东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河南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湖北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湖南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广东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重庆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四川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子市场规模与增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产销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车辆及其零附件（铁道车辆除外）进口数据</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车辆及其零附件（铁道车辆除外）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吉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苏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福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东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重庆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云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新疆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北京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西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北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四川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陕西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天津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辽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上海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安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东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海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甘肃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河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北京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山西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湖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四川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陕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辽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云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河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吉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江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福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河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广东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重庆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云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北京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江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湖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广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四川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陕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天津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辽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上海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安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山东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湖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河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吉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江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福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广东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重庆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北京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江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湖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广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陕西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天津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辽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上海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安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山东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湖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海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甘肃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河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吉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江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福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河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广东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重庆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云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新疆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北京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山西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江西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湖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广西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四川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陕西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天津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辽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上海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安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山东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湖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河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吉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江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福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河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广东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重庆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北京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天津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辽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上海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安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江西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山东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湖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湖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广西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四川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电子产品销售额及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汽车电子电器产品分国别进口金额排行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汽车电子电器产品分国别出口金额排行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汽车电子电器产品分国别进口金额排行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汽车电子电器产品分国别出口金额排行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w:t>
                                        </w:r>
                                        <w:r>
                                          <w:rPr>
                                            <w:rFonts w:cs="Arial" w:ascii="Arial" w:hAnsi="Arial"/>
                                            <w:color w:val="000000"/>
                                            <w:szCs w:val="21"/>
                                          </w:rPr>
                                          <w:t>MCU</w:t>
                                        </w:r>
                                        <w:r>
                                          <w:rPr>
                                            <w:rFonts w:ascii="Arial" w:hAnsi="Arial" w:cs="Arial"/>
                                            <w:color w:val="000000"/>
                                            <w:szCs w:val="21"/>
                                          </w:rPr>
                                          <w:t>市场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不同的</w:t>
                                        </w:r>
                                        <w:r>
                                          <w:rPr>
                                            <w:rFonts w:cs="Arial" w:ascii="Arial" w:hAnsi="Arial"/>
                                            <w:color w:val="000000"/>
                                            <w:szCs w:val="21"/>
                                          </w:rPr>
                                          <w:t>CAN</w:t>
                                        </w:r>
                                        <w:r>
                                          <w:rPr>
                                            <w:rFonts w:ascii="Arial" w:hAnsi="Arial" w:cs="Arial"/>
                                            <w:color w:val="000000"/>
                                            <w:szCs w:val="21"/>
                                          </w:rPr>
                                          <w:t>控制器的缓存及接收过滤器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w:t>
                                        </w:r>
                                        <w:r>
                                          <w:rPr>
                                            <w:rFonts w:ascii="Arial" w:hAnsi="Arial" w:cs="Arial"/>
                                            <w:color w:val="000000"/>
                                            <w:szCs w:val="21"/>
                                          </w:rPr>
                                          <w:t>的应用领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具备</w:t>
                                        </w:r>
                                        <w:r>
                                          <w:rPr>
                                            <w:rFonts w:cs="Arial" w:ascii="Arial" w:hAnsi="Arial"/>
                                            <w:color w:val="000000"/>
                                            <w:szCs w:val="21"/>
                                          </w:rPr>
                                          <w:t>MAC</w:t>
                                        </w:r>
                                        <w:r>
                                          <w:rPr>
                                            <w:rFonts w:ascii="Arial" w:hAnsi="Arial" w:cs="Arial"/>
                                            <w:color w:val="000000"/>
                                            <w:szCs w:val="21"/>
                                          </w:rPr>
                                          <w:t>单元的</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以</w:t>
                                        </w:r>
                                        <w:r>
                                          <w:rPr>
                                            <w:rFonts w:cs="Arial" w:ascii="Arial" w:hAnsi="Arial"/>
                                            <w:color w:val="000000"/>
                                            <w:szCs w:val="21"/>
                                          </w:rPr>
                                          <w:t>ST10</w:t>
                                        </w:r>
                                        <w:r>
                                          <w:rPr>
                                            <w:rFonts w:ascii="Arial" w:hAnsi="Arial" w:cs="Arial"/>
                                            <w:color w:val="000000"/>
                                            <w:szCs w:val="21"/>
                                          </w:rPr>
                                          <w:t>为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位车用</w:t>
                                        </w:r>
                                        <w:r>
                                          <w:rPr>
                                            <w:rFonts w:cs="Arial" w:ascii="Arial" w:hAnsi="Arial"/>
                                            <w:color w:val="000000"/>
                                            <w:szCs w:val="21"/>
                                          </w:rPr>
                                          <w:t>MCU</w:t>
                                        </w:r>
                                        <w:r>
                                          <w:rPr>
                                            <w:rFonts w:ascii="Arial" w:hAnsi="Arial" w:cs="Arial"/>
                                            <w:color w:val="000000"/>
                                            <w:szCs w:val="21"/>
                                          </w:rPr>
                                          <w:t>的应用场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7261</w:t>
                                        </w:r>
                                        <w:r>
                                          <w:rPr>
                                            <w:rFonts w:ascii="Arial" w:hAnsi="Arial" w:cs="Arial"/>
                                            <w:color w:val="000000"/>
                                            <w:szCs w:val="21"/>
                                          </w:rPr>
                                          <w:t>在车体应用上的系统架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位车用</w:t>
                                        </w:r>
                                        <w:r>
                                          <w:rPr>
                                            <w:rFonts w:cs="Arial" w:ascii="Arial" w:hAnsi="Arial"/>
                                            <w:color w:val="000000"/>
                                            <w:szCs w:val="21"/>
                                          </w:rPr>
                                          <w:t>MCU</w:t>
                                        </w:r>
                                        <w:r>
                                          <w:rPr>
                                            <w:rFonts w:ascii="Arial" w:hAnsi="Arial" w:cs="Arial"/>
                                            <w:color w:val="000000"/>
                                            <w:szCs w:val="21"/>
                                          </w:rPr>
                                          <w:t>按内存及封装接脚数的选择与分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分立器件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半导体分立器件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分立器件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半导体分立器件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半导体分立器件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半导体分立器件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分立器件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分立器件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半导体分立器件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集成电路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半导体集成电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集成电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半导体集成电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半导体集成电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半导体集成电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集成电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集成电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半导体集成电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规模半导体集成电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大规模半导体集成电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大规模半导体集成电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规模半导体集成电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规模半导体集成电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大规模半导体集成电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大规模半导体集成电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规模半导体集成电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规模半导体集成电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器件等、已装配的压电晶体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器件等、已装配的压电晶体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器件等、已装配的压电晶体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器件等、已装配的压电晶体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器件等、已装配的压电晶体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器件等、已装配的压电晶体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器件等、已装配的压电晶体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器件等、已装配的压电晶体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器件等、已装配的压电晶体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器件等、已装配的压电晶体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器件等、已装配的压电晶体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器件等、已装配的压电晶体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器件等、已装配的压电晶体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器件等、已装配的压电晶体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器件等、已装配的压电晶体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器件等、已装配的压电晶体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器件等、已装配的压电晶体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器件等、已装配的压电晶体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器件等、已装配的压电晶体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器件等、已装配的压电晶体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器件等、已装配的压电晶体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器件等、已装配的压电晶体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器件等、已装配的压电晶体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器件等、已装配的压电晶体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集成电路及微电子组件进出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集成电路及微电子组件进出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集成电路及微电子组件进出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集成电路及微电子组件进出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集成电路及微电子组件进出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集成电路及微电子组件进出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集成电路及微电子组件进出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集成电路及微电子组件进出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集成电路及微电子组件进出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集成电路及微电子组件进出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集成电路及微电子组件进出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集成电路及微电子组件进出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汽车信息娱乐领域的半导体销售额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电控汽油喷射式发动机电子控制系统主要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国外新注册车辆</w:t>
                                        </w:r>
                                        <w:r>
                                          <w:rPr>
                                            <w:rFonts w:cs="Arial" w:ascii="Arial" w:hAnsi="Arial"/>
                                            <w:color w:val="000000"/>
                                            <w:szCs w:val="21"/>
                                          </w:rPr>
                                          <w:t>ESP</w:t>
                                        </w:r>
                                        <w:r>
                                          <w:rPr>
                                            <w:rFonts w:ascii="Arial" w:hAnsi="Arial" w:cs="Arial"/>
                                            <w:color w:val="000000"/>
                                            <w:szCs w:val="21"/>
                                          </w:rPr>
                                          <w:t>配备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欧洲零部件企业</w:t>
                                        </w:r>
                                        <w:r>
                                          <w:rPr>
                                            <w:rFonts w:cs="Arial" w:ascii="Arial" w:hAnsi="Arial"/>
                                            <w:color w:val="000000"/>
                                            <w:szCs w:val="21"/>
                                          </w:rPr>
                                          <w:t>ESP</w:t>
                                        </w:r>
                                        <w:r>
                                          <w:rPr>
                                            <w:rFonts w:ascii="Arial" w:hAnsi="Arial" w:cs="Arial"/>
                                            <w:color w:val="000000"/>
                                            <w:szCs w:val="21"/>
                                          </w:rPr>
                                          <w:t>配套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分类标准对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高清</w:t>
                                        </w:r>
                                        <w:r>
                                          <w:rPr>
                                            <w:rFonts w:cs="Arial" w:ascii="Arial" w:hAnsi="Arial"/>
                                            <w:color w:val="000000"/>
                                            <w:szCs w:val="21"/>
                                          </w:rPr>
                                          <w:t>MP4</w:t>
                                        </w:r>
                                        <w:r>
                                          <w:rPr>
                                            <w:rFonts w:ascii="Arial" w:hAnsi="Arial" w:cs="Arial"/>
                                            <w:color w:val="000000"/>
                                            <w:szCs w:val="21"/>
                                          </w:rPr>
                                          <w:t>与车载</w:t>
                                        </w:r>
                                        <w:r>
                                          <w:rPr>
                                            <w:rFonts w:cs="Arial" w:ascii="Arial" w:hAnsi="Arial"/>
                                            <w:color w:val="000000"/>
                                            <w:szCs w:val="21"/>
                                          </w:rPr>
                                          <w:t>DVD</w:t>
                                        </w:r>
                                        <w:r>
                                          <w:rPr>
                                            <w:rFonts w:ascii="Arial" w:hAnsi="Arial" w:cs="Arial"/>
                                            <w:color w:val="000000"/>
                                            <w:szCs w:val="21"/>
                                          </w:rPr>
                                          <w:t>相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行驶记录仪市场需求及增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每辆汽车装载传感器数量及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传感器市场及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法雷奥集团在中国机构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启明信息技术股份有限公司主营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获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经营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偿债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现金流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主营业务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营业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净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启明信息技术股份有限公司主要财务数据和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万向钱潮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主营业务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利润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宁波华翔电子股份有限公司主营构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每股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获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经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偿债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资本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主营业务收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主营业务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营业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利润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净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子市场规模与增长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动力总成市场消费半导体金额以及复合年增长率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汽车报废年限规定</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影响</w:t>
                                        </w:r>
                                        <w:r>
                                          <w:rPr>
                                            <w:rFonts w:cs="Arial" w:ascii="Arial" w:hAnsi="Arial"/>
                                            <w:color w:val="000000"/>
                                            <w:szCs w:val="21"/>
                                          </w:rPr>
                                          <w:t>2008</w:t>
                                        </w:r>
                                        <w:r>
                                          <w:rPr>
                                            <w:rFonts w:ascii="Arial" w:hAnsi="Arial" w:cs="Arial"/>
                                            <w:color w:val="000000"/>
                                            <w:szCs w:val="21"/>
                                          </w:rPr>
                                          <w:t>车市的七大政策</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电子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电子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汽车电子技术前景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汽车电子技术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汽车中网络技术的应用</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子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子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汽车电子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汽车电子市场供给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汽车电子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汽车电子企业发展走向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与国家汽车电子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美汽车电子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电子市场分析</w:t>
                                  </w:r>
                                  <w:r>
                                    <w:rPr>
                                      <w:rFonts w:cs="Arial" w:ascii="Arial" w:hAnsi="Arial"/>
                                      <w:color w:val="000000"/>
                                      <w:szCs w:val="21"/>
                                    </w:rPr>
                                    <w:tab/>
                                    <w:t>1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太地区汽车电子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汽车电子市场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电子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汽车电子产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汽车电子核心技术有待提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便利性汽车电子装置的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我国汽车电子分销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我国汽车电子发展的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供应商存在的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生产管理体系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新兴产品认识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电子市场分析</w:t>
                                  </w:r>
                                  <w:r>
                                    <w:rPr>
                                      <w:rFonts w:cs="Arial" w:ascii="Arial" w:hAnsi="Arial"/>
                                      <w:color w:val="000000"/>
                                      <w:szCs w:val="21"/>
                                    </w:rPr>
                                    <w:tab/>
                                    <w:t>2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电子行业十大事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电子产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电子业回顾及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会对行业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汽车电子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电子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细分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下游的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发展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仪器仪表产量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产业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与汽车电子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车市发展对汽车电子业的拉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电子技术细微处改变汽车行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车市以创新汽车电子迎接挑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汽车及零部件的进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对汽车行业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行业产量数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发展形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总体增速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市场格局变化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复苏时间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汽车业金融危机应对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汽车行业投资策略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产业经济运行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电子经济运行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整体增速放缓</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娱乐和主动安全成为市场主要增长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汽车电子产品的国产化率不断提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产品将成为市场新的增长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汽车电子经济运行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国产汽车电子化进程将在产业风暴中持续深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汽车导航产品的发展前景无限广阔</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子产业进出口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电子产品贸易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电子产品分国别进出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子分国别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电子分国别出口情况</w:t>
                                  </w:r>
                                  <w:r>
                                    <w:rPr>
                                      <w:rFonts w:cs="Arial" w:ascii="Arial" w:hAnsi="Arial"/>
                                      <w:color w:val="000000"/>
                                      <w:szCs w:val="21"/>
                                    </w:rPr>
                                    <w:tab/>
                                    <w:t>14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电子分国别进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电子分国别出口情况</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半导体及电子元器件市场</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基础电子元器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汽车用基础电子元器件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汽车用基础电子元器件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导体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汽车电子引领中国</w:t>
                                  </w:r>
                                  <w:r>
                                    <w:rPr>
                                      <w:rFonts w:cs="Arial" w:ascii="Arial" w:hAnsi="Arial"/>
                                      <w:color w:val="000000"/>
                                      <w:szCs w:val="21"/>
                                    </w:rPr>
                                    <w:t>MCU</w:t>
                                  </w:r>
                                  <w:r>
                                    <w:rPr>
                                      <w:rFonts w:ascii="Arial" w:hAnsi="Arial" w:cs="Arial"/>
                                      <w:color w:val="000000"/>
                                      <w:szCs w:val="21"/>
                                    </w:rPr>
                                    <w:t>市场的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汽车电子</w:t>
                                  </w:r>
                                  <w:r>
                                    <w:rPr>
                                      <w:rFonts w:cs="Arial" w:ascii="Arial" w:hAnsi="Arial"/>
                                      <w:color w:val="000000"/>
                                      <w:szCs w:val="21"/>
                                    </w:rPr>
                                    <w:t>MCU</w:t>
                                  </w:r>
                                  <w:r>
                                    <w:rPr>
                                      <w:rFonts w:ascii="Arial" w:hAnsi="Arial" w:cs="Arial"/>
                                      <w:color w:val="000000"/>
                                      <w:szCs w:val="21"/>
                                    </w:rPr>
                                    <w:t>技术原理与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半导体产量及其进出口</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过去几年汽车</w:t>
                                  </w:r>
                                  <w:r>
                                    <w:rPr>
                                      <w:rFonts w:cs="Arial" w:ascii="Arial" w:hAnsi="Arial"/>
                                      <w:color w:val="000000"/>
                                      <w:szCs w:val="21"/>
                                    </w:rPr>
                                    <w:t>MCU</w:t>
                                  </w:r>
                                  <w:r>
                                    <w:rPr>
                                      <w:rFonts w:ascii="Arial" w:hAnsi="Arial" w:cs="Arial"/>
                                      <w:color w:val="000000"/>
                                      <w:szCs w:val="21"/>
                                    </w:rPr>
                                    <w:t>的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半导体市场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汽车半导体厂商竞争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继电器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国内汽车继电器市场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继电器市场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继电器总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继电器市场预测</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控制装置</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汽车电子控制技术的应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汽车电子技术应用的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发动机电子控制系统的组成与功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用发动机产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用发动机产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汽车传动带的发展及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新车配装</w:t>
                                  </w:r>
                                  <w:r>
                                    <w:rPr>
                                      <w:rFonts w:cs="Arial" w:ascii="Arial" w:hAnsi="Arial"/>
                                      <w:color w:val="000000"/>
                                      <w:szCs w:val="21"/>
                                    </w:rPr>
                                    <w:t>ESP</w:t>
                                  </w:r>
                                  <w:r>
                                    <w:rPr>
                                      <w:rFonts w:ascii="Arial" w:hAnsi="Arial" w:cs="Arial"/>
                                      <w:color w:val="000000"/>
                                      <w:szCs w:val="21"/>
                                    </w:rPr>
                                    <w:t>已成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SP</w:t>
                                  </w:r>
                                  <w:r>
                                    <w:rPr>
                                      <w:rFonts w:ascii="Arial" w:hAnsi="Arial" w:cs="Arial"/>
                                      <w:color w:val="000000"/>
                                      <w:szCs w:val="21"/>
                                    </w:rPr>
                                    <w:t>市场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SP</w:t>
                                  </w:r>
                                  <w:r>
                                    <w:rPr>
                                      <w:rFonts w:ascii="Arial" w:hAnsi="Arial" w:cs="Arial"/>
                                      <w:color w:val="000000"/>
                                      <w:szCs w:val="21"/>
                                    </w:rPr>
                                    <w:t>主动安全系统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安全系统发展新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车身电子控制需考虑的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市场发展现状及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车身控制技术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未来汽车电子</w:t>
                                  </w:r>
                                  <w:r>
                                    <w:rPr>
                                      <w:rFonts w:cs="Arial" w:ascii="Arial" w:hAnsi="Arial"/>
                                      <w:color w:val="000000"/>
                                      <w:szCs w:val="21"/>
                                    </w:rPr>
                                    <w:t>MCU</w:t>
                                  </w:r>
                                  <w:r>
                                    <w:rPr>
                                      <w:rFonts w:ascii="Arial" w:hAnsi="Arial" w:cs="Arial"/>
                                      <w:color w:val="000000"/>
                                      <w:szCs w:val="21"/>
                                    </w:rPr>
                                    <w:t>发展方向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TPMS</w:t>
                                  </w:r>
                                  <w:r>
                                    <w:rPr>
                                      <w:rFonts w:ascii="Arial" w:hAnsi="Arial" w:cs="Arial"/>
                                      <w:color w:val="000000"/>
                                      <w:szCs w:val="21"/>
                                    </w:rPr>
                                    <w:t>市场发展的制约因素</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汽车电子装置</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汽车信息系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电子导航系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智能交通系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车载网络系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视听娱乐系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汽车导航和交通管理中的应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最成熟的汽车电子——车载导航系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导航市场的发展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行业的影响及应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导航终端销售额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汽车导航市场商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未来汽车导航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我国汽车娱乐发展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汽车音响后装市场潜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汽车音响自主品牌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发展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车载高清</w:t>
                                  </w:r>
                                  <w:r>
                                    <w:rPr>
                                      <w:rFonts w:cs="Arial" w:ascii="Arial" w:hAnsi="Arial"/>
                                      <w:color w:val="000000"/>
                                      <w:szCs w:val="21"/>
                                    </w:rPr>
                                    <w:t>MP4</w:t>
                                  </w:r>
                                  <w:r>
                                    <w:rPr>
                                      <w:rFonts w:ascii="Arial" w:hAnsi="Arial" w:cs="Arial"/>
                                      <w:color w:val="000000"/>
                                      <w:szCs w:val="21"/>
                                    </w:rPr>
                                    <w:t>产品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市场发展分析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现代汽车信息系统的关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车载信息终端及关键器件的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载信息系统发展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车载信息服务将使汽车彻底进入信息化时代</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车载信息系统现状与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国汽车行驶记录仪市场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国车用传感器市场发展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汽车传感器市场增长形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车用传感器需求量</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行业竞争格局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竞争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国际竞争力影响因素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竞争格局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信息娱乐引领汽车电子市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汽车电子市场发展格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省汽车电子行业竞争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汽车电子产业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常州汽车电子产业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吉林省汽车电子产销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长春汽车电子产业发展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十堰汽车电子产业发展规划</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企业竞争策略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汽车电子中小企业竞争形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汽车电子国内企业竞争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品牌竞争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子企业竞争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汽车电子企业竞争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集团</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市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汽车电子业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在华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研发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在华发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陆集团</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在华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伟世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导航市场竞争</w:t>
                                  </w:r>
                                  <w:r>
                                    <w:rPr>
                                      <w:rFonts w:cs="Arial" w:ascii="Arial" w:hAnsi="Arial"/>
                                      <w:color w:val="000000"/>
                                      <w:szCs w:val="21"/>
                                    </w:rPr>
                                    <w:tab/>
                                    <w:t>31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发展</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雷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研发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发展</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比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华发展</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RW</w:t>
                                    <w:tab/>
                                    <w:t>3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盛电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33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启明信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万向钱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华翔</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竞争优势与战略</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行业发展前景与趋势</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前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全球汽车电子市场发展潜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中国汽车电子市场潜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汽车电子发展中孕育的商机</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汽车电子网络技术发展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发展趋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未来汽车电子产业的发展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未来汽车电子的发展方向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今后</w:t>
                                  </w:r>
                                  <w:r>
                                    <w:rPr>
                                      <w:rFonts w:cs="Arial" w:ascii="Arial" w:hAnsi="Arial"/>
                                      <w:color w:val="000000"/>
                                      <w:szCs w:val="21"/>
                                    </w:rPr>
                                    <w:t>10</w:t>
                                  </w:r>
                                  <w:r>
                                    <w:rPr>
                                      <w:rFonts w:ascii="Arial" w:hAnsi="Arial" w:cs="Arial"/>
                                      <w:color w:val="000000"/>
                                      <w:szCs w:val="21"/>
                                    </w:rPr>
                                    <w:t>年汽车电子技术发展新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汽车电子防盗技术发展新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电子产业发展前景与趋势</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汽车电子行业发展预测</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子产业发展走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电子发展空间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电子行业发展展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未来世界汽车电子元器件的开发重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电子市场走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电子市场发展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电子市场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全球汽车电子需求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印度汽车电子市场规模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子行业发展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电子市场卖点及设计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电子市场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电子市场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电子市场发展预测</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子行业投资环境分析</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最新汽车产业标准</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盘点</w:t>
                                  </w:r>
                                  <w:r>
                                    <w:rPr>
                                      <w:rFonts w:cs="Arial" w:ascii="Arial" w:hAnsi="Arial"/>
                                      <w:color w:val="000000"/>
                                      <w:szCs w:val="21"/>
                                    </w:rPr>
                                    <w:t>30</w:t>
                                  </w:r>
                                  <w:r>
                                    <w:rPr>
                                      <w:rFonts w:ascii="Arial" w:hAnsi="Arial" w:cs="Arial"/>
                                      <w:color w:val="000000"/>
                                      <w:szCs w:val="21"/>
                                    </w:rPr>
                                    <w:t>年来重要的汽车法律法规政策</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08</w:t>
                                  </w:r>
                                  <w:r>
                                    <w:rPr>
                                      <w:rFonts w:ascii="Arial" w:hAnsi="Arial" w:cs="Arial"/>
                                      <w:color w:val="000000"/>
                                      <w:szCs w:val="21"/>
                                    </w:rPr>
                                    <w:t>汽车市场的政策法规大盘点</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市场的政策需求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施的多项新政策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调整和振兴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子行业投资机会与风险</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汽车电子行业发展机遇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金融危机为汽车电子企业提供了并购国外企业的机会</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汽车电子企业退出市场</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金融危机中我国汽车电子企业发展机遇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企业的发展机会与挑战</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企业战略规划不确定性风险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74</w:t>
                                  </w:r>
                                </w:p>
                                <w:p>
                                  <w:pPr>
                                    <w:pStyle w:val="Normal"/>
                                    <w:spacing w:lineRule="atLeast" w:line="380"/>
                                    <w:rPr/>
                                  </w:pPr>
                                  <w:r>
                                    <w:rPr>
                                      <w:rFonts w:ascii="Arial" w:hAnsi="Arial" w:cs="Arial"/>
                                      <w:color w:val="000000"/>
                                      <w:szCs w:val="21"/>
                                    </w:rPr>
                                    <w:t>六、执行过程的不确定性风险</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电子行业投资战略研究</w:t>
                                  </w:r>
                                  <w:r>
                                    <w:rPr>
                                      <w:rFonts w:cs="Arial" w:ascii="Arial" w:hAnsi="Arial"/>
                                      <w:b/>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策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汽车电子产业升级重要性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汽车电子厂商的产品策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汽车电子企业应立足本土市场</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我国汽车电子创新体系的探索</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品牌战略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汽车电子品牌的特性和作用</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汽车电子品牌的价值战略</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我国汽车电子品牌竞争趋势</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六、汽车电子企业品牌发展战略</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七、汽车电子行业品牌竞争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战略研究</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汽车电子发展与投资策略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汽车电子产品销售额及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电子市场产品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北京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天津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吉林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上海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江苏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安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山东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河南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湖北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湖南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广东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重庆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四川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子市场规模与增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产销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车辆及其零附件（铁道车辆除外）进口数据</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车辆及其零附件（铁道车辆除外）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吉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苏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福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东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重庆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云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新疆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北京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西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北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四川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陕西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天津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辽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上海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安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东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海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甘肃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河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北京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山西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湖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四川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陕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辽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云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车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河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吉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江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福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河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广东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重庆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云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北京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江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湖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广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四川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陕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天津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辽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上海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安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山东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湖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车产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河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吉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江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福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广东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重庆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北京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江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湖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广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陕西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天津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辽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上海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安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山东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湖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海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甘肃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河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吉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江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福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河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广东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重庆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云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新疆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北京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山西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江西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湖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广西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四川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陕西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天津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辽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上海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安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山东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湖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汽车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河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吉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江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福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河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广东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重庆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北京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天津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辽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上海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安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江西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山东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湖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湖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广西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改装汽车产量四川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电子产品销售额及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汽车电子电器产品分国别进口金额排行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汽车电子电器产品分国别出口金额排行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汽车电子电器产品分国别进口金额排行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汽车电子电器产品分国别出口金额排行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w:t>
                                  </w:r>
                                  <w:r>
                                    <w:rPr>
                                      <w:rFonts w:cs="Arial" w:ascii="Arial" w:hAnsi="Arial"/>
                                      <w:color w:val="000000"/>
                                      <w:szCs w:val="21"/>
                                    </w:rPr>
                                    <w:t>MCU</w:t>
                                  </w:r>
                                  <w:r>
                                    <w:rPr>
                                      <w:rFonts w:ascii="Arial" w:hAnsi="Arial" w:cs="Arial"/>
                                      <w:color w:val="000000"/>
                                      <w:szCs w:val="21"/>
                                    </w:rPr>
                                    <w:t>市场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不同的</w:t>
                                  </w:r>
                                  <w:r>
                                    <w:rPr>
                                      <w:rFonts w:cs="Arial" w:ascii="Arial" w:hAnsi="Arial"/>
                                      <w:color w:val="000000"/>
                                      <w:szCs w:val="21"/>
                                    </w:rPr>
                                    <w:t>CAN</w:t>
                                  </w:r>
                                  <w:r>
                                    <w:rPr>
                                      <w:rFonts w:ascii="Arial" w:hAnsi="Arial" w:cs="Arial"/>
                                      <w:color w:val="000000"/>
                                      <w:szCs w:val="21"/>
                                    </w:rPr>
                                    <w:t>控制器的缓存及接收过滤器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w:t>
                                  </w:r>
                                  <w:r>
                                    <w:rPr>
                                      <w:rFonts w:ascii="Arial" w:hAnsi="Arial" w:cs="Arial"/>
                                      <w:color w:val="000000"/>
                                      <w:szCs w:val="21"/>
                                    </w:rPr>
                                    <w:t>的应用领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具备</w:t>
                                  </w:r>
                                  <w:r>
                                    <w:rPr>
                                      <w:rFonts w:cs="Arial" w:ascii="Arial" w:hAnsi="Arial"/>
                                      <w:color w:val="000000"/>
                                      <w:szCs w:val="21"/>
                                    </w:rPr>
                                    <w:t>MAC</w:t>
                                  </w:r>
                                  <w:r>
                                    <w:rPr>
                                      <w:rFonts w:ascii="Arial" w:hAnsi="Arial" w:cs="Arial"/>
                                      <w:color w:val="000000"/>
                                      <w:szCs w:val="21"/>
                                    </w:rPr>
                                    <w:t>单元的</w:t>
                                  </w:r>
                                  <w:r>
                                    <w:rPr>
                                      <w:rFonts w:cs="Arial" w:ascii="Arial" w:hAnsi="Arial"/>
                                      <w:color w:val="000000"/>
                                      <w:szCs w:val="21"/>
                                    </w:rPr>
                                    <w:t>16</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以</w:t>
                                  </w:r>
                                  <w:r>
                                    <w:rPr>
                                      <w:rFonts w:cs="Arial" w:ascii="Arial" w:hAnsi="Arial"/>
                                      <w:color w:val="000000"/>
                                      <w:szCs w:val="21"/>
                                    </w:rPr>
                                    <w:t>ST10</w:t>
                                  </w:r>
                                  <w:r>
                                    <w:rPr>
                                      <w:rFonts w:ascii="Arial" w:hAnsi="Arial" w:cs="Arial"/>
                                      <w:color w:val="000000"/>
                                      <w:szCs w:val="21"/>
                                    </w:rPr>
                                    <w:t>为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位车用</w:t>
                                  </w:r>
                                  <w:r>
                                    <w:rPr>
                                      <w:rFonts w:cs="Arial" w:ascii="Arial" w:hAnsi="Arial"/>
                                      <w:color w:val="000000"/>
                                      <w:szCs w:val="21"/>
                                    </w:rPr>
                                    <w:t>MCU</w:t>
                                  </w:r>
                                  <w:r>
                                    <w:rPr>
                                      <w:rFonts w:ascii="Arial" w:hAnsi="Arial" w:cs="Arial"/>
                                      <w:color w:val="000000"/>
                                      <w:szCs w:val="21"/>
                                    </w:rPr>
                                    <w:t>的应用场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7261</w:t>
                                  </w:r>
                                  <w:r>
                                    <w:rPr>
                                      <w:rFonts w:ascii="Arial" w:hAnsi="Arial" w:cs="Arial"/>
                                      <w:color w:val="000000"/>
                                      <w:szCs w:val="21"/>
                                    </w:rPr>
                                    <w:t>在车体应用上的系统架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位车用</w:t>
                                  </w:r>
                                  <w:r>
                                    <w:rPr>
                                      <w:rFonts w:cs="Arial" w:ascii="Arial" w:hAnsi="Arial"/>
                                      <w:color w:val="000000"/>
                                      <w:szCs w:val="21"/>
                                    </w:rPr>
                                    <w:t>MCU</w:t>
                                  </w:r>
                                  <w:r>
                                    <w:rPr>
                                      <w:rFonts w:ascii="Arial" w:hAnsi="Arial" w:cs="Arial"/>
                                      <w:color w:val="000000"/>
                                      <w:szCs w:val="21"/>
                                    </w:rPr>
                                    <w:t>按内存及封装接脚数的选择与分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分立器件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半导体分立器件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分立器件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半导体分立器件产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半导体分立器件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半导体分立器件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分立器件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分立器件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半导体分立器件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集成电路产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半导体集成电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半导体集成电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半导体集成电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半导体集成电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半导体集成电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导体集成电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集成电路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半导体集成电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规模半导体集成电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大规模半导体集成电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大规模半导体集成电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规模半导体集成电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规模半导体集成电路产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大规模半导体集成电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大规模半导体集成电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规模半导体集成电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规模半导体集成电路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器件等、已装配的压电晶体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器件等、已装配的压电晶体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器件等、已装配的压电晶体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器件等、已装配的压电晶体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器件等、已装配的压电晶体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器件等、已装配的压电晶体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器件等、已装配的压电晶体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器件等、已装配的压电晶体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器件等、已装配的压电晶体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器件等、已装配的压电晶体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器件等、已装配的压电晶体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器件等、已装配的压电晶体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器件等、已装配的压电晶体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器件等、已装配的压电晶体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器件等、已装配的压电晶体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器件等、已装配的压电晶体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器件等、已装配的压电晶体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器件等、已装配的压电晶体出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器件等、已装配的压电晶体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器件等、已装配的压电晶体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器件等、已装配的压电晶体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器件等、已装配的压电晶体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器件等、已装配的压电晶体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半导体器件等、已装配的压电晶体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集成电路及微电子组件进出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集成电路及微电子组件进出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集成电路及微电子组件进出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集成电路及微电子组件进出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集成电路及微电子组件进出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集成电路及微电子组件进出口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集成电路及微电子组件进出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集成电路及微电子组件进出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集成电路及微电子组件进出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集成电路及微电子组件进出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集成电路及微电子组件进出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集成电路及微电子组件进出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汽车信息娱乐领域的半导体销售额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电控汽油喷射式发动机电子控制系统主要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国外新注册车辆</w:t>
                                  </w:r>
                                  <w:r>
                                    <w:rPr>
                                      <w:rFonts w:cs="Arial" w:ascii="Arial" w:hAnsi="Arial"/>
                                      <w:color w:val="000000"/>
                                      <w:szCs w:val="21"/>
                                    </w:rPr>
                                    <w:t>ESP</w:t>
                                  </w:r>
                                  <w:r>
                                    <w:rPr>
                                      <w:rFonts w:ascii="Arial" w:hAnsi="Arial" w:cs="Arial"/>
                                      <w:color w:val="000000"/>
                                      <w:szCs w:val="21"/>
                                    </w:rPr>
                                    <w:t>配备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欧洲零部件企业</w:t>
                                  </w:r>
                                  <w:r>
                                    <w:rPr>
                                      <w:rFonts w:cs="Arial" w:ascii="Arial" w:hAnsi="Arial"/>
                                      <w:color w:val="000000"/>
                                      <w:szCs w:val="21"/>
                                    </w:rPr>
                                    <w:t>ESP</w:t>
                                  </w:r>
                                  <w:r>
                                    <w:rPr>
                                      <w:rFonts w:ascii="Arial" w:hAnsi="Arial" w:cs="Arial"/>
                                      <w:color w:val="000000"/>
                                      <w:szCs w:val="21"/>
                                    </w:rPr>
                                    <w:t>配套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分类标准对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高清</w:t>
                                  </w:r>
                                  <w:r>
                                    <w:rPr>
                                      <w:rFonts w:cs="Arial" w:ascii="Arial" w:hAnsi="Arial"/>
                                      <w:color w:val="000000"/>
                                      <w:szCs w:val="21"/>
                                    </w:rPr>
                                    <w:t>MP4</w:t>
                                  </w:r>
                                  <w:r>
                                    <w:rPr>
                                      <w:rFonts w:ascii="Arial" w:hAnsi="Arial" w:cs="Arial"/>
                                      <w:color w:val="000000"/>
                                      <w:szCs w:val="21"/>
                                    </w:rPr>
                                    <w:t>与车载</w:t>
                                  </w:r>
                                  <w:r>
                                    <w:rPr>
                                      <w:rFonts w:cs="Arial" w:ascii="Arial" w:hAnsi="Arial"/>
                                      <w:color w:val="000000"/>
                                      <w:szCs w:val="21"/>
                                    </w:rPr>
                                    <w:t>DVD</w:t>
                                  </w:r>
                                  <w:r>
                                    <w:rPr>
                                      <w:rFonts w:ascii="Arial" w:hAnsi="Arial" w:cs="Arial"/>
                                      <w:color w:val="000000"/>
                                      <w:szCs w:val="21"/>
                                    </w:rPr>
                                    <w:t>相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行驶记录仪市场需求及增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每辆汽车装载传感器数量及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传感器市场及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法雷奥集团在中国机构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启明信息技术股份有限公司主营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获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经营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偿债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现金流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主营业务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营业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启明信息技术股份有限公司净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启明信息技术股份有限公司主要财务数据和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万向钱潮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主营业务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利润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宁波华翔电子股份有限公司主营构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每股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获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经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偿债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资本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主营业务收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主营业务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营业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利润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华翔电子股份有限公司净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子市场规模与增长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动力总成市场消费半导体金额以及复合年增长率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汽车报废年限规定</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影响</w:t>
                                  </w:r>
                                  <w:r>
                                    <w:rPr>
                                      <w:rFonts w:cs="Arial" w:ascii="Arial" w:hAnsi="Arial"/>
                                      <w:color w:val="000000"/>
                                      <w:szCs w:val="21"/>
                                    </w:rPr>
                                    <w:t>2008</w:t>
                                  </w:r>
                                  <w:r>
                                    <w:rPr>
                                      <w:rFonts w:ascii="Arial" w:hAnsi="Arial" w:cs="Arial"/>
                                      <w:color w:val="000000"/>
                                      <w:szCs w:val="21"/>
                                    </w:rPr>
                                    <w:t>车市的七大政策</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5:55:00Z</dcterms:modified>
  <cp:revision>20</cp:revision>
  <dc:subject/>
  <dc:title/>
</cp:coreProperties>
</file>