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住宅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全国完成房地产开发投资</w:t>
                  </w:r>
                  <w:r>
                    <w:rPr>
                      <w:rFonts w:cs="Arial" w:ascii="Arial" w:hAnsi="Arial"/>
                    </w:rPr>
                    <w:t>10165</w:t>
                  </w:r>
                  <w:r>
                    <w:rPr>
                      <w:rFonts w:ascii="Arial" w:hAnsi="Arial" w:cs="Arial"/>
                    </w:rPr>
                    <w:t>亿元，同比增长</w:t>
                  </w:r>
                  <w:r>
                    <w:rPr>
                      <w:rFonts w:cs="Arial" w:ascii="Arial" w:hAnsi="Arial"/>
                    </w:rPr>
                    <w:t>6.8%</w:t>
                  </w:r>
                  <w:r>
                    <w:rPr>
                      <w:rFonts w:ascii="Arial" w:hAnsi="Arial" w:cs="Arial"/>
                    </w:rPr>
                    <w:t>，比</w:t>
                  </w:r>
                  <w:r>
                    <w:rPr>
                      <w:rFonts w:cs="Arial" w:ascii="Arial" w:hAnsi="Arial"/>
                    </w:rPr>
                    <w:t>2008</w:t>
                  </w:r>
                  <w:r>
                    <w:rPr>
                      <w:rFonts w:ascii="Arial" w:hAnsi="Arial" w:cs="Arial"/>
                    </w:rPr>
                    <w:t>年同期回落</w:t>
                  </w:r>
                  <w:r>
                    <w:rPr>
                      <w:rFonts w:cs="Arial" w:ascii="Arial" w:hAnsi="Arial"/>
                    </w:rPr>
                    <w:t>25.1</w:t>
                  </w:r>
                  <w:r>
                    <w:rPr>
                      <w:rFonts w:ascii="Arial" w:hAnsi="Arial" w:cs="Arial"/>
                    </w:rPr>
                    <w:t>个百分点，其中商品住宅完成投资</w:t>
                  </w:r>
                  <w:r>
                    <w:rPr>
                      <w:rFonts w:cs="Arial" w:ascii="Arial" w:hAnsi="Arial"/>
                    </w:rPr>
                    <w:t>7105</w:t>
                  </w:r>
                  <w:r>
                    <w:rPr>
                      <w:rFonts w:ascii="Arial" w:hAnsi="Arial" w:cs="Arial"/>
                    </w:rPr>
                    <w:t>亿元，同比增长</w:t>
                  </w:r>
                  <w:r>
                    <w:rPr>
                      <w:rFonts w:cs="Arial" w:ascii="Arial" w:hAnsi="Arial"/>
                    </w:rPr>
                    <w:t>4.4%</w:t>
                  </w:r>
                  <w:r>
                    <w:rPr>
                      <w:rFonts w:ascii="Arial" w:hAnsi="Arial" w:cs="Arial"/>
                    </w:rPr>
                    <w:t>，比</w:t>
                  </w:r>
                  <w:r>
                    <w:rPr>
                      <w:rFonts w:cs="Arial" w:ascii="Arial" w:hAnsi="Arial"/>
                    </w:rPr>
                    <w:t>2008</w:t>
                  </w:r>
                  <w:r>
                    <w:rPr>
                      <w:rFonts w:ascii="Arial" w:hAnsi="Arial" w:cs="Arial"/>
                    </w:rPr>
                    <w:t>年同期回落</w:t>
                  </w:r>
                  <w:r>
                    <w:rPr>
                      <w:rFonts w:cs="Arial" w:ascii="Arial" w:hAnsi="Arial"/>
                    </w:rPr>
                    <w:t>30.6</w:t>
                  </w:r>
                  <w:r>
                    <w:rPr>
                      <w:rFonts w:ascii="Arial" w:hAnsi="Arial" w:cs="Arial"/>
                    </w:rPr>
                    <w:t>个百分点，占房地产开发投资的比重为</w:t>
                  </w:r>
                  <w:r>
                    <w:rPr>
                      <w:rFonts w:cs="Arial" w:ascii="Arial" w:hAnsi="Arial"/>
                    </w:rPr>
                    <w:t>69.9%</w:t>
                  </w:r>
                  <w:r>
                    <w:rPr>
                      <w:rFonts w:ascii="Arial" w:hAnsi="Arial" w:cs="Arial"/>
                    </w:rPr>
                    <w:t>。全国房地产开发企业房屋施工面积</w:t>
                  </w:r>
                  <w:r>
                    <w:rPr>
                      <w:rFonts w:cs="Arial" w:ascii="Arial" w:hAnsi="Arial"/>
                    </w:rPr>
                    <w:t>21.85</w:t>
                  </w:r>
                  <w:r>
                    <w:rPr>
                      <w:rFonts w:ascii="Arial" w:hAnsi="Arial" w:cs="Arial"/>
                    </w:rPr>
                    <w:t>亿平方米，同比增长</w:t>
                  </w:r>
                  <w:r>
                    <w:rPr>
                      <w:rFonts w:cs="Arial" w:ascii="Arial" w:hAnsi="Arial"/>
                    </w:rPr>
                    <w:t>11.7%</w:t>
                  </w:r>
                  <w:r>
                    <w:rPr>
                      <w:rFonts w:ascii="Arial" w:hAnsi="Arial" w:cs="Arial"/>
                    </w:rPr>
                    <w:t>；房屋新开工面积</w:t>
                  </w:r>
                  <w:r>
                    <w:rPr>
                      <w:rFonts w:cs="Arial" w:ascii="Arial" w:hAnsi="Arial"/>
                    </w:rPr>
                    <w:t>3.57</w:t>
                  </w:r>
                  <w:r>
                    <w:rPr>
                      <w:rFonts w:ascii="Arial" w:hAnsi="Arial" w:cs="Arial"/>
                    </w:rPr>
                    <w:t>亿平方米，同比下降</w:t>
                  </w:r>
                  <w:r>
                    <w:rPr>
                      <w:rFonts w:cs="Arial" w:ascii="Arial" w:hAnsi="Arial"/>
                    </w:rPr>
                    <w:t>16.2%</w:t>
                  </w:r>
                  <w:r>
                    <w:rPr>
                      <w:rFonts w:ascii="Arial" w:hAnsi="Arial" w:cs="Arial"/>
                    </w:rPr>
                    <w:t>；房屋竣工面积</w:t>
                  </w:r>
                  <w:r>
                    <w:rPr>
                      <w:rFonts w:cs="Arial" w:ascii="Arial" w:hAnsi="Arial"/>
                    </w:rPr>
                    <w:t>1.62</w:t>
                  </w:r>
                  <w:r>
                    <w:rPr>
                      <w:rFonts w:ascii="Arial" w:hAnsi="Arial" w:cs="Arial"/>
                    </w:rPr>
                    <w:t>亿平方米，同比增长</w:t>
                  </w:r>
                  <w:r>
                    <w:rPr>
                      <w:rFonts w:cs="Arial" w:ascii="Arial" w:hAnsi="Arial"/>
                    </w:rPr>
                    <w:t>22.6%</w:t>
                  </w:r>
                  <w:r>
                    <w:rPr>
                      <w:rFonts w:ascii="Arial" w:hAnsi="Arial" w:cs="Arial"/>
                    </w:rPr>
                    <w:t>，其中住宅竣工面积</w:t>
                  </w:r>
                  <w:r>
                    <w:rPr>
                      <w:rFonts w:cs="Arial" w:ascii="Arial" w:hAnsi="Arial"/>
                    </w:rPr>
                    <w:t>1.33</w:t>
                  </w:r>
                  <w:r>
                    <w:rPr>
                      <w:rFonts w:ascii="Arial" w:hAnsi="Arial" w:cs="Arial"/>
                    </w:rPr>
                    <w:t>亿平方米，增长</w:t>
                  </w:r>
                  <w:r>
                    <w:rPr>
                      <w:rFonts w:cs="Arial" w:ascii="Arial" w:hAnsi="Arial"/>
                    </w:rPr>
                    <w:t>23.6%</w:t>
                  </w:r>
                  <w:r>
                    <w:rPr>
                      <w:rFonts w:ascii="Arial" w:hAnsi="Arial" w:cs="Arial"/>
                    </w:rPr>
                    <w:t>；全国房地产开发企业完成土地购置面积</w:t>
                  </w:r>
                  <w:r>
                    <w:rPr>
                      <w:rFonts w:cs="Arial" w:ascii="Arial" w:hAnsi="Arial"/>
                    </w:rPr>
                    <w:t>9875</w:t>
                  </w:r>
                  <w:r>
                    <w:rPr>
                      <w:rFonts w:ascii="Arial" w:hAnsi="Arial" w:cs="Arial"/>
                    </w:rPr>
                    <w:t>万平方米，同比下降</w:t>
                  </w:r>
                  <w:r>
                    <w:rPr>
                      <w:rFonts w:cs="Arial" w:ascii="Arial" w:hAnsi="Arial"/>
                    </w:rPr>
                    <w:t>28.6%</w:t>
                  </w:r>
                  <w:r>
                    <w:rPr>
                      <w:rFonts w:ascii="Arial" w:hAnsi="Arial" w:cs="Arial"/>
                    </w:rPr>
                    <w:t>；完成土地开发面积</w:t>
                  </w:r>
                  <w:r>
                    <w:rPr>
                      <w:rFonts w:cs="Arial" w:ascii="Arial" w:hAnsi="Arial"/>
                    </w:rPr>
                    <w:t>8845</w:t>
                  </w:r>
                  <w:r>
                    <w:rPr>
                      <w:rFonts w:ascii="Arial" w:hAnsi="Arial" w:cs="Arial"/>
                    </w:rPr>
                    <w:t>万平方米，同比下降</w:t>
                  </w:r>
                  <w:r>
                    <w:rPr>
                      <w:rFonts w:cs="Arial" w:ascii="Arial" w:hAnsi="Arial"/>
                    </w:rPr>
                    <w:t>13.3%</w:t>
                  </w:r>
                  <w:r>
                    <w:rPr>
                      <w:rFonts w:ascii="Arial" w:hAnsi="Arial" w:cs="Arial"/>
                    </w:rPr>
                    <w:t>；全国商品房销售面积</w:t>
                  </w:r>
                  <w:r>
                    <w:rPr>
                      <w:rFonts w:cs="Arial" w:ascii="Arial" w:hAnsi="Arial"/>
                    </w:rPr>
                    <w:t>24644</w:t>
                  </w:r>
                  <w:r>
                    <w:rPr>
                      <w:rFonts w:ascii="Arial" w:hAnsi="Arial" w:cs="Arial"/>
                    </w:rPr>
                    <w:t>万平方米，同比增长</w:t>
                  </w:r>
                  <w:r>
                    <w:rPr>
                      <w:rFonts w:cs="Arial" w:ascii="Arial" w:hAnsi="Arial"/>
                    </w:rPr>
                    <w:t>25.5%</w:t>
                  </w:r>
                  <w:r>
                    <w:rPr>
                      <w:rFonts w:ascii="Arial" w:hAnsi="Arial" w:cs="Arial"/>
                    </w:rPr>
                    <w:t>，其中商品住宅销售面积增长</w:t>
                  </w:r>
                  <w:r>
                    <w:rPr>
                      <w:rFonts w:cs="Arial" w:ascii="Arial" w:hAnsi="Arial"/>
                    </w:rPr>
                    <w:t>26.7%</w:t>
                  </w:r>
                  <w:r>
                    <w:rPr>
                      <w:rFonts w:ascii="Arial" w:hAnsi="Arial" w:cs="Arial"/>
                    </w:rPr>
                    <w:t>；商品房销售额</w:t>
                  </w:r>
                  <w:r>
                    <w:rPr>
                      <w:rFonts w:cs="Arial" w:ascii="Arial" w:hAnsi="Arial"/>
                    </w:rPr>
                    <w:t>11389</w:t>
                  </w:r>
                  <w:r>
                    <w:rPr>
                      <w:rFonts w:ascii="Arial" w:hAnsi="Arial" w:cs="Arial"/>
                    </w:rPr>
                    <w:t>亿元，同比增长</w:t>
                  </w:r>
                  <w:r>
                    <w:rPr>
                      <w:rFonts w:cs="Arial" w:ascii="Arial" w:hAnsi="Arial"/>
                    </w:rPr>
                    <w:t>45.3%</w:t>
                  </w:r>
                  <w:r>
                    <w:rPr>
                      <w:rFonts w:ascii="Arial" w:hAnsi="Arial" w:cs="Arial"/>
                    </w:rPr>
                    <w:t>，其中商品住宅销售额增长</w:t>
                  </w:r>
                  <w:r>
                    <w:rPr>
                      <w:rFonts w:cs="Arial" w:ascii="Arial" w:hAnsi="Arial"/>
                    </w:rPr>
                    <w:t>49.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国内住宅产品市场发展将向两端分化：一种是政府主导的保障性住房建设，另一种是开发商为主的个性化高端产品。从市场结构看，近年来国家大力推行两限房、经济适用房、廉租房等保障性住房政策，与市场化的普通商品房和高端住宅并存。且今后的保障性住房也将由原来政府提供相关政策、企业为主体开发的模式慢慢转变为一部分由政府主导来建设。这样的话，必然会带来保障性用房无论数量、规模还是非市场性的特点都会越来越强。其次，保障性用房的大规模建设，也将导致开发模式的转变。像前几年开发商主导的大盘、新城、卫星城建设等项目会越来越少，今后企业拿地的规模会相对小一些，对土地的位置选择会较之以往增加了偶然性。因此，他们会更倾向于开发一些高端、特色的个性化住宅产品，满足市场上中产以上阶层二次或多次置业的居住、投资需求。</w:t>
                  </w:r>
                </w:p>
                <w:p>
                  <w:pPr>
                    <w:pStyle w:val="Normal"/>
                    <w:spacing w:lineRule="atLeast" w:line="380"/>
                    <w:ind w:firstLine="420"/>
                    <w:rPr>
                      <w:rFonts w:ascii="Arial" w:hAnsi="Arial" w:cs="Arial"/>
                    </w:rPr>
                  </w:pPr>
                  <w:r>
                    <w:rPr>
                      <w:rFonts w:ascii="Arial" w:hAnsi="Arial" w:cs="Arial"/>
                    </w:rPr>
                    <w:t>今后的住宅市场，产品和开发商会形成一一对应的关系，看到产品就能想到其开发商，如玫瑰园、绿城等，这是大多数企业将选择的发展道路，同时这也将导致今后的住宅市场在类型化挖掘方面产生更多变化。比如住宅市场的细分，涉及到住宅的许多衍生产品，如度假村、酒店式公寓、私人会所甚至私家酒店等，这些衍生产品可能随着社会发展会越来越多，并出现一些比较专业化的开发企业或投资企业。此外，未来一段时间，更多掌握稀缺土地资源的产品会出现在住宅市场。如滨海地区地产项目，此前海岸线属于本地资源，开发商立足当地市场，开发、销售非常便利且具有地域特点。而现在，随着城市化的快速发展和国内外人口流动的频繁，某些特定的城市已不只属于当地，全国化的开发模式已成为一种趋势。一些中小城市只要有足够吸引人的稀缺资源，都可以延伸到面向全国甚至国外市场，更多开发商会投入相当的精力和财力，主动挖掘城市中的优势土地资源，打造高端、特色化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全面分析了我国住宅行业发展的宏观形势、行业总体水平、市场供求现状、市场结构特征。报告对北京、上海、广州、成都、武汉、重庆等主要城市住宅市场发展状况和消费情况进行深入的研究探讨，并对全国和各地区住宅市场的发展前景、趋势做出推测并提出了可行性投资建议，是住宅业相关单位准确了解当前我国住宅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910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910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房地产市场交易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运行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市场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经济危机对我国房地产市场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住宅行业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行业总体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住宅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外住宅消费保障体系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住宅行业供需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住宅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住宅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住宅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住宅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港住宅行业发展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行业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市场特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土地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住宅开发投资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住宅销售与空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住宅价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产品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住宅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住宅行业市场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国住宅市场成交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重点城市住宅市场成交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重点城市住宅市场成交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各地区住宅市场成交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住宅市场成交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区住宅市场成交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市场运行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普通住宅租赁价格指数</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住宅行业供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住宅区域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住宅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房地产市场宏观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住宅供应量及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北京存量住宅成交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北京市地产开发商排名及其未来供应与举措</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住宅市场分析</w:t>
                                        </w:r>
                                        <w:r>
                                          <w:rPr>
                                            <w:rFonts w:cs="Arial" w:ascii="Arial" w:hAnsi="Arial"/>
                                            <w:color w:val="000000"/>
                                            <w:szCs w:val="21"/>
                                          </w:rPr>
                                          <w:tab/>
                                          <w:t>14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楼市理性置业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楼市发展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成都房地产市场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旬成都住宅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住宅市场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住宅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上海高端住宅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上海住宅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住宅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住宅市场分析</w:t>
                                        </w:r>
                                        <w:r>
                                          <w:rPr>
                                            <w:rFonts w:cs="Arial" w:ascii="Arial" w:hAnsi="Arial"/>
                                            <w:color w:val="000000"/>
                                            <w:szCs w:val="21"/>
                                          </w:rPr>
                                          <w:tab/>
                                          <w:t>18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商品住宅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普通住宅租赁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普通住宅市场运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住宅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商品住宅市场行情</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住宅开发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商品住宅市场成交区域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市商品住宅市场总体成交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楼盘销售排行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商品住宅市场成交区域分布</w:t>
                                        </w:r>
                                        <w:r>
                                          <w:rPr>
                                            <w:rFonts w:cs="Arial" w:ascii="Arial" w:hAnsi="Arial"/>
                                            <w:color w:val="000000"/>
                                            <w:szCs w:val="21"/>
                                          </w:rPr>
                                          <w:tab/>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住宅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商品房市场行情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房地产开发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武汉商品住宅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房地产市场发展展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住宅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杭州市目前商业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房地产市场年终回顾总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房地产开发投资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杭州住宅市场行情</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杭州住宅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杭州住宅市场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房市场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二手房价格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二手房价格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深圳二手房价格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二手房价格指数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庆二手房价格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二手房市场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手房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手房市场政策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手房市场价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二手房市场格局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二手房市场发展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消费者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买卖二手房群体分类</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置业群体购房动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二手房消费者对中介态度调查</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行业竞争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竞争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住宅市场竞争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住宅市场竞争形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宅竞争性的供给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住宅市场增加竞争的必要性</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企业竞争策略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住宅企业竞争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重点企业竞争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地（集团）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公司品牌战略及实施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公司商业模式</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公司经营之路</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4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辰实业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行业发展趋势与预测</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房地产市场走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及住宅行业发展趋势与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我国房地产市场未来趋势的判断</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房地产市场营销新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住宅市场价格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产品市场发展趋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住宅产品市场向两端分化</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两大住宅产品特点及发展方向</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房地产市场加速进入产品时代</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住宅市场区域特色消融</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未来住宅市场的细分和开发模式的转变</w:t>
                                        </w:r>
                                        <w:r>
                                          <w:rPr>
                                            <w:rFonts w:cs="Arial" w:ascii="Arial" w:hAnsi="Arial"/>
                                            <w:color w:val="000000"/>
                                            <w:szCs w:val="21"/>
                                          </w:rPr>
                                          <w:tab/>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行业投资现状分析</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与住宅行业投资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与住宅投资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商品房开发投资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与住宅开发投资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未来十年中国二、三线城市房地产投资潜力</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金融危机下我国房地产及住宅投资分析</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行业投资环境分析</w:t>
                                        </w:r>
                                        <w:r>
                                          <w:rPr>
                                            <w:rFonts w:cs="Arial" w:ascii="Arial" w:hAnsi="Arial"/>
                                            <w:b/>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主要政策事件</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促进房地产市场政策措施</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行业投资机会与风险</w:t>
                                        </w:r>
                                        <w:r>
                                          <w:rPr>
                                            <w:rFonts w:cs="Arial" w:ascii="Arial" w:hAnsi="Arial"/>
                                            <w:b/>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行业投资前景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住宅产业发展带来的机遇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户藉制度改革与城市化进程对住宅市场的影响</w:t>
                                        </w:r>
                                        <w:r>
                                          <w:rPr>
                                            <w:rFonts w:cs="Arial" w:ascii="Arial" w:hAnsi="Arial"/>
                                            <w:color w:val="000000"/>
                                            <w:szCs w:val="21"/>
                                          </w:rPr>
                                          <w:tab/>
                                          <w:t>559</w:t>
                                        </w:r>
                                      </w:p>
                                      <w:p>
                                        <w:pPr>
                                          <w:pStyle w:val="Normal"/>
                                          <w:spacing w:lineRule="atLeast" w:line="380"/>
                                          <w:rPr/>
                                        </w:pPr>
                                        <w:r>
                                          <w:rPr>
                                            <w:rFonts w:ascii="Arial" w:hAnsi="Arial" w:cs="Arial"/>
                                            <w:color w:val="000000"/>
                                            <w:szCs w:val="21"/>
                                          </w:rPr>
                                          <w:t>二、崇尚自然带来消费观念的改变</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及住宅行业投资风险分析</w:t>
                                        </w:r>
                                        <w:r>
                                          <w:rPr>
                                            <w:rFonts w:cs="Arial" w:ascii="Arial" w:hAnsi="Arial"/>
                                            <w:color w:val="000000"/>
                                            <w:szCs w:val="21"/>
                                          </w:rPr>
                                          <w:tab/>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行业投资战略研究</w:t>
                                        </w:r>
                                        <w:r>
                                          <w:rPr>
                                            <w:rFonts w:cs="Arial" w:ascii="Arial" w:hAnsi="Arial"/>
                                            <w:b/>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战略研究</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住宅行业发展与投资策略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房地产开发投资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房地产开发投资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房地产开发投资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商品房销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商品房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商品房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住宅成交数据</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大中城市住宅成交面积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一类城市住宅成交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二类城市住宅成交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三类城市住宅成交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一类城市住宅成交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二类城市住宅成交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三类城市住宅成交价格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面积与价格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价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价格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面积分区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价格分区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对比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面积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价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新开楼盘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新开楼盘面积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点城市住宅供应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住宅租赁价格指数变化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普通住宅租赁价格指数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主要城区普通住宅租赁价格指数对比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主要城区指数环比变化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我国商品住宅供给总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住宅供应量计划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计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有购房计划的消费者所占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准备二次购房的消费者所占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选择的区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准备购买何种类型的房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能够接受的价格范围</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预测成都整体房价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家庭月收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影响购房的原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容易受哪些项目选择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选择购房付款方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国外贸净值增速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划及分布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高端公寓调价比重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高端公寓境外客户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长宁区高端公寓二手市场境外客户买卖比重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商品住宅市场供销对比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别墅市场供销对比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住宅租赁价格指数变化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普通住宅租赁价格指数走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城八区普通住宅租赁价格指数对比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城八区指数环比变化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批准上市的项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期房可售情况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市商品住宅成交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市商品住宅成交走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市商品住宅分区成交面积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市商品住宅各区成交面积比重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市商品住宅分区成交价格比重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商品住宅分区成交（套数）冠军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十区二市商品住宅成交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项目销售套数排行榜</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项目销售面积排行榜</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各区销售套数冠军榜</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各区销售套数排行榜</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各区销售面积排行榜</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市场成交区域分布（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市场成交区域分布（二）</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各片区商品住宅市场成交主要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荔湾区商品住宅成交前五名楼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荔湾区商品住宅主要成交楼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越秀区商品住宅供应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越秀区商品住宅主要成交楼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海珠区商品住宅供应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海珠区商品住宅主要成交楼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天河区商品住宅供应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天河区商品住宅主要成交楼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白云区商品住宅供应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白云区商品住宅主要成交楼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黄埔区商品住宅供应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黄埔区商品住宅主要成交楼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番禺区商品住宅供应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番禺区商品住宅主要成交楼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花都区商品住宅供应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花都区商品住宅主要成交楼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南沙区商品住宅供应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南沙区商品住宅主要成交楼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萝岗区商品住宅供应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萝岗区商品住宅主要成交楼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增城市商品住宅供应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增城市商品住宅主要成交楼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从化市商品住宅供应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从化市商品住宅主要成交楼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房地产开发投资额与商品房销售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竣工面积与销售面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新开工面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武汉商品住宅成交量价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住宅需求量预测自变量原始数据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销售面积预测值与修正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商品住宅面积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新增住宅竣工面积及存量住宅面积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供应量预测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市住宅成交均价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09</w:t>
                                        </w:r>
                                        <w:r>
                                          <w:rPr>
                                            <w:rFonts w:ascii="Arial" w:hAnsi="Arial" w:cs="Arial"/>
                                            <w:color w:val="000000"/>
                                            <w:szCs w:val="21"/>
                                          </w:rPr>
                                          <w:t>年的房价的预期变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杭州市业种分布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市纯商业类物业成交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杭州市国家级开发区投产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未来商业供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杭州市滨江、城北未来供应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杭州市滨江、城北未来供应分布详情</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杭州市钱江新城未来供应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杭州市钱江新城未来供应分布详情</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二手房价格指数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各城区二手房价格指数走势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各城区二手房价格指数对比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各城区指数环比变化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二手房价格指数对比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片区二手房价格指数对比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片区二手房价格指数对比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石景山区二手房价格指数对比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近郊城区二手住宅价格指数对比</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二手住宅价格指数月度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二手住宅价格区域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各区域中高档二手房买卖成交典型案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二手房价格指数变化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各城区二手房价格走势指数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二手房价格指数变化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二手房价格指数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各城区二手房价格指数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各城区二手房价格指数对比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二手房成交量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上海二手房价格指数变化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二手房价格指数对比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二手房价格指数环比变化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上海内环二手房价格指数对比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上海中外环二手房价格指数对比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二手房价格指数变化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二手房价格指数走势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买方消费者从哪些方面评价比较房产中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的主要原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买方消费者愿意找房产中介的主要原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卖方消费者从哪些方面评价比较房产中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卖方消费者不愿意找房产中介交易的原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卖方消费者愿意找房产中介的主要原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买方消费者选择和接受房产中介的影响程度方面评比（</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买方消费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卖方消费者选择和接受房产中介的影响程度方面评比（</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卖方消费者不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卖方消费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万科企业股份有限公司主营构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保利集团的关系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近两年保利集团全国拿地情况汇总</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保利地产集团全国分布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保利地产集团的公司债发行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保利地产集团部分</w:t>
                                        </w:r>
                                        <w:r>
                                          <w:rPr>
                                            <w:rFonts w:ascii="Arial" w:hAnsi="Arial" w:cs="Arial" w:eastAsia="Arial"/>
                                            <w:color w:val="000000"/>
                                            <w:szCs w:val="21"/>
                                          </w:rPr>
                                          <w:t xml:space="preserve"> </w:t>
                                        </w:r>
                                        <w:r>
                                          <w:rPr>
                                            <w:rFonts w:ascii="Arial" w:hAnsi="Arial" w:cs="Arial"/>
                                            <w:color w:val="000000"/>
                                            <w:szCs w:val="21"/>
                                          </w:rPr>
                                          <w:t>开发项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保利房地产（集团）股份有限公司主营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每股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获利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经营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资本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发展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现金流量</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收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营业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利润总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净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金地（集团）股份有限公司主营构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每股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获利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经营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偿债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资本结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发展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现金流量</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主营业务收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主营业务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营业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利润总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净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招商局地产控股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每股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获利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经营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偿债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资本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发展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现金流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主营业务收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利润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净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北辰实业股份有限公司主营构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每股指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获利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经营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偿债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资本结构</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发展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现金流量</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主营业务收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主营业务利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营业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利润总额</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净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包括住宅）开发企业完成投资及增速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5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房地产市场交易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运行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市场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经济危机对我国房地产市场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住宅行业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行业总体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住宅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外住宅消费保障体系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住宅行业供需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住宅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住宅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住宅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住宅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港住宅行业发展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行业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市场特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土地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住宅开发投资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住宅销售与空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住宅价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产品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住宅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住宅行业市场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国住宅市场成交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重点城市住宅市场成交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重点城市住宅市场成交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各地区住宅市场成交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住宅市场成交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区住宅市场成交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市场运行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普通住宅租赁价格指数</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住宅行业供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住宅区域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住宅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房地产市场宏观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住宅供应量及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北京存量住宅成交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北京市地产开发商排名及其未来供应与举措</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住宅市场分析</w:t>
                                  </w:r>
                                  <w:r>
                                    <w:rPr>
                                      <w:rFonts w:cs="Arial" w:ascii="Arial" w:hAnsi="Arial"/>
                                      <w:color w:val="000000"/>
                                      <w:szCs w:val="21"/>
                                    </w:rPr>
                                    <w:tab/>
                                    <w:t>14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楼市理性置业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楼市发展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成都房地产市场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旬成都住宅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住宅市场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住宅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上海高端住宅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上海住宅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住宅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住宅市场分析</w:t>
                                  </w:r>
                                  <w:r>
                                    <w:rPr>
                                      <w:rFonts w:cs="Arial" w:ascii="Arial" w:hAnsi="Arial"/>
                                      <w:color w:val="000000"/>
                                      <w:szCs w:val="21"/>
                                    </w:rPr>
                                    <w:tab/>
                                    <w:t>18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商品住宅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普通住宅租赁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普通住宅市场运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住宅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商品住宅市场行情</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住宅开发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商品住宅市场成交区域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市商品住宅市场总体成交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楼盘销售排行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商品住宅市场成交区域分布</w:t>
                                  </w:r>
                                  <w:r>
                                    <w:rPr>
                                      <w:rFonts w:cs="Arial" w:ascii="Arial" w:hAnsi="Arial"/>
                                      <w:color w:val="000000"/>
                                      <w:szCs w:val="21"/>
                                    </w:rPr>
                                    <w:tab/>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住宅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商品房市场行情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房地产开发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武汉商品住宅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房地产市场发展展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住宅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杭州市目前商业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房地产市场年终回顾总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房地产开发投资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杭州住宅市场行情</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杭州住宅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杭州住宅市场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房市场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二手房价格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二手房价格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深圳二手房价格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二手房价格指数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庆二手房价格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二手房市场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手房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手房市场政策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手房市场价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二手房市场格局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二手房市场发展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消费者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买卖二手房群体分类</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置业群体购房动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二手房消费者对中介态度调查</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行业竞争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竞争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住宅市场竞争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住宅市场竞争形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宅竞争性的供给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住宅市场增加竞争的必要性</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企业竞争策略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住宅企业竞争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重点企业竞争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地（集团）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公司品牌战略及实施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公司商业模式</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公司经营之路</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4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辰实业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行业发展趋势与预测</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房地产市场走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及住宅行业发展趋势与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我国房地产市场未来趋势的判断</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房地产市场营销新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住宅市场价格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产品市场发展趋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住宅产品市场向两端分化</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两大住宅产品特点及发展方向</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房地产市场加速进入产品时代</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住宅市场区域特色消融</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未来住宅市场的细分和开发模式的转变</w:t>
                                  </w:r>
                                  <w:r>
                                    <w:rPr>
                                      <w:rFonts w:cs="Arial" w:ascii="Arial" w:hAnsi="Arial"/>
                                      <w:color w:val="000000"/>
                                      <w:szCs w:val="21"/>
                                    </w:rPr>
                                    <w:tab/>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行业投资现状分析</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与住宅行业投资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与住宅投资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商品房开发投资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与住宅开发投资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未来十年中国二、三线城市房地产投资潜力</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金融危机下我国房地产及住宅投资分析</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行业投资环境分析</w:t>
                                  </w:r>
                                  <w:r>
                                    <w:rPr>
                                      <w:rFonts w:cs="Arial" w:ascii="Arial" w:hAnsi="Arial"/>
                                      <w:b/>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主要政策事件</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促进房地产市场政策措施</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行业投资机会与风险</w:t>
                                  </w:r>
                                  <w:r>
                                    <w:rPr>
                                      <w:rFonts w:cs="Arial" w:ascii="Arial" w:hAnsi="Arial"/>
                                      <w:b/>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行业投资前景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住宅产业发展带来的机遇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户藉制度改革与城市化进程对住宅市场的影响</w:t>
                                  </w:r>
                                  <w:r>
                                    <w:rPr>
                                      <w:rFonts w:cs="Arial" w:ascii="Arial" w:hAnsi="Arial"/>
                                      <w:color w:val="000000"/>
                                      <w:szCs w:val="21"/>
                                    </w:rPr>
                                    <w:tab/>
                                    <w:t>559</w:t>
                                  </w:r>
                                </w:p>
                                <w:p>
                                  <w:pPr>
                                    <w:pStyle w:val="Normal"/>
                                    <w:spacing w:lineRule="atLeast" w:line="380"/>
                                    <w:rPr/>
                                  </w:pPr>
                                  <w:r>
                                    <w:rPr>
                                      <w:rFonts w:ascii="Arial" w:hAnsi="Arial" w:cs="Arial"/>
                                      <w:color w:val="000000"/>
                                      <w:szCs w:val="21"/>
                                    </w:rPr>
                                    <w:t>二、崇尚自然带来消费观念的改变</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及住宅行业投资风险分析</w:t>
                                  </w:r>
                                  <w:r>
                                    <w:rPr>
                                      <w:rFonts w:cs="Arial" w:ascii="Arial" w:hAnsi="Arial"/>
                                      <w:color w:val="000000"/>
                                      <w:szCs w:val="21"/>
                                    </w:rPr>
                                    <w:tab/>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行业投资战略研究</w:t>
                                  </w:r>
                                  <w:r>
                                    <w:rPr>
                                      <w:rFonts w:cs="Arial" w:ascii="Arial" w:hAnsi="Arial"/>
                                      <w:b/>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战略研究</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住宅行业发展与投资策略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房地产开发投资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房地产开发投资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房地产开发投资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商品房销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商品房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商品房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住宅成交数据</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大中城市住宅成交面积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一类城市住宅成交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二类城市住宅成交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三类城市住宅成交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一类城市住宅成交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二类城市住宅成交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三类城市住宅成交价格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面积与价格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价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价格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面积分区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价格分区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对比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面积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成交价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新开楼盘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八大城市住宅新开楼盘面积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点城市住宅供应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住宅租赁价格指数变化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普通住宅租赁价格指数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主要城区普通住宅租赁价格指数对比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苏州主要城区指数环比变化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我国商品住宅供给总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住宅供应量计划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计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有购房计划的消费者所占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准备二次购房的消费者所占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选择的区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准备购买何种类型的房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能够接受的价格范围</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预测成都整体房价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家庭月收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影响购房的原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容易受哪些项目选择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选择购房付款方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国外贸净值增速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划及分布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高端公寓调价比重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高端公寓境外客户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长宁区高端公寓二手市场境外客户买卖比重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商品住宅市场供销对比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别墅市场供销对比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住宅租赁价格指数变化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普通住宅租赁价格指数走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城八区普通住宅租赁价格指数对比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城八区指数环比变化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批准上市的项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期房可售情况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市商品住宅成交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市商品住宅成交走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市商品住宅分区成交面积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市商品住宅各区成交面积比重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市商品住宅分区成交价格比重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深圳商品住宅分区成交（套数）冠军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十区二市商品住宅成交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项目销售套数排行榜</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项目销售面积排行榜</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各区销售套数冠军榜</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各区销售套数排行榜</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住宅各区销售面积排行榜</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市场成交区域分布（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市场成交区域分布（二）</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各片区商品住宅市场成交主要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荔湾区商品住宅成交前五名楼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荔湾区商品住宅主要成交楼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越秀区商品住宅供应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越秀区商品住宅主要成交楼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海珠区商品住宅供应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海珠区商品住宅主要成交楼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天河区商品住宅供应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天河区商品住宅主要成交楼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白云区商品住宅供应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白云区商品住宅主要成交楼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黄埔区商品住宅供应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黄埔区商品住宅主要成交楼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番禺区商品住宅供应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番禺区商品住宅主要成交楼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花都区商品住宅供应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花都区商品住宅主要成交楼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南沙区商品住宅供应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南沙区商品住宅主要成交楼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萝岗区商品住宅供应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萝岗区商品住宅主要成交楼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增城市商品住宅供应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增城市商品住宅主要成交楼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从化市商品住宅供应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从化市商品住宅主要成交楼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房地产开发投资额与商品房销售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竣工面积与销售面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新开工面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武汉商品住宅成交量价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住宅需求量预测自变量原始数据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销售面积预测值与修正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商品住宅面积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新增住宅竣工面积及存量住宅面积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供应量预测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市住宅成交均价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09</w:t>
                                  </w:r>
                                  <w:r>
                                    <w:rPr>
                                      <w:rFonts w:ascii="Arial" w:hAnsi="Arial" w:cs="Arial"/>
                                      <w:color w:val="000000"/>
                                      <w:szCs w:val="21"/>
                                    </w:rPr>
                                    <w:t>年的房价的预期变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杭州市业种分布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市纯商业类物业成交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杭州市国家级开发区投产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未来商业供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杭州市滨江、城北未来供应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杭州市滨江、城北未来供应分布详情</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杭州市钱江新城未来供应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杭州市钱江新城未来供应分布详情</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二手房价格指数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各城区二手房价格指数走势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各城区二手房价格指数对比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各城区指数环比变化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二手房价格指数对比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片区二手房价格指数对比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片区二手房价格指数对比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石景山区二手房价格指数对比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近郊城区二手住宅价格指数对比</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二手住宅价格指数月度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二手住宅价格区域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各区域中高档二手房买卖成交典型案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二手房价格指数变化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各城区二手房价格走势指数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二手房价格指数变化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二手房价格指数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各城区二手房价格指数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各城区二手房价格指数对比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二手房成交量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上海二手房价格指数变化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二手房价格指数对比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二手房价格指数环比变化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上海内环二手房价格指数对比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上海中外环二手房价格指数对比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二手房价格指数变化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二手房价格指数走势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买方消费者从哪些方面评价比较房产中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的主要原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买方消费者愿意找房产中介的主要原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卖方消费者从哪些方面评价比较房产中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卖方消费者不愿意找房产中介交易的原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卖方消费者愿意找房产中介的主要原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买方消费者选择和接受房产中介的影响程度方面评比（</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买方消费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卖方消费者选择和接受房产中介的影响程度方面评比（</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卖方消费者不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卖方消费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万科企业股份有限公司主营构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保利集团的关系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近两年保利集团全国拿地情况汇总</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保利地产集团全国分布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保利地产集团的公司债发行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保利地产集团部分</w:t>
                                  </w:r>
                                  <w:r>
                                    <w:rPr>
                                      <w:rFonts w:ascii="Arial" w:hAnsi="Arial" w:cs="Arial" w:eastAsia="Arial"/>
                                      <w:color w:val="000000"/>
                                      <w:szCs w:val="21"/>
                                    </w:rPr>
                                    <w:t xml:space="preserve"> </w:t>
                                  </w:r>
                                  <w:r>
                                    <w:rPr>
                                      <w:rFonts w:ascii="Arial" w:hAnsi="Arial" w:cs="Arial"/>
                                      <w:color w:val="000000"/>
                                      <w:szCs w:val="21"/>
                                    </w:rPr>
                                    <w:t>开发项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保利房地产（集团）股份有限公司主营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每股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获利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经营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资本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发展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现金流量</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收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营业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利润总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净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金地（集团）股份有限公司主营构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每股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获利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经营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偿债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资本结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发展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现金流量</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主营业务收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主营业务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营业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利润总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净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招商局地产控股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每股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获利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经营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偿债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资本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发展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现金流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主营业务收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利润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地产控股股份有限公司净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北辰实业股份有限公司主营构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每股指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获利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经营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偿债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资本结构</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发展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现金流量</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主营业务收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主营业务利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营业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利润总额</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辰实业股份有限公司净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包括住宅）开发企业完成投资及增速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5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25:00Z</dcterms:modified>
  <cp:revision>20</cp:revision>
  <dc:subject/>
  <dc:title/>
</cp:coreProperties>
</file>