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卸妆油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卸妆油市场调研及投资咨询报告》依托我们多年对卸妆油行业的研究，结合卸妆油行业历年供需关系变化规律，对卸妆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卸妆油市场调研及投资咨询报告》对我国卸妆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卸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卸妆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卸妆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卸妆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妆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卸妆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卸妆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妆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卸妆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妆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卸妆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卸妆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卸妆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卸妆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卸妆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卸妆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村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芳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卸妆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卸妆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卸妆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卸妆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卸妆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卸妆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卸妆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卸妆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卸妆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卸妆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卸妆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卸妆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卸妆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妆油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卸妆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卸妆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油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妆油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油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卸妆油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妆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卸妆油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卸妆油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卸妆油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卸妆油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卸妆油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卸妆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H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村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ancl</w:t>
                                  </w:r>
                                  <w:r>
                                    <w:rPr>
                                      <w:rFonts w:ascii="Arial" w:hAnsi="Arial" w:cs="Arial"/>
                                      <w:color w:val="000000"/>
                                      <w:szCs w:val="21"/>
                                    </w:rPr>
                                    <w:t>芳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卸妆油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卸妆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卸妆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卸妆油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卸妆油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卸妆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卸妆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卸妆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卸妆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卸妆油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28:00Z</dcterms:modified>
  <cp:revision>24</cp:revision>
  <dc:subject/>
  <dc:title/>
</cp:coreProperties>
</file>