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眼贴膜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2012</w:t>
                  </w:r>
                  <w:r>
                    <w:rPr>
                      <w:rFonts w:ascii="Arial" w:hAnsi="Arial" w:cs="Arial"/>
                    </w:rPr>
                    <w:t>年我国眼贴膜市场调研及投资咨询报告》依托我们多年对眼贴膜行业的研究，结合眼贴膜行业历年供需关系变化规律，对眼贴膜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眼贴膜市场调研及投资咨询报告》对我国眼贴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贴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眼贴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贴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眼贴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眼贴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贴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贴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贴膜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眼贴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眼贴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贴膜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贴膜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贴膜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眼贴膜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贴膜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贴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眼贴膜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眼贴膜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眼贴膜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眼贴膜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贴膜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眼贴膜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眼贴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贴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佳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佰草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玫琳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贴膜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贴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贴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贴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贴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眼贴膜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眼贴膜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眼贴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眼贴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眼贴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眼贴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贴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贴膜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贴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贴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眼贴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贴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眼贴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眼贴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贴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贴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贴膜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眼贴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眼贴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贴膜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贴膜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贴膜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眼贴膜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贴膜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贴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眼贴膜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眼贴膜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眼贴膜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眼贴膜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贴膜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眼贴膜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眼贴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贴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佳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佰草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玫琳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贴膜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贴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贴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贴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贴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眼贴膜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眼贴膜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眼贴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眼贴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眼贴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眼贴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贴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贴膜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贴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8:08:00Z</dcterms:modified>
  <cp:revision>24</cp:revision>
  <dc:subject/>
  <dc:title/>
</cp:coreProperties>
</file>