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唇彩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唇彩市场调研及投资咨询报告》依托我们多年对唇彩行业的研究，结合唇彩行业历年供需关系变化规律，对唇彩行业内的企业群体进行了深入的调查与研究，采用定量及定性的科学研究方法撰写而成。</w:t>
                  </w:r>
                </w:p>
                <w:p>
                  <w:pPr>
                    <w:pStyle w:val="Normal"/>
                    <w:spacing w:lineRule="atLeast" w:line="380"/>
                    <w:ind w:firstLine="420"/>
                    <w:rPr>
                      <w:rFonts w:ascii="Arial" w:hAnsi="Arial" w:cs="Arial"/>
                    </w:rPr>
                  </w:pPr>
                  <w:r>
                    <w:rPr>
                      <w:rFonts w:cs="Arial" w:ascii="Arial" w:hAnsi="Arial"/>
                    </w:rPr>
                    <w:t>2009—2012</w:t>
                  </w:r>
                  <w:r>
                    <w:rPr>
                      <w:rFonts w:ascii="Arial" w:hAnsi="Arial" w:cs="Arial"/>
                    </w:rPr>
                    <w:t>年我国唇彩市场调研及投资咨询报告》对我国唇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唇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唇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唇彩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彩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唇彩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彩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彩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彩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唇彩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唇彩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彩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唇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彩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唇彩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唇彩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唇彩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唇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唇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唇彩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唇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唇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唇彩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彩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唇彩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彩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彩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彩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唇彩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唇彩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彩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唇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彩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唇彩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唇彩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唇彩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唇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唇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唇彩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彩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38:00Z</dcterms:modified>
  <cp:revision>24</cp:revision>
  <dc:subject/>
  <dc:title/>
</cp:coreProperties>
</file>