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cs="Arial" w:ascii="Arial" w:hAnsi="Arial"/>
        </w:rPr>
        <w:t>-</w:t>
      </w:r>
      <w:r>
        <w:rPr>
          <w:rFonts w:cs="Arial" w:ascii="Arial" w:hAnsi="Arial"/>
        </w:rPr>
        <w:t>2012</w:t>
      </w:r>
      <w:r>
        <w:rPr>
          <w:rFonts w:ascii="Arial" w:hAnsi="Arial" w:cs="Arial"/>
        </w:rPr>
        <w:t>年我国指甲油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指甲油市场调研及投资咨询报告》依托我们多年对指甲油行业的研究，结合指甲油行业历年供需关系变化规律，对指甲油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指甲油市场调研及投资咨询报告》对我国指甲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甲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指甲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甲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指甲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指甲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指甲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甲油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指甲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指甲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甲油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甲油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指甲油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指甲油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甲油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指甲油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指甲油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指甲油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指甲油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指甲油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指甲油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指甲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I</w:t>
                                        </w:r>
                                        <w:r>
                                          <w:rPr>
                                            <w:rFonts w:ascii="Arial" w:hAnsi="Arial" w:cs="Arial"/>
                                            <w:color w:val="000000"/>
                                            <w:szCs w:val="21"/>
                                          </w:rPr>
                                          <w:t>指甲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谜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甲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甲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甲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指甲油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指甲油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指甲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指甲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指甲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指甲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指甲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甲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指甲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甲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指甲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指甲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指甲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甲油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指甲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指甲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甲油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甲油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指甲油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指甲油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甲油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指甲油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指甲油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指甲油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指甲油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指甲油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指甲油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指甲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I</w:t>
                                  </w:r>
                                  <w:r>
                                    <w:rPr>
                                      <w:rFonts w:ascii="Arial" w:hAnsi="Arial" w:cs="Arial"/>
                                      <w:color w:val="000000"/>
                                      <w:szCs w:val="21"/>
                                    </w:rPr>
                                    <w:t>指甲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谜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甲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甲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甲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指甲油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指甲油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指甲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指甲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指甲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指甲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指甲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25:00Z</dcterms:modified>
  <cp:revision>26</cp:revision>
  <dc:subject/>
  <dc:title/>
</cp:coreProperties>
</file>