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活用纸行业发展前景预测及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国家发改委、中国造纸协会、中国轻工业协会、全国商业信息中心、国内外相关刊物的基础信息以及生活用纸行业研究单位等公布和提供的大量资料，结合深入的市场调查资料，立足于世界生活用纸行业整体发展大势，对中国生活用纸行业的发展情况、经济运行数据、主要细分市场、进出口、竞争格局等进行了分析及预测，并对未来生活用纸行业发展的整体环境及发展趋势进行探讨和研判，最后在前面大量分析、预测的基础上，研究了生活用纸行业今后的发展与投资策略，为生活用纸生产、贸易、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相关定义和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纸张分类及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活用纸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优质生活用纸的定义</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及展望</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活用纸行业市场现状</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产业特点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规模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技术集成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资源集约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品功能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生产清洁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林纸一体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生活用纸行业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活用纸行业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哈萨克斯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以色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芬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阿根廷</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日本</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泰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台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全球展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需求对全球纸浆市场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浆市场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世界纸品加工业发展趋势预测</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发展情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我国生活用纸消费卫生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生活用纸市场发展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r>
                                          <w:rPr>
                                            <w:rFonts w:cs="Arial" w:ascii="Arial" w:hAnsi="Arial"/>
                                            <w:color w:val="000000"/>
                                            <w:szCs w:val="21"/>
                                          </w:rPr>
                                          <w:t>49</w:t>
                                        </w:r>
                                      </w:p>
                                      <w:p>
                                        <w:pPr>
                                          <w:pStyle w:val="Normal"/>
                                          <w:spacing w:lineRule="atLeast" w:line="380"/>
                                          <w:rPr/>
                                        </w:pPr>
                                        <w:r>
                                          <w:rPr>
                                            <w:rFonts w:ascii="Arial" w:hAnsi="Arial" w:cs="Arial"/>
                                            <w:color w:val="000000"/>
                                            <w:szCs w:val="21"/>
                                          </w:rPr>
                                          <w:t>四、中国生活用纸研发力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用纸行业发展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量跃居世界第一</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业上市公司经营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造纸行业外销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企业竞争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活用纸行业结构调整情况</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消费用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次性卫生用品市场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危机下一次性卫生用品市场发展形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金融危机将加快一次性卫生用品行业洗牌</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次性卫生用品行业发展走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擦手纸发展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消费的城乡和地域差异</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销售渠道的变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澳对中国产卫生纸作出反倾销终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纸质量检查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卫生纸市场未来发展措施选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卫生纸行业发展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巾和护垫</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卫生巾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含卫生护垫</w:t>
                                        </w:r>
                                        <w:r>
                                          <w:rPr>
                                            <w:rFonts w:cs="Arial" w:ascii="Arial" w:hAnsi="Arial"/>
                                            <w:color w:val="000000"/>
                                            <w:szCs w:val="21"/>
                                          </w:rPr>
                                          <w:t>)</w:t>
                                        </w:r>
                                        <w:r>
                                          <w:rPr>
                                            <w:rFonts w:ascii="Arial" w:hAnsi="Arial" w:cs="Arial"/>
                                            <w:color w:val="000000"/>
                                            <w:szCs w:val="21"/>
                                          </w:rPr>
                                          <w:t>》国家新标准</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消费者的特征研究及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卫生巾类产品营销策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妇女卫生巾市场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纸尿裤市场销售调查报告</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纸尿裤行业标准</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消费的城乡和地域差异</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卫生湿巾市场发展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湿巾的种类和选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生产企业</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经济效益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投资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业企业分类经营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行业发展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及纸制品产业产值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业市场情况及投资要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景气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施</w:t>
                                        </w:r>
                                        <w:r>
                                          <w:rPr>
                                            <w:rFonts w:cs="Arial" w:ascii="Arial" w:hAnsi="Arial"/>
                                            <w:color w:val="000000"/>
                                            <w:szCs w:val="21"/>
                                          </w:rPr>
                                          <w:t>32</w:t>
                                        </w:r>
                                        <w:r>
                                          <w:rPr>
                                            <w:rFonts w:ascii="Arial" w:hAnsi="Arial" w:cs="Arial"/>
                                            <w:color w:val="000000"/>
                                            <w:szCs w:val="21"/>
                                          </w:rPr>
                                          <w:t>项造纸国标简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区造纸业发展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福建省造纸行业发展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河南造纸工业的资本机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湾省生活用纸产销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夏造纸业市场发展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辽宁省造纸产业发展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省生活用纸产量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工业装备发展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造纸工业装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纸机械市场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主要装备国际差距及发展趋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造纸设备国产化面对的难题</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我国制浆造纸装备行业发展方向</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行业发展的对策和措施</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趋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纸业发展战略前景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造纸行业走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造纸行业景气走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十一五”期间造纸业的发展趋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十一五”期间造纸业的发展目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造纸业发展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中国未来三年纸张产量和消费情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中国造纸业未来几年增长情况</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行业</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纸浆概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现代制浆造纸产业特点</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浆市场现状</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国际纸浆价格走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纸浆原料供给的机遇与挑战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纸浆的市场、消费和整合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纸浆分布情况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林纸一体化“十一五”规划</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木浆进出口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浆价格变化趋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浆</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目前全球阔叶浆市场的特点</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阔叶浆价格情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阔叶浆供应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渣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蔗渣浆概述</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全球两家蔗渣浆卫生纸公司产销概况</w:t>
                                        </w:r>
                                        <w:r>
                                          <w:rPr>
                                            <w:rFonts w:cs="Arial" w:ascii="Arial" w:hAnsi="Arial"/>
                                            <w:color w:val="000000"/>
                                            <w:szCs w:val="21"/>
                                          </w:rPr>
                                          <w:t>156</w:t>
                                        </w:r>
                                      </w:p>
                                      <w:p>
                                        <w:pPr>
                                          <w:pStyle w:val="Normal"/>
                                          <w:spacing w:lineRule="atLeast" w:line="380"/>
                                          <w:rPr/>
                                        </w:pPr>
                                        <w:r>
                                          <w:rPr>
                                            <w:rFonts w:ascii="Arial" w:hAnsi="Arial" w:cs="Arial"/>
                                            <w:color w:val="000000"/>
                                            <w:szCs w:val="21"/>
                                          </w:rPr>
                                          <w:t>三、广西蔗渣浆工程近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布行业</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非织造布产量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非织造布行业前景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限塑令实施对非织造布的影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甲型流感对非织造布需求的影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球非织造布行业形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纳米技术的应用将是非织造布生产中未来的热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吸水树脂</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高吸水树脂的性能及作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全球高分子吸收树脂生产商产能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国内树脂企业停产与倒闭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法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干法纸定义</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干法纸生产工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干法纸发展现状</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干法纸年生产能力状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ncert</w:t>
                                        </w:r>
                                        <w:r>
                                          <w:rPr>
                                            <w:rFonts w:ascii="Arial" w:hAnsi="Arial" w:cs="Arial"/>
                                            <w:color w:val="000000"/>
                                            <w:szCs w:val="21"/>
                                          </w:rPr>
                                          <w:t>将成为全球最大干法纸生产商</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造纸化学品</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造纸化学品简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造纸化学品的现状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造纸化学用品主要种类</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造纸化学品市场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中国造纸化学品行业开发热点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造纸化学品的发展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浆造纸设备产业发展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制浆造纸设备国产化发展重点</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制浆造纸设备国产化问题与对策</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制浆造纸设备国产化建议及对策</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设备国产化率有所提高</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行业经济运行数据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造纸行业主要经济指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纸行业主要经济指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造纸行业主要经济指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产销数据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产销数据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产销数据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资产负债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资产负债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资产负债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造纸行业行业规模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行业规模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行业规模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盈利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盈利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盈利能力分析</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浆制造业经济运行数据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制造业主要经济指标</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制造业主要经济指标</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制造业主要经济指标</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产销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产销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产销数据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资产负债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资产负债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资产负债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纸浆制造业行业规模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行业规模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行业规模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盈利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盈利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盈利能力分析</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活用纸行业进出口数据统计</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木浆和生活用纸进出口数据统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木浆和生活用纸进出口数据统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木浆和生活用纸进出口数据统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活用纸进出口数据统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卷成张的家庭或卫生用纸、面巾纸、餐巾进出口数据统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纸、纸手帕等家庭或医院类似纸进出口数据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浆进出口数据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烧碱木浆或硫酸盐木浆（但溶解级的除外）进出口数据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硫酸盐木浆（但溶解级的除外）进出口数据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用机械与化学联合制浆法制得的木浆进出口数据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从废纸、板提取的纤维浆其他纤维状纤维素浆进出口数据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生活用纸进出口发展情况及趋势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活用纸进出口贸易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浆进口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浆进口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中国造纸业进出口量预测</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主要地区市场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江苏省生活用纸发展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山东省造纸业现状</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浙江省造纸业现状</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外品牌生活用纸差距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台湾纸企加速赴大陆布局</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生活用纸十大质量品牌</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一次性卫生用品行业竞争</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生活用纸企业竞争现状</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生活用纸酣战高端</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中外巨头博弈市场</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国际造纸业整合兼并分析</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达纸业有限公司</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顺纸业集团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宝洁公司的中国战略</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佰利公司</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金佰利的差异化营销策略</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光</w:t>
                                        </w:r>
                                        <w:r>
                                          <w:rPr>
                                            <w:rFonts w:cs="Arial" w:ascii="Arial" w:hAnsi="Arial"/>
                                            <w:color w:val="000000"/>
                                            <w:szCs w:val="21"/>
                                          </w:rPr>
                                          <w:t>(APP)</w:t>
                                        </w:r>
                                        <w:r>
                                          <w:rPr>
                                            <w:rFonts w:ascii="Arial" w:hAnsi="Arial" w:cs="Arial"/>
                                            <w:color w:val="000000"/>
                                            <w:szCs w:val="21"/>
                                          </w:rPr>
                                          <w:t>集团</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恒利集团</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品牌与产品介绍</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中国进口纸浆出口纸品税退税政策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我国造纸行业节能减排政策的影响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造纸工业废纸制浆新标准实施</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施行的国家环境保护标准</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造纸行业排放新标准实施</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技术环境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生活用纸技术发展概况</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生活用纸产品结构</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生活用纸行业稳步推进结构调整</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前景与趋势</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整体发展趋势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卫生纸发展趋势分析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活用纸营销趋势和对策</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卫生用品发展方向</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细分市场展望</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卫生纸市场展望</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妇女卫生巾市场展望</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婴儿纸尿布市场趋势</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母婴产品市场趋势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成人失禁用品发展前景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老龄产品的市场潜力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生活用纸发展预测</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资策略分析</w:t>
                                        </w:r>
                                        <w:r>
                                          <w:rPr>
                                            <w:rFonts w:cs="Arial" w:ascii="Arial" w:hAnsi="Arial"/>
                                            <w:b/>
                                            <w:color w:val="000000"/>
                                            <w:szCs w:val="21"/>
                                          </w:rPr>
                                          <w:t>4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资机会及策略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行业初现回暖迹象</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纸种景气度判断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浆价格走势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造纸行业行业拐点显现</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行业把握行业盈利能力改善的投资机会</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期造纸行业投资策略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造纸行业投资策略</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造纸行业下半年可能会超市场预期</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造纸行业风险与银行授信对策探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世界生活卫生用纸消费量的增长情况如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世界生活卫生用纸的需求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宁夏吴忠市瑞特纸业有限公司推出的产品总结</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市场妇女卫生巾</w:t>
                                        </w:r>
                                        <w:r>
                                          <w:rPr>
                                            <w:rFonts w:cs="Arial" w:ascii="Arial" w:hAnsi="Arial"/>
                                            <w:color w:val="000000"/>
                                            <w:szCs w:val="21"/>
                                          </w:rPr>
                                          <w:t>/</w:t>
                                        </w:r>
                                        <w:r>
                                          <w:rPr>
                                            <w:rFonts w:ascii="Arial" w:hAnsi="Arial" w:cs="Arial"/>
                                            <w:color w:val="000000"/>
                                            <w:szCs w:val="21"/>
                                          </w:rPr>
                                          <w:t>卫生护垫的消费量和市场渗透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市场婴儿纸尿布的消费量和市场渗透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成人失禁用品的消费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一次性卫生用品的进出口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妇女卫生巾和婴儿纸尿布等产品的进出口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卫生护垫前</w:t>
                                        </w:r>
                                        <w:r>
                                          <w:rPr>
                                            <w:rFonts w:cs="Arial" w:ascii="Arial" w:hAnsi="Arial"/>
                                            <w:color w:val="000000"/>
                                            <w:szCs w:val="21"/>
                                          </w:rPr>
                                          <w:t>3</w:t>
                                        </w:r>
                                        <w:r>
                                          <w:rPr>
                                            <w:rFonts w:ascii="Arial" w:hAnsi="Arial" w:cs="Arial"/>
                                            <w:color w:val="000000"/>
                                            <w:szCs w:val="21"/>
                                          </w:rPr>
                                          <w:t>位制造商所占市场份额（销售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排序前</w:t>
                                        </w:r>
                                        <w:r>
                                          <w:rPr>
                                            <w:rFonts w:cs="Arial" w:ascii="Arial" w:hAnsi="Arial"/>
                                            <w:color w:val="000000"/>
                                            <w:szCs w:val="21"/>
                                          </w:rPr>
                                          <w:t>10</w:t>
                                        </w:r>
                                        <w:r>
                                          <w:rPr>
                                            <w:rFonts w:ascii="Arial" w:hAnsi="Arial" w:cs="Arial"/>
                                            <w:color w:val="000000"/>
                                            <w:szCs w:val="21"/>
                                          </w:rPr>
                                          <w:t>位的婴儿纸尿裤（含纸尿片</w:t>
                                        </w:r>
                                        <w:r>
                                          <w:rPr>
                                            <w:rFonts w:cs="Arial" w:ascii="Arial" w:hAnsi="Arial"/>
                                            <w:color w:val="000000"/>
                                            <w:szCs w:val="21"/>
                                          </w:rPr>
                                          <w:t>/</w:t>
                                        </w:r>
                                        <w:r>
                                          <w:rPr>
                                            <w:rFonts w:ascii="Arial" w:hAnsi="Arial" w:cs="Arial"/>
                                            <w:color w:val="000000"/>
                                            <w:szCs w:val="21"/>
                                          </w:rPr>
                                          <w:t>垫）生产商的市场份额</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造纸工业主要产品生产及消费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5</w:t>
                                        </w:r>
                                        <w:r>
                                          <w:rPr>
                                            <w:rFonts w:ascii="Arial" w:hAnsi="Arial" w:cs="Arial"/>
                                            <w:color w:val="000000"/>
                                            <w:szCs w:val="21"/>
                                          </w:rPr>
                                          <w:t>月造纸及纸制品业产值完成情况（现价）</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5</w:t>
                                        </w:r>
                                        <w:r>
                                          <w:rPr>
                                            <w:rFonts w:ascii="Arial" w:hAnsi="Arial" w:cs="Arial"/>
                                            <w:color w:val="000000"/>
                                            <w:szCs w:val="21"/>
                                          </w:rPr>
                                          <w:t>月造纸及纸制品业产品产量（分地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w:t>
                                        </w:r>
                                        <w:r>
                                          <w:rPr>
                                            <w:rFonts w:cs="Arial" w:ascii="Arial" w:hAnsi="Arial"/>
                                            <w:color w:val="000000"/>
                                            <w:szCs w:val="21"/>
                                          </w:rPr>
                                          <w:t>32</w:t>
                                        </w:r>
                                        <w:r>
                                          <w:rPr>
                                            <w:rFonts w:ascii="Arial" w:hAnsi="Arial" w:cs="Arial"/>
                                            <w:color w:val="000000"/>
                                            <w:szCs w:val="21"/>
                                          </w:rPr>
                                          <w:t>项造纸国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台湾省生活用纸产销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台湾省生活用纸产销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十一五”造纸工业发展的主要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十一五”纤维原料结构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木浆、纸品进口情况以及与</w:t>
                                        </w:r>
                                        <w:r>
                                          <w:rPr>
                                            <w:rFonts w:cs="Arial" w:ascii="Arial" w:hAnsi="Arial"/>
                                            <w:color w:val="000000"/>
                                            <w:szCs w:val="21"/>
                                          </w:rPr>
                                          <w:t>2008</w:t>
                                        </w:r>
                                        <w:r>
                                          <w:rPr>
                                            <w:rFonts w:ascii="Arial" w:hAnsi="Arial" w:cs="Arial"/>
                                            <w:color w:val="000000"/>
                                            <w:szCs w:val="21"/>
                                          </w:rPr>
                                          <w:t>年同期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木浆、纸品出口情况以及与</w:t>
                                        </w:r>
                                        <w:r>
                                          <w:rPr>
                                            <w:rFonts w:cs="Arial" w:ascii="Arial" w:hAnsi="Arial"/>
                                            <w:color w:val="000000"/>
                                            <w:szCs w:val="21"/>
                                          </w:rPr>
                                          <w:t>2008</w:t>
                                        </w:r>
                                        <w:r>
                                          <w:rPr>
                                            <w:rFonts w:ascii="Arial" w:hAnsi="Arial" w:cs="Arial"/>
                                            <w:color w:val="000000"/>
                                            <w:szCs w:val="21"/>
                                          </w:rPr>
                                          <w:t>年同期对比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干法纸主要生产企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造纸行业主要经济指标全国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比去年同期增长</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产成品</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产成品比去年同期增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产品销售收入</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产品销售收入比去年同期增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造纸行业累计工业总产值（当年价格）</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造纸行业累计工业总产值比去年同期增长（当年价格）</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比去年同期增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负债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资产总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资产总计比去年同期增长</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流动资产平均余额</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流动资产平均余额比去年同期增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负债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负债合计比去年同期增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全部从业人员平均人数</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全部从业人员平均人数比去年同期增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企业单位数</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成本费用利润率</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保值增值率</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利润总额</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亏损企业单位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亏损企业亏损总额</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亏损企业亏损总额比去年同期增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浆制造业主要经济指标全国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产成品</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产成品比去年同期增长</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主营业务收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主营业务收入比去年同期增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纸浆制造业累计工业总产值（当年价格）</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纸浆制造业累计工业总产值比去年同期增长（当年价格）</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比去年同期增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负债率</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资产总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资产总计比去年同期增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流动资产平均余额</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流动资产平均余额比去年同期增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负债合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负债合计比去年同期增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全部从业人员平均人数</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全部从业人员平均人数比去年同期增长</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企业单位数</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成本费用利润率</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保值增值率</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利润总额</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亏损企业单位数</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亏损企业亏损总额</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亏损企业亏损总额比去年同期增长</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5</w:t>
                                        </w:r>
                                        <w:r>
                                          <w:rPr>
                                            <w:rFonts w:ascii="Arial" w:hAnsi="Arial" w:cs="Arial"/>
                                            <w:color w:val="000000"/>
                                            <w:szCs w:val="21"/>
                                          </w:rPr>
                                          <w:t>月全国轻工制浆造纸类产品进口统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5</w:t>
                                        </w:r>
                                        <w:r>
                                          <w:rPr>
                                            <w:rFonts w:ascii="Arial" w:hAnsi="Arial" w:cs="Arial"/>
                                            <w:color w:val="000000"/>
                                            <w:szCs w:val="21"/>
                                          </w:rPr>
                                          <w:t>月全国轻工制浆造纸类产品出口统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卷成张的家庭或卫生用纸、面巾纸、餐巾进出口数据统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纸、纸手帕等家庭或医院类似纸进出口数据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烧碱木浆或硫酸盐木浆（但溶解级的除外）进出口数据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硫酸盐木浆（但溶解级的除外）进出口数据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机械与化学联合制浆法制得的木浆进出口数据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从废纸、板提取的纤维浆其他纤维状纤维素浆进出口数据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类生活用纸进出口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的卫生纸成品中各类产品的比率（销售量）</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银鸽实业投资股份有限公司主营构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流动资产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长期投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固定资产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无形及其他资产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流动负债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长期负债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股东权益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主营业务收入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主营业务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营业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利润总额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净利润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每股指标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获利能力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经营能力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偿债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资本结构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发展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现金流量分析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宏观经济的两面性</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项主要经济指标预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4</w:t>
                                        </w:r>
                                        <w:r>
                                          <w:rPr>
                                            <w:rFonts w:ascii="Arial" w:hAnsi="Arial" w:cs="Arial"/>
                                            <w:color w:val="000000"/>
                                            <w:szCs w:val="21"/>
                                          </w:rPr>
                                          <w:t>年人口基本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人口数及构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人口出生率、死亡率、自然增长率、人口密度和城镇人口比重</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4</w:t>
                                        </w:r>
                                        <w:r>
                                          <w:rPr>
                                            <w:rFonts w:ascii="Arial" w:hAnsi="Arial" w:cs="Arial"/>
                                            <w:color w:val="000000"/>
                                            <w:szCs w:val="21"/>
                                          </w:rPr>
                                          <w:t>年历年城镇人口比重</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4</w:t>
                                        </w:r>
                                        <w:r>
                                          <w:rPr>
                                            <w:rFonts w:ascii="Arial" w:hAnsi="Arial" w:cs="Arial"/>
                                            <w:color w:val="000000"/>
                                            <w:szCs w:val="21"/>
                                          </w:rPr>
                                          <w:t>年历年人口年龄结构</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国家环境保护标准</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活用纸产销量预测</w:t>
                                        </w:r>
                                        <w:r>
                                          <w:rPr>
                                            <w:rFonts w:cs="Arial" w:ascii="Arial" w:hAnsi="Arial"/>
                                            <w:color w:val="000000"/>
                                            <w:szCs w:val="21"/>
                                          </w:rPr>
                                          <w:t>4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相关定义和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纸张分类及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活用纸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优质生活用纸的定义</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及展望</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活用纸行业市场现状</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产业特点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规模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技术集成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资源集约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品功能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生产清洁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林纸一体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生活用纸行业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活用纸行业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哈萨克斯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以色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芬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阿根廷</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日本</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泰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台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全球展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需求对全球纸浆市场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浆市场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世界纸品加工业发展趋势预测</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发展情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我国生活用纸消费卫生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生活用纸市场发展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r>
                                    <w:rPr>
                                      <w:rFonts w:cs="Arial" w:ascii="Arial" w:hAnsi="Arial"/>
                                      <w:color w:val="000000"/>
                                      <w:szCs w:val="21"/>
                                    </w:rPr>
                                    <w:t>49</w:t>
                                  </w:r>
                                </w:p>
                                <w:p>
                                  <w:pPr>
                                    <w:pStyle w:val="Normal"/>
                                    <w:spacing w:lineRule="atLeast" w:line="380"/>
                                    <w:rPr/>
                                  </w:pPr>
                                  <w:r>
                                    <w:rPr>
                                      <w:rFonts w:ascii="Arial" w:hAnsi="Arial" w:cs="Arial"/>
                                      <w:color w:val="000000"/>
                                      <w:szCs w:val="21"/>
                                    </w:rPr>
                                    <w:t>四、中国生活用纸研发力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用纸行业发展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量跃居世界第一</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业上市公司经营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造纸行业外销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企业竞争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活用纸行业结构调整情况</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消费用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次性卫生用品市场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危机下一次性卫生用品市场发展形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金融危机将加快一次性卫生用品行业洗牌</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次性卫生用品行业发展走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擦手纸发展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消费的城乡和地域差异</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销售渠道的变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澳对中国产卫生纸作出反倾销终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纸质量检查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卫生纸市场未来发展措施选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卫生纸行业发展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巾和护垫</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卫生巾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含卫生护垫</w:t>
                                  </w:r>
                                  <w:r>
                                    <w:rPr>
                                      <w:rFonts w:cs="Arial" w:ascii="Arial" w:hAnsi="Arial"/>
                                      <w:color w:val="000000"/>
                                      <w:szCs w:val="21"/>
                                    </w:rPr>
                                    <w:t>)</w:t>
                                  </w:r>
                                  <w:r>
                                    <w:rPr>
                                      <w:rFonts w:ascii="Arial" w:hAnsi="Arial" w:cs="Arial"/>
                                      <w:color w:val="000000"/>
                                      <w:szCs w:val="21"/>
                                    </w:rPr>
                                    <w:t>》国家新标准</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消费者的特征研究及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卫生巾类产品营销策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妇女卫生巾市场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纸尿裤市场销售调查报告</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纸尿裤行业标准</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消费的城乡和地域差异</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卫生湿巾市场发展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湿巾的种类和选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生产企业</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经济效益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投资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业企业分类经营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行业发展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及纸制品产业产值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业市场情况及投资要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景气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施</w:t>
                                  </w:r>
                                  <w:r>
                                    <w:rPr>
                                      <w:rFonts w:cs="Arial" w:ascii="Arial" w:hAnsi="Arial"/>
                                      <w:color w:val="000000"/>
                                      <w:szCs w:val="21"/>
                                    </w:rPr>
                                    <w:t>32</w:t>
                                  </w:r>
                                  <w:r>
                                    <w:rPr>
                                      <w:rFonts w:ascii="Arial" w:hAnsi="Arial" w:cs="Arial"/>
                                      <w:color w:val="000000"/>
                                      <w:szCs w:val="21"/>
                                    </w:rPr>
                                    <w:t>项造纸国标简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区造纸业发展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福建省造纸行业发展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河南造纸工业的资本机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湾省生活用纸产销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夏造纸业市场发展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辽宁省造纸产业发展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省生活用纸产量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工业装备发展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造纸工业装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纸机械市场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主要装备国际差距及发展趋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造纸设备国产化面对的难题</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我国制浆造纸装备行业发展方向</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行业发展的对策和措施</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趋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纸业发展战略前景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造纸行业走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造纸行业景气走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十一五”期间造纸业的发展趋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十一五”期间造纸业的发展目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造纸业发展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中国未来三年纸张产量和消费情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中国造纸业未来几年增长情况</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行业</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纸浆概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现代制浆造纸产业特点</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浆市场现状</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国际纸浆价格走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纸浆原料供给的机遇与挑战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纸浆的市场、消费和整合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纸浆分布情况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林纸一体化“十一五”规划</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木浆进出口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浆价格变化趋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浆</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目前全球阔叶浆市场的特点</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阔叶浆价格情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阔叶浆供应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渣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蔗渣浆概述</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全球两家蔗渣浆卫生纸公司产销概况</w:t>
                                  </w:r>
                                  <w:r>
                                    <w:rPr>
                                      <w:rFonts w:cs="Arial" w:ascii="Arial" w:hAnsi="Arial"/>
                                      <w:color w:val="000000"/>
                                      <w:szCs w:val="21"/>
                                    </w:rPr>
                                    <w:t>156</w:t>
                                  </w:r>
                                </w:p>
                                <w:p>
                                  <w:pPr>
                                    <w:pStyle w:val="Normal"/>
                                    <w:spacing w:lineRule="atLeast" w:line="380"/>
                                    <w:rPr/>
                                  </w:pPr>
                                  <w:r>
                                    <w:rPr>
                                      <w:rFonts w:ascii="Arial" w:hAnsi="Arial" w:cs="Arial"/>
                                      <w:color w:val="000000"/>
                                      <w:szCs w:val="21"/>
                                    </w:rPr>
                                    <w:t>三、广西蔗渣浆工程近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布行业</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非织造布产量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非织造布行业前景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限塑令实施对非织造布的影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甲型流感对非织造布需求的影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球非织造布行业形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纳米技术的应用将是非织造布生产中未来的热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吸水树脂</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高吸水树脂的性能及作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全球高分子吸收树脂生产商产能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国内树脂企业停产与倒闭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法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干法纸定义</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干法纸生产工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干法纸发展现状</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干法纸年生产能力状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ncert</w:t>
                                  </w:r>
                                  <w:r>
                                    <w:rPr>
                                      <w:rFonts w:ascii="Arial" w:hAnsi="Arial" w:cs="Arial"/>
                                      <w:color w:val="000000"/>
                                      <w:szCs w:val="21"/>
                                    </w:rPr>
                                    <w:t>将成为全球最大干法纸生产商</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造纸化学品</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造纸化学品简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造纸化学品的现状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造纸化学用品主要种类</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造纸化学品市场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中国造纸化学品行业开发热点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造纸化学品的发展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浆造纸设备产业发展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制浆造纸设备国产化发展重点</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制浆造纸设备国产化问题与对策</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制浆造纸设备国产化建议及对策</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设备国产化率有所提高</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行业经济运行数据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造纸行业主要经济指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纸行业主要经济指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造纸行业主要经济指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产销数据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产销数据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产销数据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资产负债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资产负债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资产负债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造纸行业行业规模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行业规模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行业规模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盈利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盈利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盈利能力分析</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浆制造业经济运行数据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制造业主要经济指标</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制造业主要经济指标</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制造业主要经济指标</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产销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产销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产销数据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资产负债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资产负债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资产负债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纸浆制造业行业规模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行业规模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行业规模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盈利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盈利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盈利能力分析</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活用纸行业进出口数据统计</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木浆和生活用纸进出口数据统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木浆和生活用纸进出口数据统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木浆和生活用纸进出口数据统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活用纸进出口数据统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卷成张的家庭或卫生用纸、面巾纸、餐巾进出口数据统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纸、纸手帕等家庭或医院类似纸进出口数据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浆进出口数据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烧碱木浆或硫酸盐木浆（但溶解级的除外）进出口数据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硫酸盐木浆（但溶解级的除外）进出口数据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用机械与化学联合制浆法制得的木浆进出口数据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从废纸、板提取的纤维浆其他纤维状纤维素浆进出口数据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生活用纸进出口发展情况及趋势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活用纸进出口贸易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浆进口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浆进口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中国造纸业进出口量预测</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主要地区市场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江苏省生活用纸发展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山东省造纸业现状</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浙江省造纸业现状</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外品牌生活用纸差距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台湾纸企加速赴大陆布局</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生活用纸十大质量品牌</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一次性卫生用品行业竞争</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生活用纸企业竞争现状</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生活用纸酣战高端</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中外巨头博弈市场</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国际造纸业整合兼并分析</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达纸业有限公司</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顺纸业集团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宝洁公司的中国战略</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佰利公司</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金佰利的差异化营销策略</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光</w:t>
                                  </w:r>
                                  <w:r>
                                    <w:rPr>
                                      <w:rFonts w:cs="Arial" w:ascii="Arial" w:hAnsi="Arial"/>
                                      <w:color w:val="000000"/>
                                      <w:szCs w:val="21"/>
                                    </w:rPr>
                                    <w:t>(APP)</w:t>
                                  </w:r>
                                  <w:r>
                                    <w:rPr>
                                      <w:rFonts w:ascii="Arial" w:hAnsi="Arial" w:cs="Arial"/>
                                      <w:color w:val="000000"/>
                                      <w:szCs w:val="21"/>
                                    </w:rPr>
                                    <w:t>集团</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恒利集团</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品牌与产品介绍</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中国进口纸浆出口纸品税退税政策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我国造纸行业节能减排政策的影响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造纸工业废纸制浆新标准实施</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施行的国家环境保护标准</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造纸行业排放新标准实施</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技术环境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生活用纸技术发展概况</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生活用纸产品结构</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生活用纸行业稳步推进结构调整</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前景与趋势</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整体发展趋势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卫生纸发展趋势分析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活用纸营销趋势和对策</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卫生用品发展方向</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细分市场展望</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卫生纸市场展望</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妇女卫生巾市场展望</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婴儿纸尿布市场趋势</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母婴产品市场趋势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成人失禁用品发展前景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老龄产品的市场潜力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生活用纸发展预测</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资策略分析</w:t>
                                  </w:r>
                                  <w:r>
                                    <w:rPr>
                                      <w:rFonts w:cs="Arial" w:ascii="Arial" w:hAnsi="Arial"/>
                                      <w:b/>
                                      <w:color w:val="000000"/>
                                      <w:szCs w:val="21"/>
                                    </w:rPr>
                                    <w:t>4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资机会及策略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行业初现回暖迹象</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纸种景气度判断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浆价格走势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造纸行业行业拐点显现</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行业把握行业盈利能力改善的投资机会</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期造纸行业投资策略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造纸行业投资策略</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造纸行业下半年可能会超市场预期</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造纸行业风险与银行授信对策探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世界生活卫生用纸消费量的增长情况如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世界生活卫生用纸的需求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宁夏吴忠市瑞特纸业有限公司推出的产品总结</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市场妇女卫生巾</w:t>
                                  </w:r>
                                  <w:r>
                                    <w:rPr>
                                      <w:rFonts w:cs="Arial" w:ascii="Arial" w:hAnsi="Arial"/>
                                      <w:color w:val="000000"/>
                                      <w:szCs w:val="21"/>
                                    </w:rPr>
                                    <w:t>/</w:t>
                                  </w:r>
                                  <w:r>
                                    <w:rPr>
                                      <w:rFonts w:ascii="Arial" w:hAnsi="Arial" w:cs="Arial"/>
                                      <w:color w:val="000000"/>
                                      <w:szCs w:val="21"/>
                                    </w:rPr>
                                    <w:t>卫生护垫的消费量和市场渗透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市场婴儿纸尿布的消费量和市场渗透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成人失禁用品的消费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一次性卫生用品的进出口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妇女卫生巾和婴儿纸尿布等产品的进出口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卫生护垫前</w:t>
                                  </w:r>
                                  <w:r>
                                    <w:rPr>
                                      <w:rFonts w:cs="Arial" w:ascii="Arial" w:hAnsi="Arial"/>
                                      <w:color w:val="000000"/>
                                      <w:szCs w:val="21"/>
                                    </w:rPr>
                                    <w:t>3</w:t>
                                  </w:r>
                                  <w:r>
                                    <w:rPr>
                                      <w:rFonts w:ascii="Arial" w:hAnsi="Arial" w:cs="Arial"/>
                                      <w:color w:val="000000"/>
                                      <w:szCs w:val="21"/>
                                    </w:rPr>
                                    <w:t>位制造商所占市场份额（销售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排序前</w:t>
                                  </w:r>
                                  <w:r>
                                    <w:rPr>
                                      <w:rFonts w:cs="Arial" w:ascii="Arial" w:hAnsi="Arial"/>
                                      <w:color w:val="000000"/>
                                      <w:szCs w:val="21"/>
                                    </w:rPr>
                                    <w:t>10</w:t>
                                  </w:r>
                                  <w:r>
                                    <w:rPr>
                                      <w:rFonts w:ascii="Arial" w:hAnsi="Arial" w:cs="Arial"/>
                                      <w:color w:val="000000"/>
                                      <w:szCs w:val="21"/>
                                    </w:rPr>
                                    <w:t>位的婴儿纸尿裤（含纸尿片</w:t>
                                  </w:r>
                                  <w:r>
                                    <w:rPr>
                                      <w:rFonts w:cs="Arial" w:ascii="Arial" w:hAnsi="Arial"/>
                                      <w:color w:val="000000"/>
                                      <w:szCs w:val="21"/>
                                    </w:rPr>
                                    <w:t>/</w:t>
                                  </w:r>
                                  <w:r>
                                    <w:rPr>
                                      <w:rFonts w:ascii="Arial" w:hAnsi="Arial" w:cs="Arial"/>
                                      <w:color w:val="000000"/>
                                      <w:szCs w:val="21"/>
                                    </w:rPr>
                                    <w:t>垫）生产商的市场份额</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造纸工业主要产品生产及消费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5</w:t>
                                  </w:r>
                                  <w:r>
                                    <w:rPr>
                                      <w:rFonts w:ascii="Arial" w:hAnsi="Arial" w:cs="Arial"/>
                                      <w:color w:val="000000"/>
                                      <w:szCs w:val="21"/>
                                    </w:rPr>
                                    <w:t>月造纸及纸制品业产值完成情况（现价）</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5</w:t>
                                  </w:r>
                                  <w:r>
                                    <w:rPr>
                                      <w:rFonts w:ascii="Arial" w:hAnsi="Arial" w:cs="Arial"/>
                                      <w:color w:val="000000"/>
                                      <w:szCs w:val="21"/>
                                    </w:rPr>
                                    <w:t>月造纸及纸制品业产品产量（分地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w:t>
                                  </w:r>
                                  <w:r>
                                    <w:rPr>
                                      <w:rFonts w:cs="Arial" w:ascii="Arial" w:hAnsi="Arial"/>
                                      <w:color w:val="000000"/>
                                      <w:szCs w:val="21"/>
                                    </w:rPr>
                                    <w:t>32</w:t>
                                  </w:r>
                                  <w:r>
                                    <w:rPr>
                                      <w:rFonts w:ascii="Arial" w:hAnsi="Arial" w:cs="Arial"/>
                                      <w:color w:val="000000"/>
                                      <w:szCs w:val="21"/>
                                    </w:rPr>
                                    <w:t>项造纸国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台湾省生活用纸产销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台湾省生活用纸产销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十一五”造纸工业发展的主要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十一五”纤维原料结构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木浆、纸品进口情况以及与</w:t>
                                  </w:r>
                                  <w:r>
                                    <w:rPr>
                                      <w:rFonts w:cs="Arial" w:ascii="Arial" w:hAnsi="Arial"/>
                                      <w:color w:val="000000"/>
                                      <w:szCs w:val="21"/>
                                    </w:rPr>
                                    <w:t>2008</w:t>
                                  </w:r>
                                  <w:r>
                                    <w:rPr>
                                      <w:rFonts w:ascii="Arial" w:hAnsi="Arial" w:cs="Arial"/>
                                      <w:color w:val="000000"/>
                                      <w:szCs w:val="21"/>
                                    </w:rPr>
                                    <w:t>年同期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木浆、纸品出口情况以及与</w:t>
                                  </w:r>
                                  <w:r>
                                    <w:rPr>
                                      <w:rFonts w:cs="Arial" w:ascii="Arial" w:hAnsi="Arial"/>
                                      <w:color w:val="000000"/>
                                      <w:szCs w:val="21"/>
                                    </w:rPr>
                                    <w:t>2008</w:t>
                                  </w:r>
                                  <w:r>
                                    <w:rPr>
                                      <w:rFonts w:ascii="Arial" w:hAnsi="Arial" w:cs="Arial"/>
                                      <w:color w:val="000000"/>
                                      <w:szCs w:val="21"/>
                                    </w:rPr>
                                    <w:t>年同期对比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干法纸主要生产企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造纸行业主要经济指标全国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比去年同期增长</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产成品</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产成品比去年同期增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产品销售收入</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产品销售收入比去年同期增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造纸行业累计工业总产值（当年价格）</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造纸行业累计工业总产值比去年同期增长（当年价格）</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比去年同期增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负债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资产总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资产总计比去年同期增长</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流动资产平均余额</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流动资产平均余额比去年同期增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负债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负债合计比去年同期增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全部从业人员平均人数</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全部从业人员平均人数比去年同期增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企业单位数</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成本费用利润率</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保值增值率</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利润总额</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亏损企业单位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亏损企业亏损总额</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亏损企业亏损总额比去年同期增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浆制造业主要经济指标全国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产成品</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产成品比去年同期增长</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主营业务收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主营业务收入比去年同期增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纸浆制造业累计工业总产值（当年价格）</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纸浆制造业累计工业总产值比去年同期增长（当年价格）</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比去年同期增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负债率</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资产总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资产总计比去年同期增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流动资产平均余额</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流动资产平均余额比去年同期增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负债合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负债合计比去年同期增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全部从业人员平均人数</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全部从业人员平均人数比去年同期增长</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企业单位数</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成本费用利润率</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保值增值率</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利润总额</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亏损企业单位数</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亏损企业亏损总额</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亏损企业亏损总额比去年同期增长</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5</w:t>
                                  </w:r>
                                  <w:r>
                                    <w:rPr>
                                      <w:rFonts w:ascii="Arial" w:hAnsi="Arial" w:cs="Arial"/>
                                      <w:color w:val="000000"/>
                                      <w:szCs w:val="21"/>
                                    </w:rPr>
                                    <w:t>月全国轻工制浆造纸类产品进口统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5</w:t>
                                  </w:r>
                                  <w:r>
                                    <w:rPr>
                                      <w:rFonts w:ascii="Arial" w:hAnsi="Arial" w:cs="Arial"/>
                                      <w:color w:val="000000"/>
                                      <w:szCs w:val="21"/>
                                    </w:rPr>
                                    <w:t>月全国轻工制浆造纸类产品出口统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卷成张的家庭或卫生用纸、面巾纸、餐巾进出口数据统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纸、纸手帕等家庭或医院类似纸进出口数据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烧碱木浆或硫酸盐木浆（但溶解级的除外）进出口数据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硫酸盐木浆（但溶解级的除外）进出口数据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机械与化学联合制浆法制得的木浆进出口数据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从废纸、板提取的纤维浆其他纤维状纤维素浆进出口数据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类生活用纸进出口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的卫生纸成品中各类产品的比率（销售量）</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银鸽实业投资股份有限公司主营构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流动资产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长期投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固定资产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无形及其他资产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流动负债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长期负债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股东权益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主营业务收入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主营业务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营业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利润总额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净利润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每股指标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获利能力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经营能力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偿债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资本结构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发展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南银鸽实业投资股份有限公司现金流量分析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宏观经济的两面性</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项主要经济指标预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4</w:t>
                                  </w:r>
                                  <w:r>
                                    <w:rPr>
                                      <w:rFonts w:ascii="Arial" w:hAnsi="Arial" w:cs="Arial"/>
                                      <w:color w:val="000000"/>
                                      <w:szCs w:val="21"/>
                                    </w:rPr>
                                    <w:t>年人口基本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人口数及构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人口出生率、死亡率、自然增长率、人口密度和城镇人口比重</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4</w:t>
                                  </w:r>
                                  <w:r>
                                    <w:rPr>
                                      <w:rFonts w:ascii="Arial" w:hAnsi="Arial" w:cs="Arial"/>
                                      <w:color w:val="000000"/>
                                      <w:szCs w:val="21"/>
                                    </w:rPr>
                                    <w:t>年历年城镇人口比重</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4</w:t>
                                  </w:r>
                                  <w:r>
                                    <w:rPr>
                                      <w:rFonts w:ascii="Arial" w:hAnsi="Arial" w:cs="Arial"/>
                                      <w:color w:val="000000"/>
                                      <w:szCs w:val="21"/>
                                    </w:rPr>
                                    <w:t>年历年人口年龄结构</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国家环境保护标准</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活用纸产销量预测</w:t>
                                  </w:r>
                                  <w:r>
                                    <w:rPr>
                                      <w:rFonts w:cs="Arial" w:ascii="Arial" w:hAnsi="Arial"/>
                                      <w:color w:val="000000"/>
                                      <w:szCs w:val="21"/>
                                    </w:rPr>
                                    <w:t>4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51:00Z</dcterms:modified>
  <cp:revision>25</cp:revision>
  <dc:subject/>
  <dc:title/>
</cp:coreProperties>
</file>