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度假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旅游产业是指为旅游者提供旅游活动中所需的各种有形产品和无形服务的诸多行业和部门组成的有机整体。旅游经济活动实际上是旅游供给和旅游需求相结合的活动，这种活动的实现就是通过旅游产业的运动来完成的。</w:t>
                  </w:r>
                </w:p>
                <w:p>
                  <w:pPr>
                    <w:pStyle w:val="Normal"/>
                    <w:spacing w:lineRule="atLeast" w:line="380"/>
                    <w:ind w:firstLine="420"/>
                    <w:rPr>
                      <w:rFonts w:ascii="Arial" w:hAnsi="Arial" w:cs="Arial"/>
                    </w:rPr>
                  </w:pPr>
                  <w:r>
                    <w:rPr>
                      <w:rFonts w:ascii="Arial" w:hAnsi="Arial" w:cs="Arial"/>
                    </w:rPr>
                    <w:t>度假是旅游的一种方式，是对上述度假旅游的一种延伸，其主要落脚点在于度假。度假旅游在学术界已有很多讨论，大都突出了度假旅游所具有的休闲、康体、娱乐的功能和特征，但是偏向于把商务旅游排除在度假旅游之外，强调的是“假日”度假。而其实，现在的商务旅游更具备的是商务度假性质，商务游客在工作之余其实就是一名度假游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产业的界定</w:t>
                                        </w:r>
                                        <w:r>
                                          <w:rPr>
                                            <w:rFonts w:cs="Arial" w:ascii="Arial" w:hAnsi="Arial"/>
                                            <w:b/>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一、旅游产业的界定</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旅游的界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是什么</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的类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旅游产业的界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产业的内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产业的特征</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度假产业的界定</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度假的界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是什么</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的特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度假区的界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区是什么</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区的类型</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区的功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度假产业界定及产业链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产业的界定</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产业的产业链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产业宏观环境分析</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一、国外度假产业的发展现状和趋势</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期的度假是贵族的活动</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产阶级规模的扩大促进度假产业的发展</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最先在欧美国家成为主导旅游产品</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经济的发展促使亚太地区度假的发展</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度假内容逐渐趋向多样化发展</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度假倍受推崇</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度假区一般以中高档居多</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滨度假是国际度假的主流</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时度假在欧美发展成熟，成为游客度假的主要方式之一</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度假旅游国家的发展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度假形式受到青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地方特色文化</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康体保健功能</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形式趋向多样化</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度假游客大多以家庭为基本单元</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度假业向国际一体化进程发展</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度假产业宏观环境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出台鼓励消费的相关政策</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试办国家度假区，促进我国度假产业的发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收入增长刺激度假需求的产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法定假日数在世界范围算中上水平</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众特别是中产阶层生活消费观念发生改变</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体系的发展与完善使得旅游者出门度假越来越便利</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式网络营销将促进中国度假产业的迅速发展</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宏观环境对中国度假产业的影响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环境对中国度假产业发展的有利因素</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宏观环境对中国度假产业发展的不利因素</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度假业总体市场状况</w:t>
                                        </w:r>
                                        <w:r>
                                          <w:rPr>
                                            <w:rFonts w:cs="Arial" w:ascii="Arial" w:hAnsi="Arial"/>
                                            <w:b/>
                                            <w:color w:val="000000"/>
                                            <w:szCs w:val="21"/>
                                          </w:rPr>
                                          <w:t>28</w:t>
                                        </w:r>
                                      </w:p>
                                      <w:p>
                                        <w:pPr>
                                          <w:pStyle w:val="Normal"/>
                                          <w:spacing w:lineRule="atLeast" w:line="380"/>
                                          <w:rPr>
                                            <w:rFonts w:ascii="Arial" w:hAnsi="Arial" w:cs="Arial"/>
                                            <w:b/>
                                            <w:b/>
                                            <w:color w:val="000000"/>
                                            <w:szCs w:val="21"/>
                                          </w:rPr>
                                        </w:pPr>
                                        <w:r>
                                          <w:rPr>
                                            <w:rFonts w:ascii="Arial" w:hAnsi="Arial" w:cs="Arial"/>
                                            <w:b/>
                                            <w:color w:val="000000"/>
                                            <w:szCs w:val="21"/>
                                          </w:rPr>
                                          <w:t>一、发展历程</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建时期，官僚商贾自建园林式度假场所</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国后，中国度假业发展集中表现为疗养院</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大众化休闲度假获得快速发展</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发展现状</w:t>
                                        </w:r>
                                        <w:r>
                                          <w:rPr>
                                            <w:rFonts w:cs="Arial" w:ascii="Arial" w:hAnsi="Arial"/>
                                            <w:b/>
                                            <w:color w:val="000000"/>
                                            <w:szCs w:val="21"/>
                                          </w:rPr>
                                          <w:t>28</w:t>
                                        </w:r>
                                      </w:p>
                                      <w:p>
                                        <w:pPr>
                                          <w:pStyle w:val="Normal"/>
                                          <w:spacing w:lineRule="atLeast" w:line="380"/>
                                          <w:rPr/>
                                        </w:pPr>
                                        <w:r>
                                          <w:rPr>
                                            <w:rFonts w:ascii="Arial" w:hAnsi="Arial" w:cs="Arial"/>
                                            <w:color w:val="000000"/>
                                            <w:szCs w:val="21"/>
                                          </w:rPr>
                                          <w:t>（一）市场需求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业从简单的观光旅游转向休闲度假</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度假业向大众化普及阶段发展</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夫妇带未成年小孩式的家庭成为度假人群主流</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己驾车成为新的主流出行方式</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居民度假频率相对较少，多为每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次</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度假时间集中在节假日</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从度假消费能力看，中档消费者居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市场供给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上讲，我国度假产品的国际化程度还较低</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度假产品多为中高端定位</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度假区中湖泊型度假区占有很大比重</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泊型度假区主要集中在长江中下游地区</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度假产品的出现，极大促进了中国度假业的发展</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目前中国度假供给市场存在的多种问题</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发展趋势</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区市场定位更加理性，国内游客的实际需求将被重视</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区功能将多元化</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度假市场将成为一个新的开发市场</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区的文化内涵将被提高</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度假区将会因地制宜，积极创新，突出自身的特色</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适应人口老龄化趋势，度假区服务必须考虑老年人需求</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服务创新、资源深层次开发是长期发展动力</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度假产业细分市场分析</w:t>
                                        </w:r>
                                        <w:r>
                                          <w:rPr>
                                            <w:rFonts w:cs="Arial" w:ascii="Arial" w:hAnsi="Arial"/>
                                            <w:b/>
                                            <w:color w:val="000000"/>
                                            <w:szCs w:val="21"/>
                                          </w:rPr>
                                          <w:t>38</w:t>
                                        </w:r>
                                      </w:p>
                                      <w:p>
                                        <w:pPr>
                                          <w:pStyle w:val="Normal"/>
                                          <w:spacing w:lineRule="atLeast" w:line="380"/>
                                          <w:rPr>
                                            <w:rFonts w:ascii="Arial" w:hAnsi="Arial" w:cs="Arial"/>
                                            <w:b/>
                                            <w:b/>
                                            <w:color w:val="000000"/>
                                            <w:szCs w:val="21"/>
                                          </w:rPr>
                                        </w:pPr>
                                        <w:r>
                                          <w:rPr>
                                            <w:rFonts w:ascii="Arial" w:hAnsi="Arial" w:cs="Arial"/>
                                            <w:b/>
                                            <w:color w:val="000000"/>
                                            <w:szCs w:val="21"/>
                                          </w:rPr>
                                          <w:t>一、旅游度假市场</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旅游度假市场的定义</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旅游度假市场需求状况</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民有着传承的对自然山水、历史古迹的向往</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陆居民向往海滨观光</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游客憧憬自然景色、文化遗产</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部分</w:t>
                                        </w:r>
                                        <w:r>
                                          <w:rPr>
                                            <w:rFonts w:ascii="Arial" w:hAnsi="Arial" w:cs="Arial" w:eastAsia="Arial"/>
                                            <w:color w:val="000000"/>
                                            <w:szCs w:val="21"/>
                                          </w:rPr>
                                          <w:t xml:space="preserve"> </w:t>
                                        </w:r>
                                        <w:r>
                                          <w:rPr>
                                            <w:rFonts w:ascii="Arial" w:hAnsi="Arial" w:cs="Arial"/>
                                            <w:color w:val="000000"/>
                                            <w:szCs w:val="21"/>
                                          </w:rPr>
                                          <w:t>省份游客结构为金字塔型，大众消费者居多</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高层消费者对旅游度假产品也有着旺盛需求</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旅游度假市场供给状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产品整体供给较为充足</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旅游景点纷纷向旅游度假区转型</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度假区将撬动高端客源市场</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珠三角和长三角仍是我国旅游度假的中心</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休闲度假市场</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休闲度假市场的定义</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休闲度假市场需求状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度假业的市场发展空间广阔</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对休闲度假的整体认知度还较低</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的休闲度假形式趋向多样化</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城休闲度假成为中国居民的喜好</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对大众消费群体的农业休闲游成为新时尚</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休闲度假市场供给状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吸引了众多参与主体</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纷纷提出开发休闲度假产品规划</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度假产品模仿现象严重，缺乏精品</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著名旅游企业加快中国市场布局</w:t>
                                        </w:r>
                                        <w:r>
                                          <w:rPr>
                                            <w:rFonts w:cs="Arial" w:ascii="Arial" w:hAnsi="Arial"/>
                                            <w:color w:val="000000"/>
                                            <w:szCs w:val="21"/>
                                          </w:rPr>
                                          <w:t>42</w:t>
                                        </w:r>
                                      </w:p>
                                      <w:p>
                                        <w:pPr>
                                          <w:pStyle w:val="Normal"/>
                                          <w:spacing w:lineRule="atLeast" w:line="380"/>
                                          <w:rPr/>
                                        </w:pPr>
                                        <w:r>
                                          <w:rPr>
                                            <w:rFonts w:cs="Arial" w:ascii="Arial" w:hAnsi="Arial"/>
                                            <w:color w:val="000000"/>
                                            <w:szCs w:val="21"/>
                                          </w:rPr>
                                          <w:t>5</w:t>
                                        </w:r>
                                        <w:r>
                                          <w:rPr>
                                            <w:rFonts w:ascii="Arial" w:hAnsi="Arial" w:cs="Arial"/>
                                            <w:color w:val="000000"/>
                                            <w:szCs w:val="21"/>
                                          </w:rPr>
                                          <w:t>、市场供给休闲度假产品逐步丰富</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举办世界休闲博览会，传播休闲度假理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商务度假市场</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商务度假市场的定义</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商务度假市场需求状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度假市场容量已发展到一定规模</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度假市场发展的保障性较高</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度假游客的平均消费能力较强</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企业对商务度假有着旺盛需求</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奖励旅游的公司主要来自高利润行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商务度假市场供给状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许多城市竞相发展商务度假市场</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缺乏细分，个性化产品服务不足</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缺乏专业人员和信息来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分重视国际商务度假市场，忽略国内商务度假市场</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旅游业界在华争抢会展及奖励旅游“蛋糕”</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供给产品趋向多样化</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度假产业案例研究</w:t>
                                        </w:r>
                                        <w:r>
                                          <w:rPr>
                                            <w:rFonts w:cs="Arial" w:ascii="Arial" w:hAnsi="Arial"/>
                                            <w:b/>
                                            <w:color w:val="000000"/>
                                            <w:szCs w:val="21"/>
                                          </w:rPr>
                                          <w:t>51</w:t>
                                        </w:r>
                                      </w:p>
                                      <w:p>
                                        <w:pPr>
                                          <w:pStyle w:val="Normal"/>
                                          <w:spacing w:lineRule="atLeast" w:line="380"/>
                                          <w:rPr>
                                            <w:rFonts w:ascii="Arial" w:hAnsi="Arial" w:cs="Arial"/>
                                            <w:b/>
                                            <w:b/>
                                            <w:color w:val="000000"/>
                                            <w:szCs w:val="21"/>
                                          </w:rPr>
                                        </w:pPr>
                                        <w:r>
                                          <w:rPr>
                                            <w:rFonts w:ascii="Arial" w:hAnsi="Arial" w:cs="Arial"/>
                                            <w:b/>
                                            <w:color w:val="000000"/>
                                            <w:szCs w:val="21"/>
                                          </w:rPr>
                                          <w:t>一、国内外度假区案例</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赌城——拉斯维加斯</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括</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东南亚度假岛屿</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家级旅游度假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珠海御温泉度假村</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括</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走品牌之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江苏茅山度假区</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括</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内容</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深圳华侨城</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模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韦伯斯顿湖泊学识悠闲村</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水风光，交通便利，临近大学</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会议和培训</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配套项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上海泰国养生农庄</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体量</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特色</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二、国内外度假区开发企业案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地中海俱乐部</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括</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美国拉斯维加斯金沙集团</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中国的发展模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北京中安达度假服务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括</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分时度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杭州宋城集团</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国外度假产品模式</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别墅式度假区</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式度假区内的建筑以别墅为主</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式度假区选址不受地理特征和旅游资源的限制</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特色</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内外度假区开发企业案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地中海俱乐部</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括</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美国拉斯维加斯金沙集团</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中国的发展模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北京中安达度假服务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括</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分时度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杭州宋城集团</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国外度假产品模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别墅式度假区</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式度假区内的建筑以别墅为主</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式度假区选址不受地理特征和旅游资源的限制</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别墅式度假区的投入资金主要用在土地投资上</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家式服务，带来一批家政就业岗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小型豪华度假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室内水上乐园度假酒店</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水上乐园度假酒店的发展背景</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及趋势</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表现</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产业的界定</w:t>
                                  </w:r>
                                  <w:r>
                                    <w:rPr>
                                      <w:rFonts w:cs="Arial" w:ascii="Arial" w:hAnsi="Arial"/>
                                      <w:b/>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一、旅游产业的界定</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旅游的界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是什么</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的类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旅游产业的界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产业的内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产业的特征</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度假产业的界定</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度假的界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是什么</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的特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度假区的界定</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区是什么</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区的类型</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区的功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度假产业界定及产业链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产业的界定</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产业的产业链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产业宏观环境分析</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一、国外度假产业的发展现状和趋势</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期的度假是贵族的活动</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产阶级规模的扩大促进度假产业的发展</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最先在欧美国家成为主导旅游产品</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经济的发展促使亚太地区度假的发展</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度假内容逐渐趋向多样化发展</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度假倍受推崇</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度假区一般以中高档居多</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滨度假是国际度假的主流</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时度假在欧美发展成熟，成为游客度假的主要方式之一</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度假旅游国家的发展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度假形式受到青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地方特色文化</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康体保健功能</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形式趋向多样化</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度假游客大多以家庭为基本单元</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度假业向国际一体化进程发展</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度假产业宏观环境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出台鼓励消费的相关政策</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试办国家度假区，促进我国度假产业的发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收入增长刺激度假需求的产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法定假日数在世界范围算中上水平</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众特别是中产阶层生活消费观念发生改变</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体系的发展与完善使得旅游者出门度假越来越便利</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式网络营销将促进中国度假产业的迅速发展</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宏观环境对中国度假产业的影响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环境对中国度假产业发展的有利因素</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宏观环境对中国度假产业发展的不利因素</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度假业总体市场状况</w:t>
                                  </w:r>
                                  <w:r>
                                    <w:rPr>
                                      <w:rFonts w:cs="Arial" w:ascii="Arial" w:hAnsi="Arial"/>
                                      <w:b/>
                                      <w:color w:val="000000"/>
                                      <w:szCs w:val="21"/>
                                    </w:rPr>
                                    <w:t>28</w:t>
                                  </w:r>
                                </w:p>
                                <w:p>
                                  <w:pPr>
                                    <w:pStyle w:val="Normal"/>
                                    <w:spacing w:lineRule="atLeast" w:line="380"/>
                                    <w:rPr>
                                      <w:rFonts w:ascii="Arial" w:hAnsi="Arial" w:cs="Arial"/>
                                      <w:b/>
                                      <w:b/>
                                      <w:color w:val="000000"/>
                                      <w:szCs w:val="21"/>
                                    </w:rPr>
                                  </w:pPr>
                                  <w:r>
                                    <w:rPr>
                                      <w:rFonts w:ascii="Arial" w:hAnsi="Arial" w:cs="Arial"/>
                                      <w:b/>
                                      <w:color w:val="000000"/>
                                      <w:szCs w:val="21"/>
                                    </w:rPr>
                                    <w:t>一、发展历程</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建时期，官僚商贾自建园林式度假场所</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国后，中国度假业发展集中表现为疗养院</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大众化休闲度假获得快速发展</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发展现状</w:t>
                                  </w:r>
                                  <w:r>
                                    <w:rPr>
                                      <w:rFonts w:cs="Arial" w:ascii="Arial" w:hAnsi="Arial"/>
                                      <w:b/>
                                      <w:color w:val="000000"/>
                                      <w:szCs w:val="21"/>
                                    </w:rPr>
                                    <w:t>28</w:t>
                                  </w:r>
                                </w:p>
                                <w:p>
                                  <w:pPr>
                                    <w:pStyle w:val="Normal"/>
                                    <w:spacing w:lineRule="atLeast" w:line="380"/>
                                    <w:rPr/>
                                  </w:pPr>
                                  <w:r>
                                    <w:rPr>
                                      <w:rFonts w:ascii="Arial" w:hAnsi="Arial" w:cs="Arial"/>
                                      <w:color w:val="000000"/>
                                      <w:szCs w:val="21"/>
                                    </w:rPr>
                                    <w:t>（一）市场需求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业从简单的观光旅游转向休闲度假</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度假业向大众化普及阶段发展</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夫妇带未成年小孩式的家庭成为度假人群主流</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己驾车成为新的主流出行方式</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居民度假频率相对较少，多为每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3</w:t>
                                  </w:r>
                                  <w:r>
                                    <w:rPr>
                                      <w:rFonts w:ascii="Arial" w:hAnsi="Arial" w:cs="Arial"/>
                                      <w:color w:val="000000"/>
                                      <w:szCs w:val="21"/>
                                    </w:rPr>
                                    <w:t>次</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度假时间集中在节假日</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从度假消费能力看，中档消费者居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市场供给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上讲，我国度假产品的国际化程度还较低</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度假产品多为中高端定位</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度假区中湖泊型度假区占有很大比重</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泊型度假区主要集中在长江中下游地区</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度假产品的出现，极大促进了中国度假业的发展</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目前中国度假供给市场存在的多种问题</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发展趋势</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区市场定位更加理性，国内游客的实际需求将被重视</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区功能将多元化</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度假市场将成为一个新的开发市场</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区的文化内涵将被提高</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度假区将会因地制宜，积极创新，突出自身的特色</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适应人口老龄化趋势，度假区服务必须考虑老年人需求</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服务创新、资源深层次开发是长期发展动力</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度假产业细分市场分析</w:t>
                                  </w:r>
                                  <w:r>
                                    <w:rPr>
                                      <w:rFonts w:cs="Arial" w:ascii="Arial" w:hAnsi="Arial"/>
                                      <w:b/>
                                      <w:color w:val="000000"/>
                                      <w:szCs w:val="21"/>
                                    </w:rPr>
                                    <w:t>38</w:t>
                                  </w:r>
                                </w:p>
                                <w:p>
                                  <w:pPr>
                                    <w:pStyle w:val="Normal"/>
                                    <w:spacing w:lineRule="atLeast" w:line="380"/>
                                    <w:rPr>
                                      <w:rFonts w:ascii="Arial" w:hAnsi="Arial" w:cs="Arial"/>
                                      <w:b/>
                                      <w:b/>
                                      <w:color w:val="000000"/>
                                      <w:szCs w:val="21"/>
                                    </w:rPr>
                                  </w:pPr>
                                  <w:r>
                                    <w:rPr>
                                      <w:rFonts w:ascii="Arial" w:hAnsi="Arial" w:cs="Arial"/>
                                      <w:b/>
                                      <w:color w:val="000000"/>
                                      <w:szCs w:val="21"/>
                                    </w:rPr>
                                    <w:t>一、旅游度假市场</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旅游度假市场的定义</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旅游度假市场需求状况</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民有着传承的对自然山水、历史古迹的向往</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陆居民向往海滨观光</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游客憧憬自然景色、文化遗产</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部分</w:t>
                                  </w:r>
                                  <w:r>
                                    <w:rPr>
                                      <w:rFonts w:ascii="Arial" w:hAnsi="Arial" w:cs="Arial" w:eastAsia="Arial"/>
                                      <w:color w:val="000000"/>
                                      <w:szCs w:val="21"/>
                                    </w:rPr>
                                    <w:t xml:space="preserve"> </w:t>
                                  </w:r>
                                  <w:r>
                                    <w:rPr>
                                      <w:rFonts w:ascii="Arial" w:hAnsi="Arial" w:cs="Arial"/>
                                      <w:color w:val="000000"/>
                                      <w:szCs w:val="21"/>
                                    </w:rPr>
                                    <w:t>省份游客结构为金字塔型，大众消费者居多</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高层消费者对旅游度假产品也有着旺盛需求</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旅游度假市场供给状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产品整体供给较为充足</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旅游景点纷纷向旅游度假区转型</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度假区将撬动高端客源市场</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珠三角和长三角仍是我国旅游度假的中心</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休闲度假市场</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休闲度假市场的定义</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休闲度假市场需求状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度假业的市场发展空间广阔</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对休闲度假的整体认知度还较低</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的休闲度假形式趋向多样化</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城休闲度假成为中国居民的喜好</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对大众消费群体的农业休闲游成为新时尚</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休闲度假市场供给状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吸引了众多参与主体</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纷纷提出开发休闲度假产品规划</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度假产品模仿现象严重，缺乏精品</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著名旅游企业加快中国市场布局</w:t>
                                  </w:r>
                                  <w:r>
                                    <w:rPr>
                                      <w:rFonts w:cs="Arial" w:ascii="Arial" w:hAnsi="Arial"/>
                                      <w:color w:val="000000"/>
                                      <w:szCs w:val="21"/>
                                    </w:rPr>
                                    <w:t>42</w:t>
                                  </w:r>
                                </w:p>
                                <w:p>
                                  <w:pPr>
                                    <w:pStyle w:val="Normal"/>
                                    <w:spacing w:lineRule="atLeast" w:line="380"/>
                                    <w:rPr/>
                                  </w:pPr>
                                  <w:r>
                                    <w:rPr>
                                      <w:rFonts w:cs="Arial" w:ascii="Arial" w:hAnsi="Arial"/>
                                      <w:color w:val="000000"/>
                                      <w:szCs w:val="21"/>
                                    </w:rPr>
                                    <w:t>5</w:t>
                                  </w:r>
                                  <w:r>
                                    <w:rPr>
                                      <w:rFonts w:ascii="Arial" w:hAnsi="Arial" w:cs="Arial"/>
                                      <w:color w:val="000000"/>
                                      <w:szCs w:val="21"/>
                                    </w:rPr>
                                    <w:t>、市场供给休闲度假产品逐步丰富</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举办世界休闲博览会，传播休闲度假理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商务度假市场</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商务度假市场的定义</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商务度假市场需求状况</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度假市场容量已发展到一定规模</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度假市场发展的保障性较高</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度假游客的平均消费能力较强</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企业对商务度假有着旺盛需求</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奖励旅游的公司主要来自高利润行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商务度假市场供给状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许多城市竞相发展商务度假市场</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缺乏细分，个性化产品服务不足</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缺乏专业人员和信息来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分重视国际商务度假市场，忽略国内商务度假市场</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旅游业界在华争抢会展及奖励旅游“蛋糕”</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供给产品趋向多样化</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度假产业案例研究</w:t>
                                  </w:r>
                                  <w:r>
                                    <w:rPr>
                                      <w:rFonts w:cs="Arial" w:ascii="Arial" w:hAnsi="Arial"/>
                                      <w:b/>
                                      <w:color w:val="000000"/>
                                      <w:szCs w:val="21"/>
                                    </w:rPr>
                                    <w:t>51</w:t>
                                  </w:r>
                                </w:p>
                                <w:p>
                                  <w:pPr>
                                    <w:pStyle w:val="Normal"/>
                                    <w:spacing w:lineRule="atLeast" w:line="380"/>
                                    <w:rPr>
                                      <w:rFonts w:ascii="Arial" w:hAnsi="Arial" w:cs="Arial"/>
                                      <w:b/>
                                      <w:b/>
                                      <w:color w:val="000000"/>
                                      <w:szCs w:val="21"/>
                                    </w:rPr>
                                  </w:pPr>
                                  <w:r>
                                    <w:rPr>
                                      <w:rFonts w:ascii="Arial" w:hAnsi="Arial" w:cs="Arial"/>
                                      <w:b/>
                                      <w:color w:val="000000"/>
                                      <w:szCs w:val="21"/>
                                    </w:rPr>
                                    <w:t>一、国内外度假区案例</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赌城——拉斯维加斯</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括</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东南亚度假岛屿</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家级旅游度假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珠海御温泉度假村</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括</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走品牌之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江苏茅山度假区</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括</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内容</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深圳华侨城</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模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韦伯斯顿湖泊学识悠闲村</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水风光，交通便利，临近大学</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会议和培训</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配套项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上海泰国养生农庄</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体量</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特色</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二、国内外度假区开发企业案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地中海俱乐部</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括</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美国拉斯维加斯金沙集团</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中国的发展模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北京中安达度假服务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括</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分时度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杭州宋城集团</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国外度假产品模式</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别墅式度假区</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式度假区内的建筑以别墅为主</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式度假区选址不受地理特征和旅游资源的限制</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特色</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内外度假区开发企业案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地中海俱乐部</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括</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美国拉斯维加斯金沙集团</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中国的发展模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北京中安达度假服务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括</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分时度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杭州宋城集团</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国外度假产品模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别墅式度假区</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式度假区内的建筑以别墅为主</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式度假区选址不受地理特征和旅游资源的限制</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别墅式度假区的投入资金主要用在土地投资上</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家式服务，带来一批家政就业岗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小型豪华度假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室内水上乐园度假酒店</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水上乐园度假酒店的发展背景</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及趋势</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表现</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02:00Z</dcterms:modified>
  <cp:revision>22</cp:revision>
  <dc:subject/>
  <dc:title/>
</cp:coreProperties>
</file>