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数控机床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1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4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家商务部、中国海关总署、国务院发展研究中心、中国机床工具工业协会、中国数控机床协会、欧洲机床工业合作委员会（</w:t>
                  </w:r>
                  <w:r>
                    <w:rPr>
                      <w:rFonts w:cs="Arial" w:ascii="Arial" w:hAnsi="Arial"/>
                    </w:rPr>
                    <w:t>CECIMO</w:t>
                  </w:r>
                  <w:r>
                    <w:rPr>
                      <w:rFonts w:ascii="Arial" w:hAnsi="Arial" w:cs="Arial"/>
                    </w:rPr>
                    <w:t>）、欧洲机床销售商联合会（</w:t>
                  </w:r>
                  <w:r>
                    <w:rPr>
                      <w:rFonts w:cs="Arial" w:ascii="Arial" w:hAnsi="Arial"/>
                    </w:rPr>
                    <w:t>CELIMO</w:t>
                  </w:r>
                  <w:r>
                    <w:rPr>
                      <w:rFonts w:ascii="Arial" w:hAnsi="Arial" w:cs="Arial"/>
                    </w:rPr>
                    <w:t>）、美国卡德纳公司、国内外相关刊物的基础信息以及数控机床行业研究单位等公布和提供的大量资料，结合深入的市场调查资料，立足于世界数控机床行业整体发展大势，对中国数控机床行业的发展情况、经济运行数据、主要细分市场、进出口、市场营销、竞争格局等进行了分析及预测，并对未来数控机床行业发展的整体环境及发展趋势进行探讨和研判，最后在前面大量分析、预测的基础上，研究了数控机床行业今后的发展与投资策略，为数控机床企业、投资机构、相关单位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365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365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的产生及发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分类介绍</w:t>
                                        </w:r>
                                        <w:r>
                                          <w:rPr>
                                            <w:rFonts w:cs="Arial" w:ascii="Arial" w:hAnsi="Arial"/>
                                            <w:color w:val="000000"/>
                                            <w:szCs w:val="21"/>
                                          </w:rPr>
                                          <w:t>4</w:t>
                                        </w:r>
                                      </w:p>
                                      <w:p>
                                        <w:pPr>
                                          <w:pStyle w:val="Normal"/>
                                          <w:spacing w:lineRule="atLeast" w:line="380"/>
                                          <w:rPr/>
                                        </w:pPr>
                                        <w:r>
                                          <w:rPr>
                                            <w:rFonts w:ascii="Arial" w:hAnsi="Arial" w:cs="Arial"/>
                                            <w:color w:val="000000"/>
                                            <w:szCs w:val="21"/>
                                          </w:rPr>
                                          <w:t>一、按工艺用途可分为</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按运动方式分</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按伺服控制方式分</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的特点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加工对象改型的适应性强</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加工精度高</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生产效率高</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自动化程度高</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良好的经济效益</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有利于生产管理的现代化</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数控机床行业发展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床业发展概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机床行业发展情况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机床产销情况简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高品质产品制造业对机床的要求</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控机床业发展概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数控机床新技术特征</w:t>
                                        </w:r>
                                        <w:r>
                                          <w:rPr>
                                            <w:rFonts w:cs="Arial" w:ascii="Arial" w:hAnsi="Arial"/>
                                            <w:color w:val="000000"/>
                                            <w:szCs w:val="21"/>
                                          </w:rPr>
                                          <w:t>19</w:t>
                                        </w:r>
                                      </w:p>
                                      <w:p>
                                        <w:pPr>
                                          <w:pStyle w:val="Normal"/>
                                          <w:spacing w:lineRule="atLeast" w:line="380"/>
                                          <w:rPr/>
                                        </w:pPr>
                                        <w:r>
                                          <w:rPr>
                                            <w:rFonts w:ascii="Arial" w:hAnsi="Arial" w:cs="Arial"/>
                                            <w:color w:val="000000"/>
                                            <w:szCs w:val="21"/>
                                          </w:rPr>
                                          <w:t>二、全球智能机床研究与发展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世界机床数控系统的发展现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世界数控技术和机床装备发展趋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数控机床行业消费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市场需求发展和格局变化</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生产消费和贸易需求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数控机床产值和消费额调查</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数控机床业发展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世界五大机床业生产国现状</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美国数控机床业发展分析及借鉴</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德国数控机床业发展分析及借鉴</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日本数控机床业发展分析及借鉴</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马来西亚机床需求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控机床行业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行业发展现状</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床工具行业发展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床工具行业发展分析及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机床行业景气度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机床业高精尖产品成市场最大需求</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中国机床业六大区域发展特征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控机床行业发展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数控机床产业整体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控机床进口替代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数控机床盈利能力增长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数控机床产品市场需求的特点和重点</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数控机床产品开发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数控机床不断走向国际高端市场</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数控机床企业对比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控机床产量统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控机床全国产量统计数据</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控机床全国产量统计数据</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数控机床进出口情况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机床工具产品进出口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工具产品进出口总体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金属加工机床进出口简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数控机床进出口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各类工位组合机床进出口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切削金属的车床进出口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金属压力加工机床进出口统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金属陶瓷的非切削加工机床进出口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石料等矿物材料的加工机床进出口统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用激光等处理各种材料的加工机床进口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切削金属的钻床、铣床、攻丝机床进出口统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八、金属的磨削、抛光或其他精加工机床进出口统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九、切削金属的刨床、插床、拉床等机床进出口统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十、木材、骨、橡胶等硬质材料的加工机床进出口统计</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控机床行业预测</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数控机床行业发展预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数控机床行业发展前景预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数控机床行业增长情况预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数控机床行业重组整合情况预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数控机床行业利润与利润率预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数控机床行业上市公司数量预测</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数控机床行业海外市场扩张情况预测</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数控机床行业民营企业发展情况预测</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数控机床行业外企在中国市场份额情况预测</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数控机床行业进出口逆差情况预测</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数控机床行业国产数控机床产量预测</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数控机床行业融资租赁情况预测</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床进出口的形势展望</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近年来中国机床的进出口状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机床进出口特点及</w:t>
                                        </w:r>
                                        <w:r>
                                          <w:rPr>
                                            <w:rFonts w:cs="Arial" w:ascii="Arial" w:hAnsi="Arial"/>
                                            <w:color w:val="000000"/>
                                            <w:szCs w:val="21"/>
                                          </w:rPr>
                                          <w:t>2009</w:t>
                                        </w:r>
                                        <w:r>
                                          <w:rPr>
                                            <w:rFonts w:ascii="Arial" w:hAnsi="Arial" w:cs="Arial"/>
                                            <w:color w:val="000000"/>
                                            <w:szCs w:val="21"/>
                                          </w:rPr>
                                          <w:t>年形势展望</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各国市场需求概貌</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扩大机床出口策略</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工中心发展分析</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发展概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加工中心介绍</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加工中心现状</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国产龙门加工中心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五轴高速加工中心动向</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进出口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加工中心进口额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加工中心差距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加工中心进出口</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发展趋势</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各类加工中心的发展趋势</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加工中心机主轴发展趋势</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数控机床发展分析</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发展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数控车床概述</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数控车床的分类</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数控车床发展方向</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机床发展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机床行业对轴承的需求</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精密机床轴承的生产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精密机床轴承的市场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与锻压机床的发展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超大型数控钻床的应用</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数控锻压机床的发展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经济型数控机床发展分析</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部件与服务业分析</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的功能部件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功能部件的现状与问题</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功能部件出现问题的原因</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功能部件发展的策略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功能部件产业化发展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服务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机械部分的维护与保养</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辅助装置的维护与保养</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服务装备制造业的发展</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进口数控机床维修思路</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竞争格局分析</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市场竞争现状</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国产数控机床市场占有率提高</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高端产品开发取得突破</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自主创新成为发展动力</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机床业重组并购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与国际先进机床比较</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技术水平的比较</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产业化生产比较</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专业人才的比较</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中韩机床竞争力的差距</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先企业分析</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公司财务数据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公司未来发展前景及策略</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川发展</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公司发展最新动态</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公司财务数据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公司未来发展前景及策略</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华鼎</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公司财务数据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公司未来发展前景及策略</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机床</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公司未来发展前景及策略</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昆明机床成为我国大型精密数控机床重要生产基地</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数控</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公司的创新之路</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公司的技术优势</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首次公开发行</w:t>
                                        </w:r>
                                        <w:r>
                                          <w:rPr>
                                            <w:rFonts w:cs="Arial" w:ascii="Arial" w:hAnsi="Arial"/>
                                            <w:color w:val="000000"/>
                                            <w:szCs w:val="21"/>
                                          </w:rPr>
                                          <w:t>3000</w:t>
                                        </w:r>
                                        <w:r>
                                          <w:rPr>
                                            <w:rFonts w:ascii="Arial" w:hAnsi="Arial" w:cs="Arial"/>
                                            <w:color w:val="000000"/>
                                            <w:szCs w:val="21"/>
                                          </w:rPr>
                                          <w:t>万股股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机床</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公司发展的启示</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公司与华中数控的战略合作</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司机床出口情况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数控</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公司产品销售状况</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公司的自主创新发展</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发展宏观经济与政策环境分析</w:t>
                                        </w:r>
                                        <w:r>
                                          <w:rPr>
                                            <w:rFonts w:cs="Arial" w:ascii="Arial" w:hAnsi="Arial"/>
                                            <w:b/>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宏观经济环境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发展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宏观经济运行指标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指标各方预测值</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从十七大报告看经济发展新趋势</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的政策环境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机械工业行业标准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振兴装备制造业的若干意见</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机床工具行业标准化工作要点</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档数控机床实施方案将交三部委会审</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数控设备制造业进口税收先征后退</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政策调整促使机床工具行业加速国际化</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山东加大政策支持力度做强八家数控机床企业</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技术环境分析</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技术发展现状</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现代机床技术发展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国产数控机床关键技术有所突破</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我国数控机床专利技术体系的发展</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国内数控机床用电主轴单元</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数控机床伺服系统的现状分析</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最新技术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高精度数控多线切割机床打破垄断</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开放式数控系统的模式分析</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关于数控机床中各环系统分析</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提高国产数控机床设计主要途径</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数控机床网络通讯和控制技术研究</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系统结构</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硬件设计原理</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软件开发原理</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机床技术发展趋势分析</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机床技术</w:t>
                                        </w:r>
                                        <w:r>
                                          <w:rPr>
                                            <w:rFonts w:cs="Arial" w:ascii="Arial" w:hAnsi="Arial"/>
                                            <w:color w:val="000000"/>
                                            <w:szCs w:val="21"/>
                                          </w:rPr>
                                          <w:t>14</w:t>
                                        </w:r>
                                        <w:r>
                                          <w:rPr>
                                            <w:rFonts w:ascii="Arial" w:hAnsi="Arial" w:cs="Arial"/>
                                            <w:color w:val="000000"/>
                                            <w:szCs w:val="21"/>
                                          </w:rPr>
                                          <w:t>大发展趋势</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控制器的发展趋势</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高效柔性化与高精化发展</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机床技术发展策略</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中国数控技术发展现状</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提高数控机床的加工效率</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中国数控机床的创新分析</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应用领域发展环境分析</w:t>
                                        </w:r>
                                        <w:r>
                                          <w:rPr>
                                            <w:rFonts w:cs="Arial" w:ascii="Arial" w:hAnsi="Arial"/>
                                            <w:b/>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现状</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数控机床在汽车制造中的应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数控机床对汽车零部件产业的作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汽车业与机床业的协同发展分析</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汽车零部件产业发展展望</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工业</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船舶工业市场现状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国产数控机床对船舶业的作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造船业发展需要与机床业共舞</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船舶对机床市场需求分析</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造船能力预测</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产业</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数控机床对航空电子发展的作用</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数控机床为波音飞机定做发动机叶片</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航空航天产业对机床行业的影响</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设备制造企业经济指标分析</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通用设备制造企业销售收入</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通用设备制造经济指标合计</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分析</w:t>
                                        </w:r>
                                        <w:r>
                                          <w:rPr>
                                            <w:rFonts w:cs="Arial" w:ascii="Arial" w:hAnsi="Arial"/>
                                            <w:b/>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的发展趋势分析</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数控机床走向信息化时代</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亟待研发七类中高档数控机床</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绿色机床：数控机床发展的新趋势</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国产数控机床发展预测</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国产数控机床市场占有率预测</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数控机床销量预测</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产数控机床市场预测</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国产数控机床发展目标分析</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数控机床的发展变化分析</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未来五年将稳定增长</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将迎来</w:t>
                                        </w:r>
                                        <w:r>
                                          <w:rPr>
                                            <w:rFonts w:cs="Arial" w:ascii="Arial" w:hAnsi="Arial"/>
                                            <w:color w:val="000000"/>
                                            <w:szCs w:val="21"/>
                                          </w:rPr>
                                          <w:t>15</w:t>
                                        </w:r>
                                        <w:r>
                                          <w:rPr>
                                            <w:rFonts w:ascii="Arial" w:hAnsi="Arial" w:cs="Arial"/>
                                            <w:color w:val="000000"/>
                                            <w:szCs w:val="21"/>
                                          </w:rPr>
                                          <w:t>年黄金发展期</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数控机床发展趋向“六化”</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战略</w:t>
                                        </w:r>
                                        <w:r>
                                          <w:rPr>
                                            <w:rFonts w:cs="Arial" w:ascii="Arial" w:hAnsi="Arial"/>
                                            <w:b/>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存在的问题与对策</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机床机械行业存在的主要问题</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数控机床主轴发展存在的问题</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中高端数控机床性能质量问题</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发展数控机床需要解决的难题</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的发展策略分析</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形成产业发展的长效机制</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发展数控机床重在培育市场</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重视数控机床营销的“四度理论”</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销售模式与对策</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企业常用运作模式</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销售模式运作的优劣分析</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企业销售模式运作的困惑</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转型期内企业发展方向</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投资策略分析</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数控机床的投资机遇分析</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数控机床改造蕴藏商机</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低端数控木工机械利润分析</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机床技术创新策略</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数控机床市场发展的动力剖析</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快速发展的数控机床产业所面临的挑战</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数控机床技术发展趋势</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数控机床的技术创新探讨</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数控机床的技术创新体系建设</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自主创新策略</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现有创新体系不能支撑产业发展</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产学研结合应以需求为导向</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技术联盟拓开产业创新之路</w:t>
                                        </w:r>
                                        <w:r>
                                          <w:rPr>
                                            <w:rFonts w:cs="Arial" w:ascii="Arial" w:hAnsi="Arial"/>
                                            <w:color w:val="000000"/>
                                            <w:szCs w:val="21"/>
                                          </w:rPr>
                                          <w:t>6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控机床开环控制系统</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数控机床半闭环控制系统</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数控机床闭环控制系统</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CECIMO 13</w:t>
                                        </w:r>
                                        <w:r>
                                          <w:rPr>
                                            <w:rFonts w:ascii="Arial" w:hAnsi="Arial" w:cs="Arial"/>
                                            <w:color w:val="000000"/>
                                            <w:szCs w:val="21"/>
                                          </w:rPr>
                                          <w:t>个主要机床生产国近年机床产值</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欧盟各国机床产值占比</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机床生产国家</w:t>
                                        </w:r>
                                        <w:r>
                                          <w:rPr>
                                            <w:rFonts w:cs="Arial" w:ascii="Arial" w:hAnsi="Arial"/>
                                            <w:color w:val="000000"/>
                                            <w:szCs w:val="21"/>
                                          </w:rPr>
                                          <w:t>/</w:t>
                                        </w:r>
                                        <w:r>
                                          <w:rPr>
                                            <w:rFonts w:ascii="Arial" w:hAnsi="Arial" w:cs="Arial"/>
                                            <w:color w:val="000000"/>
                                            <w:szCs w:val="21"/>
                                          </w:rPr>
                                          <w:t>地区机床产值占比</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CELIMO</w:t>
                                        </w:r>
                                        <w:r>
                                          <w:rPr>
                                            <w:rFonts w:ascii="Arial" w:hAnsi="Arial" w:cs="Arial"/>
                                            <w:color w:val="000000"/>
                                            <w:szCs w:val="21"/>
                                          </w:rPr>
                                          <w:t>进口来源比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切机床市场需求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日本金切机床全球市场份额</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日本机床市场需求分类</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数控金切机床产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数控成形机床产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全国产量</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北京产量</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天津市产量</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山西省产量</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辽宁省产量</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吉林省产量</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黑龙江省产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上海市产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江苏省产量</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浙江省产量</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安徽省产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福建省产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江西省产量</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山东省产量</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河南省产量</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湖北省产量</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湖南省产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广东省产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广西地区产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重庆地区产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四川产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贵州省产量</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云南省产量</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陕西省产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甘肃省产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青海地区产量</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宁夏地区产量</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全国产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北京产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天津市产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山西省产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辽宁省产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吉林省产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黑龙江省产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上海市产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江苏省产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浙江省产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安徽省产量</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福建省产量</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江西省产量</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山东省产量</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河南省产量</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湖北省产量</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湖南省产量</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广东省产量</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广西地区产量</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重庆地区产量</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四川产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贵州省产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云南省产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陕西省产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甘肃省产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青海地区产量</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宁夏地区产量</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工位组合机床进口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工位组合机床进口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工位组合机床进口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同工位组合机床进口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同工位组合机床进口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同工位组合机床进口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同工位组合机床进口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工位组合机床进口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工位组合机床进口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工位组合机床进口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工位组合机床进口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工位组合机床进口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工位组合机床进口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工位组合机床进口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工位组合机床进口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工位组合机床进口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工位组合机床出口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工位组合机床出口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工位组合机床出口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同工位组合机床出口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同工位组合机床出口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同工位组合机床出口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同工位组合机床出口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工位组合机床出口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工位组合机床出口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工位组合机床出口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工位组合机床出口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工位组合机床出口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工位组合机床出口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工位组合机床出口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工位组合机床出口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工位组合机床出口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切削金属的车床进口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切削金属的车床进口统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切削金属的车床进口统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切削金属的车床进口统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切削金属的车床进口统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切削金属的车床进口统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切削金属的车床进口统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切削金属的车床进口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切削金属的车床进口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切削金属的车床进口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切削金属的车床进口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切削金属的车床进口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切削金属的车床进口统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切削金属的车床进口统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切削金属的车床进口统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切削金属的车床进口统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切削金属的车床出口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切削金属的车床出口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切削金属的车床出口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切削金属的车床出口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切削金属的车床出口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切削金属的车床出口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切削金属的车床出口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切削金属的车床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切削金属的车床出口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切削金属的车床出口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切削金属的车床出口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切削金属的车床出口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切削金属的车床出口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压力加工机床进口统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压力加工机床进口统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压力加工机床进口统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压力加工机床进口统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压力加工机床进口统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压力加工机床进口统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压力加工机床进口统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压力加工机床进口统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压力加工机床进口统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压力加工机床进口统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压力加工机床进口统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压力加工机床进口统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压力加工机床进口统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压力加工机床出口统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压力加工机床出口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压力加工机床出口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压力加工机床出口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压力加工机床出口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压力加工机床出口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压力加工机床出口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压力加工机床出口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压力加工机床出口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压力加工机床出口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压力加工机床出口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压力加工机床出口统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压力加工机床出口统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陶瓷的非切削加工机床进口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陶瓷的非切削加工机床进口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陶瓷的非切削加工机床进口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陶瓷的非切削加工机床进口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陶瓷的非切削加工机床进口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陶瓷的非切削加工机床进口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陶瓷的非切削加工机床进口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陶瓷的非切削加工机床进口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陶瓷的非切削加工机床进口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陶瓷的非切削加工机床进口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陶瓷的非切削加工机床进口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陶瓷的非切削加工机床进口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陶瓷的非切削加工机床进口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陶瓷的非切削加工机床出口统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陶瓷的非切削加工机床出口统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陶瓷的非切削加工机床出口统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陶瓷的非切削加工机床出口统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陶瓷的非切削加工机床出口统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陶瓷的非切削加工机床出口统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陶瓷的非切削加工机床出口统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陶瓷的非切削加工机床出口统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陶瓷的非切削加工机床出口统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陶瓷的非切削加工机床出口统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陶瓷的非切削加工机床出口统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陶瓷的非切削加工机床出口统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陶瓷的非切削加工机床出口统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料等矿物材料的加工机床进口统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料等矿物材料的加工机床进口统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料等矿物材料的加工机床进口统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料等矿物材料的加工机床进口统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料等矿物材料的加工机床进口统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料等矿物材料的加工机床进口统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料等矿物材料的加工机床进口统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料等矿物材料的加工机床进口统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料等矿物材料的加工机床进口统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料等矿物材料的加工机床进口统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料等矿物材料的加工机床进口统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料等矿物材料的加工机床进口统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料等矿物材料的加工机床进口统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料等矿物材料的加工机床出口统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料等矿物材料的加工机床出口统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料等矿物材料的加工机床出口统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料等矿物材料的加工机床出口统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料等矿物材料的加工机床出口统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料等矿物材料的加工机床出口统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料等矿物材料的加工机床出口统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料等矿物材料的加工机床出口统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料等矿物材料的加工机床出口统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料等矿物材料的加工机床出口统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料等矿物材料的加工机床出口统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料等矿物材料的加工机床出口统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料等矿物材料的加工机床出口统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料等矿物材料的加工机床出口统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料等矿物材料的加工机床出口统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料等矿物材料的加工机床出口统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等处理各种材料的加工机床进口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激光等处理各种材料的加工机床进口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激光等处理各种材料的加工机床进口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激光等处理各种材料的加工机床进口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激光等处理各种材料的加工机床进口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激光等处理各种材料的加工机床进口统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激光等处理各种材料的加工机床进口统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激光等处理各种材料的加工机床进口统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等处理各种材料的加工机床进口统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激光等处理各种材料的加工机床进口统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激光等处理各种材料的加工机床进口统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等处理各种材料的加工机床进口统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激光等处理各种材料的加工机床进口统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等处理各种材料的加工机床出口统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激光等处理各种材料的加工机床出口统计</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激光等处理各种材料的加工机床出口统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激光等处理各种材料的加工机床出口统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激光等处理各种材料的加工机床出口统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激光等处理各种材料的加工机床出口统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激光等处理各种材料的加工机床出口统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激光等处理各种材料的加工机床出口统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等处理各种材料的加工机床出口统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激光等处理各种材料的加工机床出口统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激光等处理各种材料的加工机床出口统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等处理各种材料的加工机床出口统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激光等处理各种材料的加工机床出口统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切削金属的钻床、铣床、攻丝机床进口统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切削金属的钻床、铣床、攻丝机床进口统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切削金属的钻床、铣床、攻丝机床进口统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切削金属的钻床、铣床、攻丝机床进口统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切削金属的钻床、铣床、攻丝机床进口统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切削金属的钻床、铣床、攻丝机床进口统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切削金属的钻床、铣床、攻丝机床进口统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切削金属的钻床、铣床、攻丝机床进口统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切削金属的钻床、铣床、攻丝机床进口统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切削金属的钻床、铣床、攻丝机床进口统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切削金属的钻床、铣床、攻丝机床进口统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切削金属的钻床、铣床、攻丝机床进口统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切削金属的钻床、铣床、攻丝机床进口统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切削金属的钻床、铣床、攻丝机床出口统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切削金属的钻床、铣床、攻丝机床出口统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切削金属的钻床、铣床、攻丝机床出口统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切削金属的钻床、铣床、攻丝机床出口统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切削金属的钻床、铣床、攻丝机床出口统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切削金属的钻床、铣床、攻丝机床出口统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切削金属的钻床、铣床、攻丝机床出口统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切削金属的钻床、铣床、攻丝机床出口统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切削金属的钻床、铣床、攻丝机床出口统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切削金属的钻床、铣床、攻丝机床出口统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切削金属的钻床、铣床、攻丝机床出口统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切削金属的钻床、铣床、攻丝机床出口统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切削金属的钻床、铣床、攻丝机床出口统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的磨削、抛光或其他精加工机床进口统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的磨削、抛光或其他精加工机床进口统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的磨削、抛光或其他精加工机床进口统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的磨削、抛光或其他精加工机床进口统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的磨削、抛光或其他精加工机床进口统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的磨削、抛光或其他精加工机床进口统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的磨削、抛光或其他精加工机床进口统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的磨削、抛光或其他精加工机床进口统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的磨削、抛光或其他精加工机床进口统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的磨削、抛光或其他精加工机床进口统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的磨削、抛光或其他精加工机床进口统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的磨削、抛光或其他精加工机床进口统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的磨削、抛光或其他精加工机床进口统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的磨削、抛光或其他精加工机床出口统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的磨削、抛光或其他精加工机床出口统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的磨削、抛光或其他精加工机床出口统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的磨削、抛光或其他精加工机床出口统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的磨削、抛光或其他精加工机床出口统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的磨削、抛光或其他精加工机床出口统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的磨削、抛光或其他精加工机床出口统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的磨削、抛光或其他精加工机床出口统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的磨削、抛光或其他精加工机床出口统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的磨削、抛光或其他精加工机床出口统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的磨削、抛光或其他精加工机床出口统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的磨削、抛光或其他精加工机床出口统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的磨削、抛光或其他精加工机床出口统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切削金属的刨床、插床、拉床等机床进口统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切削金属的刨床、插床、拉床等机床进口统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切削金属的刨床、插床、拉床等机床进口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切削金属的刨床、插床、拉床等机床进口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切削金属的刨床、插床、拉床等机床进口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切削金属的刨床、插床、拉床等机床进口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切削金属的刨床、插床、拉床等机床进口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切削金属的刨床、插床、拉床等机床进口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切削金属的刨床、插床、拉床等机床进口统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切削金属的刨床、插床、拉床等机床进口统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切削金属的刨床、插床、拉床等机床进口统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切削金属的刨床、插床、拉床等机床进口统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切削金属的刨床、插床、拉床等机床进口统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切削金属的刨床、插床、拉床等机床出口统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切削金属的刨床、插床、拉床等机床出口统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切削金属的刨床、插床、拉床等机床出口统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切削金属的刨床、插床、拉床等机床出口统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切削金属的刨床、插床、拉床等机床出口统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切削金属的刨床、插床、拉床等机床出口统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切削金属的刨床、插床、拉床等机床出口统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切削金属的刨床、插床、拉床等机床出口统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切削金属的刨床、插床、拉床等机床出口统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切削金属的刨床、插床、拉床等机床出口统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切削金属的刨床、插床、拉床等机床出口统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切削金属的刨床、插床、拉床等机床出口统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切削金属的刨床、插床、拉床等机床出口统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骨、橡胶等硬质材料的加工机床进口统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材、骨、橡胶等硬质材料的加工机床进口统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材、骨、橡胶等硬质材料的加工机床进口统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材、骨、橡胶等硬质材料的加工机床进口统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材、骨、橡胶等硬质材料的加工机床进口统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骨、橡胶等硬质材料的加工机床进口统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材、骨、橡胶等硬质材料的加工机床进口统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木材、骨、橡胶等硬质材料的加工机床进口统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木材、骨、橡胶等硬质材料的加工机床进口统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材、骨、橡胶等硬质材料的加工机床进口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材、骨、橡胶等硬质材料的加工机床进口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木材、骨、橡胶等硬质材料的加工机床进口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材、骨、橡胶等硬质材料的加工机床进口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骨、橡胶等硬质材料的加工机床出口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材、骨、橡胶等硬质材料的加工机床出口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材、骨、橡胶等硬质材料的加工机床出口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材、骨、橡胶等硬质材料的加工机床出口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材、骨、橡胶等硬质材料的加工机床出口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骨、橡胶等硬质材料的加工机床出口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材、骨、橡胶等硬质材料的加工机床出口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木材、骨、橡胶等硬质材料的加工机床出口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木材、骨、橡胶等硬质材料的加工机床出口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材、骨、橡胶等硬质材料的加工机床出口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材、骨、橡胶等硬质材料的加工机床出口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木材、骨、橡胶等硬质材料的加工机床出口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材、骨、橡胶等硬质材料的加工机床出口统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材、骨、橡胶等硬质材料的加工机床出口统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材、骨、橡胶等硬质材料的加工机床出口统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材、骨、橡胶等硬质材料的加工机床出口统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间中国机床进出口资料</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机床进出口金额示意图</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加工中心在数控机床中所占的地位</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5</w:t>
                                        </w:r>
                                        <w:r>
                                          <w:rPr>
                                            <w:rFonts w:ascii="Arial" w:hAnsi="Arial" w:cs="Arial"/>
                                            <w:color w:val="000000"/>
                                            <w:szCs w:val="21"/>
                                          </w:rPr>
                                          <w:t>年我国加工中心的生产和进口台数</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各类加工中心消费情况和所占比重</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加工中心进口统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切割加工中心进口统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切割加工中心进口统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切割加工中心进口统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切割加工中心进口统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切割加工中心进口统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切割加工中心进口统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切割加工中心进口统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加工中心进口统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切割加工中心进口统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切割加工中心进口统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切割加工中心进口统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割加工中心进口统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加工中心出口统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切割加工中心出口统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切割加工中心出口统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切割加工中心出口统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切割加工中心出口统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切割加工中心出口统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切割加工中心出口统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切割加工中心出口统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加工中心出口统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切割加工中心出口统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切割加工中心出口统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切割加工中心出口统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割加工中心出口统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国产</w:t>
                                        </w:r>
                                        <w:r>
                                          <w:rPr>
                                            <w:rFonts w:cs="Arial" w:ascii="Arial" w:hAnsi="Arial"/>
                                            <w:color w:val="000000"/>
                                            <w:szCs w:val="21"/>
                                          </w:rPr>
                                          <w:t>HIQ-3048</w:t>
                                        </w:r>
                                        <w:r>
                                          <w:rPr>
                                            <w:rFonts w:ascii="Arial" w:hAnsi="Arial" w:cs="Arial"/>
                                            <w:color w:val="000000"/>
                                            <w:szCs w:val="21"/>
                                          </w:rPr>
                                          <w:t>型</w:t>
                                        </w:r>
                                        <w:r>
                                          <w:rPr>
                                            <w:rFonts w:cs="Arial" w:ascii="Arial" w:hAnsi="Arial"/>
                                            <w:color w:val="000000"/>
                                            <w:szCs w:val="21"/>
                                          </w:rPr>
                                          <w:t>300</w:t>
                                        </w:r>
                                        <w:r>
                                          <w:rPr>
                                            <w:rFonts w:ascii="Arial" w:hAnsi="Arial" w:cs="Arial"/>
                                            <w:color w:val="000000"/>
                                            <w:szCs w:val="21"/>
                                          </w:rPr>
                                          <w:t>千牛数控转塔冲床</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国产</w:t>
                                        </w:r>
                                        <w:r>
                                          <w:rPr>
                                            <w:rFonts w:cs="Arial" w:ascii="Arial" w:hAnsi="Arial"/>
                                            <w:color w:val="000000"/>
                                            <w:szCs w:val="21"/>
                                          </w:rPr>
                                          <w:t>PS31250</w:t>
                                        </w:r>
                                        <w:r>
                                          <w:rPr>
                                            <w:rFonts w:ascii="Arial" w:hAnsi="Arial" w:cs="Arial"/>
                                            <w:color w:val="000000"/>
                                            <w:szCs w:val="21"/>
                                          </w:rPr>
                                          <w:t>型数控冲剪复合加工机</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八大机床出口国（地区）出口额一览</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主营构成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流动资产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长期投资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固定资产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无形及其他资产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流动负债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长期负债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股东权益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主营业务收入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主营业务利润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营业利润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利润总额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净利润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每股份指标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获利能力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经营能力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偿债能力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资本结构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发展能力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现金流量分析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主营构成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流动资产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长期投资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固定资产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无形及其他资产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流动负债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长期负债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股东权益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主营业务收入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主营业务利润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营业利润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利润总额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净利润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每股份指标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获利能力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经营能力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偿债能力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资本结构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发展能力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现金流量分析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主营构成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流动资产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长期投资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固定资产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无形及其他资产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流动负债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长期负债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股东权益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主营业务收入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主营业务利润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营业利润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利润总额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净利润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每股份指标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获利能力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经营能力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偿债能力表</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资本结构表</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发展能力表</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现金流量分析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沈机集团昆明机床股份有限公司经营目标</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主营构成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流动资产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长期投资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固定资产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无形及其他资产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流动负债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长期负债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股东权益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主营业务收入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主营业务利润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营业利润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利润总额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净利润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每股份指标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获利能力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经营能力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偿债能力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资本结构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发展能力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现金流量分析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主营构成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流动资产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长期投资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固定资产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无形及其他资产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流动负债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长期负债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股东权益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主营业务收入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主营业务利润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营业利润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利润总额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净利润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现金流量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内生产总值及其增长速度</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居民消费价格涨跌幅度</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居民消费价格比上年涨跌幅度</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家外汇储备</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税收收入及其增长速度</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国内生产总值季度累计同比增长率</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社会消费品零售总额月度同比增长率</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固定资产投资完成额月度累计同比增长率</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出口总额月度同比增长率与进口总额月度同比增长率</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居民消费价格指数</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工业品出厂价格指数</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货币供应量月度同比增长率</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工业分大类行业增加值增长速度</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工业主要产品产量及增长速度</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各地区工业增加值增长速度</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工业增加值增长速度</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商品零售价格分类指数</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居民消费价格分类指数</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社会消费品零售总额</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观经济景气指数</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观经济景气指数预警趋势图</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信号图</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09</w:t>
                                        </w:r>
                                        <w:r>
                                          <w:rPr>
                                            <w:rFonts w:ascii="Arial" w:hAnsi="Arial" w:cs="Arial"/>
                                            <w:color w:val="000000"/>
                                            <w:szCs w:val="21"/>
                                          </w:rPr>
                                          <w:t>年国内生产总值（</w:t>
                                        </w:r>
                                        <w:r>
                                          <w:rPr>
                                            <w:rFonts w:cs="Arial" w:ascii="Arial" w:hAnsi="Arial"/>
                                            <w:color w:val="000000"/>
                                            <w:szCs w:val="21"/>
                                          </w:rPr>
                                          <w:t>GDP</w:t>
                                        </w:r>
                                        <w:r>
                                          <w:rPr>
                                            <w:rFonts w:ascii="Arial" w:hAnsi="Arial" w:cs="Arial"/>
                                            <w:color w:val="000000"/>
                                            <w:szCs w:val="21"/>
                                          </w:rPr>
                                          <w:t>）预测值</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09</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预测值</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09</w:t>
                                        </w:r>
                                        <w:r>
                                          <w:rPr>
                                            <w:rFonts w:ascii="Arial" w:hAnsi="Arial" w:cs="Arial"/>
                                            <w:color w:val="000000"/>
                                            <w:szCs w:val="21"/>
                                          </w:rPr>
                                          <w:t>年工业品出厂价格（</w:t>
                                        </w:r>
                                        <w:r>
                                          <w:rPr>
                                            <w:rFonts w:cs="Arial" w:ascii="Arial" w:hAnsi="Arial"/>
                                            <w:color w:val="000000"/>
                                            <w:szCs w:val="21"/>
                                          </w:rPr>
                                          <w:t>PPI</w:t>
                                        </w:r>
                                        <w:r>
                                          <w:rPr>
                                            <w:rFonts w:ascii="Arial" w:hAnsi="Arial" w:cs="Arial"/>
                                            <w:color w:val="000000"/>
                                            <w:szCs w:val="21"/>
                                          </w:rPr>
                                          <w:t>）预测值</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09</w:t>
                                        </w:r>
                                        <w:r>
                                          <w:rPr>
                                            <w:rFonts w:ascii="Arial" w:hAnsi="Arial" w:cs="Arial"/>
                                            <w:color w:val="000000"/>
                                            <w:szCs w:val="21"/>
                                          </w:rPr>
                                          <w:t>年贸易顺差预测值</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09</w:t>
                                        </w:r>
                                        <w:r>
                                          <w:rPr>
                                            <w:rFonts w:ascii="Arial" w:hAnsi="Arial" w:cs="Arial"/>
                                            <w:color w:val="000000"/>
                                            <w:szCs w:val="21"/>
                                          </w:rPr>
                                          <w:t>年社会消费品零售总额预测值</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09</w:t>
                                        </w:r>
                                        <w:r>
                                          <w:rPr>
                                            <w:rFonts w:ascii="Arial" w:hAnsi="Arial" w:cs="Arial"/>
                                            <w:color w:val="000000"/>
                                            <w:szCs w:val="21"/>
                                          </w:rPr>
                                          <w:t>年城镇固定资产投资预测值</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数控机床主要待加工因素的组成比例</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高效柔性化指标的内涵</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中型加工中心高速化与高精化的发展历程及预测</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功能复合的五面加工中心</w:t>
                                        </w:r>
                                        <w:r>
                                          <w:rPr>
                                            <w:rFonts w:ascii="Arial" w:hAnsi="Arial" w:cs="Arial" w:eastAsia="Arial"/>
                                            <w:color w:val="000000"/>
                                            <w:szCs w:val="21"/>
                                          </w:rPr>
                                          <w:t xml:space="preserve"> </w:t>
                                        </w:r>
                                        <w:r>
                                          <w:rPr>
                                            <w:rFonts w:ascii="Arial" w:hAnsi="Arial" w:cs="Arial"/>
                                            <w:color w:val="000000"/>
                                            <w:szCs w:val="21"/>
                                          </w:rPr>
                                          <w:t>缩短了零件加工工时提高了机床利用率</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RMS</w:t>
                                        </w:r>
                                        <w:r>
                                          <w:rPr>
                                            <w:rFonts w:ascii="Arial" w:hAnsi="Arial" w:cs="Arial"/>
                                            <w:color w:val="000000"/>
                                            <w:szCs w:val="21"/>
                                          </w:rPr>
                                          <w:t>的</w:t>
                                        </w:r>
                                        <w:r>
                                          <w:rPr>
                                            <w:rFonts w:cs="Arial" w:ascii="Arial" w:hAnsi="Arial"/>
                                            <w:color w:val="000000"/>
                                            <w:szCs w:val="21"/>
                                          </w:rPr>
                                          <w:t>6</w:t>
                                        </w:r>
                                        <w:r>
                                          <w:rPr>
                                            <w:rFonts w:ascii="Arial" w:hAnsi="Arial" w:cs="Arial"/>
                                            <w:color w:val="000000"/>
                                            <w:szCs w:val="21"/>
                                          </w:rPr>
                                          <w:t>项基础原理及其对物理组态的作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实施快速重组制造系统的五个使能技术子系统</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可快速重组的</w:t>
                                        </w:r>
                                        <w:r>
                                          <w:rPr>
                                            <w:rFonts w:cs="Arial" w:ascii="Arial" w:hAnsi="Arial"/>
                                            <w:color w:val="000000"/>
                                            <w:szCs w:val="21"/>
                                          </w:rPr>
                                          <w:t>RF30Q</w:t>
                                        </w:r>
                                        <w:r>
                                          <w:rPr>
                                            <w:rFonts w:ascii="Arial" w:hAnsi="Arial" w:cs="Arial"/>
                                            <w:color w:val="000000"/>
                                            <w:szCs w:val="21"/>
                                          </w:rPr>
                                          <w:t>中小型轴承磨超自动线</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网络化制造单元控制结构应用示例</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零部件产业总产值增长率</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大造船指标比较</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用设备制造企业销售收入前十位</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用设备制造企业销售收入前十位</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设备制造业全国经济指标合计</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设备制造企业经济指标北京市合计</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设备制造企业经济指标天津市合计</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设备制造企业经济指标河北省合计</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设备制造企业经济指标山西省合计</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设备制造企业经济指标辽宁省合计</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设备制造企业经济指标吉林省合计</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设备制造企业经济指标黑龙江省合计</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设备制造企业经济指标上海市合计</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设备制造企业经济指标江苏省合计</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设备制造企业经济指标浙江省合计</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设备制造企业经济指标安徽省合计</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设备制造企业经济指标福建省合计</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设备制造企业经济指标江西省合计</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设备制造企业经济指标山东省合计</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设备制造企业经济指标河南省合计</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设备制造企业经济指标湖北省合计</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设备制造企业经济指标湖南省合计</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设备制造企业经济指标广东省合计</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国国产数控机床市场占有率</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产数控机床销售额分布预测</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5</w:t>
                                        </w:r>
                                        <w:r>
                                          <w:rPr>
                                            <w:rFonts w:ascii="Arial" w:hAnsi="Arial" w:cs="Arial"/>
                                            <w:color w:val="000000"/>
                                            <w:szCs w:val="21"/>
                                          </w:rPr>
                                          <w:t>年数控机床行业供给变动轨迹</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5</w:t>
                                        </w:r>
                                        <w:r>
                                          <w:rPr>
                                            <w:rFonts w:ascii="Arial" w:hAnsi="Arial" w:cs="Arial"/>
                                            <w:color w:val="000000"/>
                                            <w:szCs w:val="21"/>
                                          </w:rPr>
                                          <w:t>年数控化率变动轨迹</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数控机床行业供需变动轨迹</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中国各制造业消费的数控机床金额比例</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5</w:t>
                                        </w:r>
                                        <w:r>
                                          <w:rPr>
                                            <w:rFonts w:ascii="Arial" w:hAnsi="Arial" w:cs="Arial"/>
                                            <w:color w:val="000000"/>
                                            <w:szCs w:val="21"/>
                                          </w:rPr>
                                          <w:t>年历年的汽车产量和数控机床消费量</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制造业生产率增长率与产业投资的关系</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机床消费量增长率与制造业生产率增长率的关系</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各技术档次国产数控机床占年产量比例</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进口数控机床的数量和金额占市场消费的比例</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加工精度的进展</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各种加工领域达到的先进水准</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数控机床技术创新的三个层次</w:t>
                                        </w:r>
                                        <w:r>
                                          <w:rPr>
                                            <w:rFonts w:cs="Arial" w:ascii="Arial" w:hAnsi="Arial"/>
                                            <w:color w:val="000000"/>
                                            <w:szCs w:val="21"/>
                                          </w:rPr>
                                          <w:t>6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0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的产生及发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分类介绍</w:t>
                                  </w:r>
                                  <w:r>
                                    <w:rPr>
                                      <w:rFonts w:cs="Arial" w:ascii="Arial" w:hAnsi="Arial"/>
                                      <w:color w:val="000000"/>
                                      <w:szCs w:val="21"/>
                                    </w:rPr>
                                    <w:t>4</w:t>
                                  </w:r>
                                </w:p>
                                <w:p>
                                  <w:pPr>
                                    <w:pStyle w:val="Normal"/>
                                    <w:spacing w:lineRule="atLeast" w:line="380"/>
                                    <w:rPr/>
                                  </w:pPr>
                                  <w:r>
                                    <w:rPr>
                                      <w:rFonts w:ascii="Arial" w:hAnsi="Arial" w:cs="Arial"/>
                                      <w:color w:val="000000"/>
                                      <w:szCs w:val="21"/>
                                    </w:rPr>
                                    <w:t>一、按工艺用途可分为</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按运动方式分</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按伺服控制方式分</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的特点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加工对象改型的适应性强</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加工精度高</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生产效率高</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自动化程度高</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良好的经济效益</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有利于生产管理的现代化</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数控机床行业发展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床业发展概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机床行业发展情况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机床产销情况简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高品质产品制造业对机床的要求</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控机床业发展概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数控机床新技术特征</w:t>
                                  </w:r>
                                  <w:r>
                                    <w:rPr>
                                      <w:rFonts w:cs="Arial" w:ascii="Arial" w:hAnsi="Arial"/>
                                      <w:color w:val="000000"/>
                                      <w:szCs w:val="21"/>
                                    </w:rPr>
                                    <w:t>19</w:t>
                                  </w:r>
                                </w:p>
                                <w:p>
                                  <w:pPr>
                                    <w:pStyle w:val="Normal"/>
                                    <w:spacing w:lineRule="atLeast" w:line="380"/>
                                    <w:rPr/>
                                  </w:pPr>
                                  <w:r>
                                    <w:rPr>
                                      <w:rFonts w:ascii="Arial" w:hAnsi="Arial" w:cs="Arial"/>
                                      <w:color w:val="000000"/>
                                      <w:szCs w:val="21"/>
                                    </w:rPr>
                                    <w:t>二、全球智能机床研究与发展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世界机床数控系统的发展现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世界数控技术和机床装备发展趋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数控机床行业消费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市场需求发展和格局变化</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生产消费和贸易需求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数控机床产值和消费额调查</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数控机床业发展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世界五大机床业生产国现状</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美国数控机床业发展分析及借鉴</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德国数控机床业发展分析及借鉴</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日本数控机床业发展分析及借鉴</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马来西亚机床需求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控机床行业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行业发展现状</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床工具行业发展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床工具行业发展分析及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机床行业景气度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机床业高精尖产品成市场最大需求</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中国机床业六大区域发展特征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控机床行业发展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数控机床产业整体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控机床进口替代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数控机床盈利能力增长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数控机床产品市场需求的特点和重点</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数控机床产品开发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数控机床不断走向国际高端市场</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数控机床企业对比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控机床产量统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控机床全国产量统计数据</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控机床全国产量统计数据</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数控机床进出口情况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机床工具产品进出口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工具产品进出口总体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金属加工机床进出口简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数控机床进出口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各类工位组合机床进出口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切削金属的车床进出口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金属压力加工机床进出口统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金属陶瓷的非切削加工机床进出口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石料等矿物材料的加工机床进出口统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用激光等处理各种材料的加工机床进口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切削金属的钻床、铣床、攻丝机床进出口统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八、金属的磨削、抛光或其他精加工机床进出口统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九、切削金属的刨床、插床、拉床等机床进出口统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十、木材、骨、橡胶等硬质材料的加工机床进出口统计</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控机床行业预测</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数控机床行业发展预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数控机床行业发展前景预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数控机床行业增长情况预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数控机床行业重组整合情况预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数控机床行业利润与利润率预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数控机床行业上市公司数量预测</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数控机床行业海外市场扩张情况预测</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数控机床行业民营企业发展情况预测</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数控机床行业外企在中国市场份额情况预测</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数控机床行业进出口逆差情况预测</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数控机床行业国产数控机床产量预测</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数控机床行业融资租赁情况预测</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床进出口的形势展望</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近年来中国机床的进出口状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机床进出口特点及</w:t>
                                  </w:r>
                                  <w:r>
                                    <w:rPr>
                                      <w:rFonts w:cs="Arial" w:ascii="Arial" w:hAnsi="Arial"/>
                                      <w:color w:val="000000"/>
                                      <w:szCs w:val="21"/>
                                    </w:rPr>
                                    <w:t>2009</w:t>
                                  </w:r>
                                  <w:r>
                                    <w:rPr>
                                      <w:rFonts w:ascii="Arial" w:hAnsi="Arial" w:cs="Arial"/>
                                      <w:color w:val="000000"/>
                                      <w:szCs w:val="21"/>
                                    </w:rPr>
                                    <w:t>年形势展望</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各国市场需求概貌</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扩大机床出口策略</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工中心发展分析</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发展概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加工中心介绍</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加工中心现状</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国产龙门加工中心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五轴高速加工中心动向</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进出口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加工中心进口额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加工中心差距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加工中心进出口</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发展趋势</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各类加工中心的发展趋势</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加工中心机主轴发展趋势</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数控机床发展分析</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发展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数控车床概述</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数控车床的分类</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数控车床发展方向</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机床发展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机床行业对轴承的需求</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精密机床轴承的生产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精密机床轴承的市场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与锻压机床的发展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超大型数控钻床的应用</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数控锻压机床的发展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经济型数控机床发展分析</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部件与服务业分析</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的功能部件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功能部件的现状与问题</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功能部件出现问题的原因</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功能部件发展的策略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功能部件产业化发展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服务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机械部分的维护与保养</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辅助装置的维护与保养</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服务装备制造业的发展</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进口数控机床维修思路</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竞争格局分析</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市场竞争现状</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国产数控机床市场占有率提高</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高端产品开发取得突破</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自主创新成为发展动力</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机床业重组并购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与国际先进机床比较</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技术水平的比较</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产业化生产比较</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专业人才的比较</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中韩机床竞争力的差距</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先企业分析</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公司财务数据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公司未来发展前景及策略</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川发展</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公司发展最新动态</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公司财务数据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公司未来发展前景及策略</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华鼎</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公司财务数据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公司未来发展前景及策略</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机床</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公司未来发展前景及策略</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昆明机床成为我国大型精密数控机床重要生产基地</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数控</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公司的创新之路</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公司的技术优势</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首次公开发行</w:t>
                                  </w:r>
                                  <w:r>
                                    <w:rPr>
                                      <w:rFonts w:cs="Arial" w:ascii="Arial" w:hAnsi="Arial"/>
                                      <w:color w:val="000000"/>
                                      <w:szCs w:val="21"/>
                                    </w:rPr>
                                    <w:t>3000</w:t>
                                  </w:r>
                                  <w:r>
                                    <w:rPr>
                                      <w:rFonts w:ascii="Arial" w:hAnsi="Arial" w:cs="Arial"/>
                                      <w:color w:val="000000"/>
                                      <w:szCs w:val="21"/>
                                    </w:rPr>
                                    <w:t>万股股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机床</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公司发展的启示</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公司与华中数控的战略合作</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司机床出口情况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数控</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公司产品销售状况</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公司的自主创新发展</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发展宏观经济与政策环境分析</w:t>
                                  </w:r>
                                  <w:r>
                                    <w:rPr>
                                      <w:rFonts w:cs="Arial" w:ascii="Arial" w:hAnsi="Arial"/>
                                      <w:b/>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宏观经济环境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发展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宏观经济运行指标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指标各方预测值</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从十七大报告看经济发展新趋势</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的政策环境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机械工业行业标准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振兴装备制造业的若干意见</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机床工具行业标准化工作要点</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档数控机床实施方案将交三部委会审</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数控设备制造业进口税收先征后退</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政策调整促使机床工具行业加速国际化</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山东加大政策支持力度做强八家数控机床企业</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技术环境分析</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技术发展现状</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现代机床技术发展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国产数控机床关键技术有所突破</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我国数控机床专利技术体系的发展</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国内数控机床用电主轴单元</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数控机床伺服系统的现状分析</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最新技术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高精度数控多线切割机床打破垄断</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开放式数控系统的模式分析</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关于数控机床中各环系统分析</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提高国产数控机床设计主要途径</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数控机床网络通讯和控制技术研究</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系统结构</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硬件设计原理</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软件开发原理</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机床技术发展趋势分析</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机床技术</w:t>
                                  </w:r>
                                  <w:r>
                                    <w:rPr>
                                      <w:rFonts w:cs="Arial" w:ascii="Arial" w:hAnsi="Arial"/>
                                      <w:color w:val="000000"/>
                                      <w:szCs w:val="21"/>
                                    </w:rPr>
                                    <w:t>14</w:t>
                                  </w:r>
                                  <w:r>
                                    <w:rPr>
                                      <w:rFonts w:ascii="Arial" w:hAnsi="Arial" w:cs="Arial"/>
                                      <w:color w:val="000000"/>
                                      <w:szCs w:val="21"/>
                                    </w:rPr>
                                    <w:t>大发展趋势</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控制器的发展趋势</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高效柔性化与高精化发展</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机床技术发展策略</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中国数控技术发展现状</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提高数控机床的加工效率</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中国数控机床的创新分析</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应用领域发展环境分析</w:t>
                                  </w:r>
                                  <w:r>
                                    <w:rPr>
                                      <w:rFonts w:cs="Arial" w:ascii="Arial" w:hAnsi="Arial"/>
                                      <w:b/>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现状</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数控机床在汽车制造中的应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数控机床对汽车零部件产业的作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汽车业与机床业的协同发展分析</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汽车零部件产业发展展望</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工业</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船舶工业市场现状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国产数控机床对船舶业的作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造船业发展需要与机床业共舞</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船舶对机床市场需求分析</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造船能力预测</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产业</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数控机床对航空电子发展的作用</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数控机床为波音飞机定做发动机叶片</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航空航天产业对机床行业的影响</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设备制造企业经济指标分析</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通用设备制造企业销售收入</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通用设备制造经济指标合计</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分析</w:t>
                                  </w:r>
                                  <w:r>
                                    <w:rPr>
                                      <w:rFonts w:cs="Arial" w:ascii="Arial" w:hAnsi="Arial"/>
                                      <w:b/>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的发展趋势分析</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数控机床走向信息化时代</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亟待研发七类中高档数控机床</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绿色机床：数控机床发展的新趋势</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国产数控机床发展预测</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国产数控机床市场占有率预测</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数控机床销量预测</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产数控机床市场预测</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国产数控机床发展目标分析</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数控机床的发展变化分析</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未来五年将稳定增长</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将迎来</w:t>
                                  </w:r>
                                  <w:r>
                                    <w:rPr>
                                      <w:rFonts w:cs="Arial" w:ascii="Arial" w:hAnsi="Arial"/>
                                      <w:color w:val="000000"/>
                                      <w:szCs w:val="21"/>
                                    </w:rPr>
                                    <w:t>15</w:t>
                                  </w:r>
                                  <w:r>
                                    <w:rPr>
                                      <w:rFonts w:ascii="Arial" w:hAnsi="Arial" w:cs="Arial"/>
                                      <w:color w:val="000000"/>
                                      <w:szCs w:val="21"/>
                                    </w:rPr>
                                    <w:t>年黄金发展期</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数控机床发展趋向“六化”</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战略</w:t>
                                  </w:r>
                                  <w:r>
                                    <w:rPr>
                                      <w:rFonts w:cs="Arial" w:ascii="Arial" w:hAnsi="Arial"/>
                                      <w:b/>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存在的问题与对策</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机床机械行业存在的主要问题</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数控机床主轴发展存在的问题</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中高端数控机床性能质量问题</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发展数控机床需要解决的难题</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的发展策略分析</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形成产业发展的长效机制</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发展数控机床重在培育市场</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重视数控机床营销的“四度理论”</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销售模式与对策</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企业常用运作模式</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销售模式运作的优劣分析</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企业销售模式运作的困惑</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转型期内企业发展方向</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投资策略分析</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数控机床的投资机遇分析</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数控机床改造蕴藏商机</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低端数控木工机械利润分析</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机床技术创新策略</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数控机床市场发展的动力剖析</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快速发展的数控机床产业所面临的挑战</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数控机床技术发展趋势</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数控机床的技术创新探讨</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数控机床的技术创新体系建设</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自主创新策略</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现有创新体系不能支撑产业发展</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产学研结合应以需求为导向</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技术联盟拓开产业创新之路</w:t>
                                  </w:r>
                                  <w:r>
                                    <w:rPr>
                                      <w:rFonts w:cs="Arial" w:ascii="Arial" w:hAnsi="Arial"/>
                                      <w:color w:val="000000"/>
                                      <w:szCs w:val="21"/>
                                    </w:rPr>
                                    <w:t>6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控机床开环控制系统</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数控机床半闭环控制系统</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数控机床闭环控制系统</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CECIMO 13</w:t>
                                  </w:r>
                                  <w:r>
                                    <w:rPr>
                                      <w:rFonts w:ascii="Arial" w:hAnsi="Arial" w:cs="Arial"/>
                                      <w:color w:val="000000"/>
                                      <w:szCs w:val="21"/>
                                    </w:rPr>
                                    <w:t>个主要机床生产国近年机床产值</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欧盟各国机床产值占比</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机床生产国家</w:t>
                                  </w:r>
                                  <w:r>
                                    <w:rPr>
                                      <w:rFonts w:cs="Arial" w:ascii="Arial" w:hAnsi="Arial"/>
                                      <w:color w:val="000000"/>
                                      <w:szCs w:val="21"/>
                                    </w:rPr>
                                    <w:t>/</w:t>
                                  </w:r>
                                  <w:r>
                                    <w:rPr>
                                      <w:rFonts w:ascii="Arial" w:hAnsi="Arial" w:cs="Arial"/>
                                      <w:color w:val="000000"/>
                                      <w:szCs w:val="21"/>
                                    </w:rPr>
                                    <w:t>地区机床产值占比</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CELIMO</w:t>
                                  </w:r>
                                  <w:r>
                                    <w:rPr>
                                      <w:rFonts w:ascii="Arial" w:hAnsi="Arial" w:cs="Arial"/>
                                      <w:color w:val="000000"/>
                                      <w:szCs w:val="21"/>
                                    </w:rPr>
                                    <w:t>进口来源比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切机床市场需求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日本金切机床全球市场份额</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日本机床市场需求分类</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数控金切机床产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数控成形机床产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全国产量</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北京产量</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天津市产量</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山西省产量</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辽宁省产量</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吉林省产量</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黑龙江省产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上海市产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江苏省产量</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浙江省产量</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安徽省产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福建省产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江西省产量</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山东省产量</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河南省产量</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湖北省产量</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湖南省产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广东省产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广西地区产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重庆地区产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四川产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贵州省产量</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云南省产量</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陕西省产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甘肃省产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青海地区产量</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宁夏地区产量</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全国产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北京产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天津市产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山西省产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辽宁省产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吉林省产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黑龙江省产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上海市产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江苏省产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浙江省产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安徽省产量</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福建省产量</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江西省产量</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山东省产量</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河南省产量</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湖北省产量</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湖南省产量</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广东省产量</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广西地区产量</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重庆地区产量</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四川产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贵州省产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云南省产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陕西省产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甘肃省产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青海地区产量</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宁夏地区产量</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工位组合机床进口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工位组合机床进口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工位组合机床进口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同工位组合机床进口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同工位组合机床进口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同工位组合机床进口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同工位组合机床进口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工位组合机床进口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工位组合机床进口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工位组合机床进口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工位组合机床进口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工位组合机床进口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工位组合机床进口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工位组合机床进口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工位组合机床进口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工位组合机床进口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工位组合机床出口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工位组合机床出口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工位组合机床出口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同工位组合机床出口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同工位组合机床出口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同工位组合机床出口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同工位组合机床出口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工位组合机床出口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工位组合机床出口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工位组合机床出口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工位组合机床出口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工位组合机床出口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工位组合机床出口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工位组合机床出口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工位组合机床出口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工位组合机床出口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切削金属的车床进口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切削金属的车床进口统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切削金属的车床进口统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切削金属的车床进口统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切削金属的车床进口统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切削金属的车床进口统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切削金属的车床进口统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切削金属的车床进口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切削金属的车床进口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切削金属的车床进口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切削金属的车床进口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切削金属的车床进口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切削金属的车床进口统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切削金属的车床进口统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切削金属的车床进口统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切削金属的车床进口统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切削金属的车床出口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切削金属的车床出口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切削金属的车床出口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切削金属的车床出口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切削金属的车床出口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切削金属的车床出口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切削金属的车床出口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切削金属的车床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切削金属的车床出口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切削金属的车床出口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切削金属的车床出口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切削金属的车床出口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切削金属的车床出口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压力加工机床进口统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压力加工机床进口统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压力加工机床进口统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压力加工机床进口统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压力加工机床进口统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压力加工机床进口统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压力加工机床进口统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压力加工机床进口统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压力加工机床进口统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压力加工机床进口统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压力加工机床进口统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压力加工机床进口统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压力加工机床进口统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压力加工机床出口统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压力加工机床出口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压力加工机床出口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压力加工机床出口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压力加工机床出口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压力加工机床出口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压力加工机床出口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压力加工机床出口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压力加工机床出口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压力加工机床出口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压力加工机床出口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压力加工机床出口统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压力加工机床出口统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陶瓷的非切削加工机床进口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陶瓷的非切削加工机床进口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陶瓷的非切削加工机床进口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陶瓷的非切削加工机床进口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陶瓷的非切削加工机床进口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陶瓷的非切削加工机床进口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陶瓷的非切削加工机床进口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陶瓷的非切削加工机床进口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陶瓷的非切削加工机床进口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陶瓷的非切削加工机床进口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陶瓷的非切削加工机床进口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陶瓷的非切削加工机床进口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陶瓷的非切削加工机床进口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陶瓷的非切削加工机床出口统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陶瓷的非切削加工机床出口统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陶瓷的非切削加工机床出口统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陶瓷的非切削加工机床出口统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陶瓷的非切削加工机床出口统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陶瓷的非切削加工机床出口统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陶瓷的非切削加工机床出口统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陶瓷的非切削加工机床出口统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陶瓷的非切削加工机床出口统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陶瓷的非切削加工机床出口统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陶瓷的非切削加工机床出口统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陶瓷的非切削加工机床出口统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陶瓷的非切削加工机床出口统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料等矿物材料的加工机床进口统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料等矿物材料的加工机床进口统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料等矿物材料的加工机床进口统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料等矿物材料的加工机床进口统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料等矿物材料的加工机床进口统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料等矿物材料的加工机床进口统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料等矿物材料的加工机床进口统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料等矿物材料的加工机床进口统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料等矿物材料的加工机床进口统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料等矿物材料的加工机床进口统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料等矿物材料的加工机床进口统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料等矿物材料的加工机床进口统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料等矿物材料的加工机床进口统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料等矿物材料的加工机床出口统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料等矿物材料的加工机床出口统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料等矿物材料的加工机床出口统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料等矿物材料的加工机床出口统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料等矿物材料的加工机床出口统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料等矿物材料的加工机床出口统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料等矿物材料的加工机床出口统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料等矿物材料的加工机床出口统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料等矿物材料的加工机床出口统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料等矿物材料的加工机床出口统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料等矿物材料的加工机床出口统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料等矿物材料的加工机床出口统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料等矿物材料的加工机床出口统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料等矿物材料的加工机床出口统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料等矿物材料的加工机床出口统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料等矿物材料的加工机床出口统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等处理各种材料的加工机床进口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激光等处理各种材料的加工机床进口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激光等处理各种材料的加工机床进口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激光等处理各种材料的加工机床进口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激光等处理各种材料的加工机床进口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激光等处理各种材料的加工机床进口统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激光等处理各种材料的加工机床进口统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激光等处理各种材料的加工机床进口统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等处理各种材料的加工机床进口统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激光等处理各种材料的加工机床进口统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激光等处理各种材料的加工机床进口统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等处理各种材料的加工机床进口统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激光等处理各种材料的加工机床进口统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等处理各种材料的加工机床出口统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激光等处理各种材料的加工机床出口统计</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激光等处理各种材料的加工机床出口统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激光等处理各种材料的加工机床出口统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激光等处理各种材料的加工机床出口统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激光等处理各种材料的加工机床出口统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激光等处理各种材料的加工机床出口统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激光等处理各种材料的加工机床出口统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等处理各种材料的加工机床出口统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激光等处理各种材料的加工机床出口统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激光等处理各种材料的加工机床出口统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等处理各种材料的加工机床出口统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激光等处理各种材料的加工机床出口统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切削金属的钻床、铣床、攻丝机床进口统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切削金属的钻床、铣床、攻丝机床进口统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切削金属的钻床、铣床、攻丝机床进口统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切削金属的钻床、铣床、攻丝机床进口统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切削金属的钻床、铣床、攻丝机床进口统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切削金属的钻床、铣床、攻丝机床进口统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切削金属的钻床、铣床、攻丝机床进口统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切削金属的钻床、铣床、攻丝机床进口统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切削金属的钻床、铣床、攻丝机床进口统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切削金属的钻床、铣床、攻丝机床进口统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切削金属的钻床、铣床、攻丝机床进口统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切削金属的钻床、铣床、攻丝机床进口统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切削金属的钻床、铣床、攻丝机床进口统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切削金属的钻床、铣床、攻丝机床出口统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切削金属的钻床、铣床、攻丝机床出口统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切削金属的钻床、铣床、攻丝机床出口统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切削金属的钻床、铣床、攻丝机床出口统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切削金属的钻床、铣床、攻丝机床出口统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切削金属的钻床、铣床、攻丝机床出口统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切削金属的钻床、铣床、攻丝机床出口统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切削金属的钻床、铣床、攻丝机床出口统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切削金属的钻床、铣床、攻丝机床出口统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切削金属的钻床、铣床、攻丝机床出口统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切削金属的钻床、铣床、攻丝机床出口统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切削金属的钻床、铣床、攻丝机床出口统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切削金属的钻床、铣床、攻丝机床出口统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的磨削、抛光或其他精加工机床进口统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的磨削、抛光或其他精加工机床进口统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的磨削、抛光或其他精加工机床进口统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的磨削、抛光或其他精加工机床进口统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的磨削、抛光或其他精加工机床进口统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的磨削、抛光或其他精加工机床进口统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的磨削、抛光或其他精加工机床进口统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的磨削、抛光或其他精加工机床进口统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的磨削、抛光或其他精加工机床进口统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的磨削、抛光或其他精加工机床进口统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的磨削、抛光或其他精加工机床进口统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的磨削、抛光或其他精加工机床进口统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的磨削、抛光或其他精加工机床进口统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的磨削、抛光或其他精加工机床出口统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的磨削、抛光或其他精加工机床出口统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的磨削、抛光或其他精加工机床出口统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的磨削、抛光或其他精加工机床出口统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的磨削、抛光或其他精加工机床出口统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的磨削、抛光或其他精加工机床出口统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的磨削、抛光或其他精加工机床出口统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的磨削、抛光或其他精加工机床出口统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的磨削、抛光或其他精加工机床出口统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的磨削、抛光或其他精加工机床出口统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的磨削、抛光或其他精加工机床出口统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的磨削、抛光或其他精加工机床出口统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的磨削、抛光或其他精加工机床出口统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切削金属的刨床、插床、拉床等机床进口统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切削金属的刨床、插床、拉床等机床进口统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切削金属的刨床、插床、拉床等机床进口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切削金属的刨床、插床、拉床等机床进口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切削金属的刨床、插床、拉床等机床进口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切削金属的刨床、插床、拉床等机床进口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切削金属的刨床、插床、拉床等机床进口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切削金属的刨床、插床、拉床等机床进口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切削金属的刨床、插床、拉床等机床进口统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切削金属的刨床、插床、拉床等机床进口统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切削金属的刨床、插床、拉床等机床进口统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切削金属的刨床、插床、拉床等机床进口统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切削金属的刨床、插床、拉床等机床进口统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切削金属的刨床、插床、拉床等机床出口统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切削金属的刨床、插床、拉床等机床出口统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切削金属的刨床、插床、拉床等机床出口统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切削金属的刨床、插床、拉床等机床出口统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切削金属的刨床、插床、拉床等机床出口统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切削金属的刨床、插床、拉床等机床出口统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切削金属的刨床、插床、拉床等机床出口统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切削金属的刨床、插床、拉床等机床出口统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切削金属的刨床、插床、拉床等机床出口统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切削金属的刨床、插床、拉床等机床出口统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切削金属的刨床、插床、拉床等机床出口统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切削金属的刨床、插床、拉床等机床出口统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切削金属的刨床、插床、拉床等机床出口统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骨、橡胶等硬质材料的加工机床进口统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材、骨、橡胶等硬质材料的加工机床进口统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材、骨、橡胶等硬质材料的加工机床进口统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材、骨、橡胶等硬质材料的加工机床进口统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材、骨、橡胶等硬质材料的加工机床进口统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骨、橡胶等硬质材料的加工机床进口统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材、骨、橡胶等硬质材料的加工机床进口统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木材、骨、橡胶等硬质材料的加工机床进口统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木材、骨、橡胶等硬质材料的加工机床进口统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材、骨、橡胶等硬质材料的加工机床进口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材、骨、橡胶等硬质材料的加工机床进口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木材、骨、橡胶等硬质材料的加工机床进口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材、骨、橡胶等硬质材料的加工机床进口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骨、橡胶等硬质材料的加工机床出口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材、骨、橡胶等硬质材料的加工机床出口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材、骨、橡胶等硬质材料的加工机床出口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材、骨、橡胶等硬质材料的加工机床出口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材、骨、橡胶等硬质材料的加工机床出口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骨、橡胶等硬质材料的加工机床出口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材、骨、橡胶等硬质材料的加工机床出口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木材、骨、橡胶等硬质材料的加工机床出口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木材、骨、橡胶等硬质材料的加工机床出口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材、骨、橡胶等硬质材料的加工机床出口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材、骨、橡胶等硬质材料的加工机床出口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木材、骨、橡胶等硬质材料的加工机床出口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材、骨、橡胶等硬质材料的加工机床出口统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材、骨、橡胶等硬质材料的加工机床出口统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材、骨、橡胶等硬质材料的加工机床出口统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材、骨、橡胶等硬质材料的加工机床出口统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间中国机床进出口资料</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机床进出口金额示意图</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加工中心在数控机床中所占的地位</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5</w:t>
                                  </w:r>
                                  <w:r>
                                    <w:rPr>
                                      <w:rFonts w:ascii="Arial" w:hAnsi="Arial" w:cs="Arial"/>
                                      <w:color w:val="000000"/>
                                      <w:szCs w:val="21"/>
                                    </w:rPr>
                                    <w:t>年我国加工中心的生产和进口台数</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各类加工中心消费情况和所占比重</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加工中心进口统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切割加工中心进口统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切割加工中心进口统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切割加工中心进口统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切割加工中心进口统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切割加工中心进口统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切割加工中心进口统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切割加工中心进口统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加工中心进口统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切割加工中心进口统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切割加工中心进口统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切割加工中心进口统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割加工中心进口统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加工中心出口统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切割加工中心出口统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切割加工中心出口统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切割加工中心出口统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切割加工中心出口统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切割加工中心出口统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切割加工中心出口统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切割加工中心出口统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加工中心出口统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切割加工中心出口统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切割加工中心出口统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切割加工中心出口统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割加工中心出口统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国产</w:t>
                                  </w:r>
                                  <w:r>
                                    <w:rPr>
                                      <w:rFonts w:cs="Arial" w:ascii="Arial" w:hAnsi="Arial"/>
                                      <w:color w:val="000000"/>
                                      <w:szCs w:val="21"/>
                                    </w:rPr>
                                    <w:t>HIQ-3048</w:t>
                                  </w:r>
                                  <w:r>
                                    <w:rPr>
                                      <w:rFonts w:ascii="Arial" w:hAnsi="Arial" w:cs="Arial"/>
                                      <w:color w:val="000000"/>
                                      <w:szCs w:val="21"/>
                                    </w:rPr>
                                    <w:t>型</w:t>
                                  </w:r>
                                  <w:r>
                                    <w:rPr>
                                      <w:rFonts w:cs="Arial" w:ascii="Arial" w:hAnsi="Arial"/>
                                      <w:color w:val="000000"/>
                                      <w:szCs w:val="21"/>
                                    </w:rPr>
                                    <w:t>300</w:t>
                                  </w:r>
                                  <w:r>
                                    <w:rPr>
                                      <w:rFonts w:ascii="Arial" w:hAnsi="Arial" w:cs="Arial"/>
                                      <w:color w:val="000000"/>
                                      <w:szCs w:val="21"/>
                                    </w:rPr>
                                    <w:t>千牛数控转塔冲床</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国产</w:t>
                                  </w:r>
                                  <w:r>
                                    <w:rPr>
                                      <w:rFonts w:cs="Arial" w:ascii="Arial" w:hAnsi="Arial"/>
                                      <w:color w:val="000000"/>
                                      <w:szCs w:val="21"/>
                                    </w:rPr>
                                    <w:t>PS31250</w:t>
                                  </w:r>
                                  <w:r>
                                    <w:rPr>
                                      <w:rFonts w:ascii="Arial" w:hAnsi="Arial" w:cs="Arial"/>
                                      <w:color w:val="000000"/>
                                      <w:szCs w:val="21"/>
                                    </w:rPr>
                                    <w:t>型数控冲剪复合加工机</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八大机床出口国（地区）出口额一览</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主营构成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流动资产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长期投资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固定资产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无形及其他资产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流动负债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长期负债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股东权益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主营业务收入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主营业务利润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营业利润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利润总额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净利润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每股份指标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获利能力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经营能力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偿债能力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资本结构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发展能力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现金流量分析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主营构成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流动资产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长期投资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固定资产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无形及其他资产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流动负债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长期负债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股东权益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主营业务收入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主营业务利润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营业利润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利润总额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净利润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每股份指标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获利能力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经营能力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偿债能力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资本结构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发展能力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现金流量分析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主营构成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流动资产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长期投资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固定资产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无形及其他资产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流动负债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长期负债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股东权益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主营业务收入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主营业务利润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营业利润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利润总额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净利润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每股份指标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获利能力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经营能力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偿债能力表</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资本结构表</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发展能力表</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现金流量分析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沈机集团昆明机床股份有限公司经营目标</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主营构成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流动资产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长期投资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固定资产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无形及其他资产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流动负债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长期负债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股东权益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主营业务收入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主营业务利润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营业利润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利润总额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净利润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每股份指标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获利能力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经营能力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偿债能力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资本结构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发展能力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现金流量分析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主营构成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流动资产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长期投资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固定资产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无形及其他资产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流动负债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长期负债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股东权益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主营业务收入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主营业务利润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营业利润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利润总额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净利润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现金流量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内生产总值及其增长速度</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居民消费价格涨跌幅度</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居民消费价格比上年涨跌幅度</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家外汇储备</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税收收入及其增长速度</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国内生产总值季度累计同比增长率</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社会消费品零售总额月度同比增长率</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固定资产投资完成额月度累计同比增长率</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出口总额月度同比增长率与进口总额月度同比增长率</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居民消费价格指数</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工业品出厂价格指数</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货币供应量月度同比增长率</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工业分大类行业增加值增长速度</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工业主要产品产量及增长速度</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各地区工业增加值增长速度</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工业增加值增长速度</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商品零售价格分类指数</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居民消费价格分类指数</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社会消费品零售总额</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观经济景气指数</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观经济景气指数预警趋势图</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信号图</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09</w:t>
                                  </w:r>
                                  <w:r>
                                    <w:rPr>
                                      <w:rFonts w:ascii="Arial" w:hAnsi="Arial" w:cs="Arial"/>
                                      <w:color w:val="000000"/>
                                      <w:szCs w:val="21"/>
                                    </w:rPr>
                                    <w:t>年国内生产总值（</w:t>
                                  </w:r>
                                  <w:r>
                                    <w:rPr>
                                      <w:rFonts w:cs="Arial" w:ascii="Arial" w:hAnsi="Arial"/>
                                      <w:color w:val="000000"/>
                                      <w:szCs w:val="21"/>
                                    </w:rPr>
                                    <w:t>GDP</w:t>
                                  </w:r>
                                  <w:r>
                                    <w:rPr>
                                      <w:rFonts w:ascii="Arial" w:hAnsi="Arial" w:cs="Arial"/>
                                      <w:color w:val="000000"/>
                                      <w:szCs w:val="21"/>
                                    </w:rPr>
                                    <w:t>）预测值</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09</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预测值</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09</w:t>
                                  </w:r>
                                  <w:r>
                                    <w:rPr>
                                      <w:rFonts w:ascii="Arial" w:hAnsi="Arial" w:cs="Arial"/>
                                      <w:color w:val="000000"/>
                                      <w:szCs w:val="21"/>
                                    </w:rPr>
                                    <w:t>年工业品出厂价格（</w:t>
                                  </w:r>
                                  <w:r>
                                    <w:rPr>
                                      <w:rFonts w:cs="Arial" w:ascii="Arial" w:hAnsi="Arial"/>
                                      <w:color w:val="000000"/>
                                      <w:szCs w:val="21"/>
                                    </w:rPr>
                                    <w:t>PPI</w:t>
                                  </w:r>
                                  <w:r>
                                    <w:rPr>
                                      <w:rFonts w:ascii="Arial" w:hAnsi="Arial" w:cs="Arial"/>
                                      <w:color w:val="000000"/>
                                      <w:szCs w:val="21"/>
                                    </w:rPr>
                                    <w:t>）预测值</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09</w:t>
                                  </w:r>
                                  <w:r>
                                    <w:rPr>
                                      <w:rFonts w:ascii="Arial" w:hAnsi="Arial" w:cs="Arial"/>
                                      <w:color w:val="000000"/>
                                      <w:szCs w:val="21"/>
                                    </w:rPr>
                                    <w:t>年贸易顺差预测值</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09</w:t>
                                  </w:r>
                                  <w:r>
                                    <w:rPr>
                                      <w:rFonts w:ascii="Arial" w:hAnsi="Arial" w:cs="Arial"/>
                                      <w:color w:val="000000"/>
                                      <w:szCs w:val="21"/>
                                    </w:rPr>
                                    <w:t>年社会消费品零售总额预测值</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09</w:t>
                                  </w:r>
                                  <w:r>
                                    <w:rPr>
                                      <w:rFonts w:ascii="Arial" w:hAnsi="Arial" w:cs="Arial"/>
                                      <w:color w:val="000000"/>
                                      <w:szCs w:val="21"/>
                                    </w:rPr>
                                    <w:t>年城镇固定资产投资预测值</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数控机床主要待加工因素的组成比例</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高效柔性化指标的内涵</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中型加工中心高速化与高精化的发展历程及预测</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功能复合的五面加工中心</w:t>
                                  </w:r>
                                  <w:r>
                                    <w:rPr>
                                      <w:rFonts w:ascii="Arial" w:hAnsi="Arial" w:cs="Arial" w:eastAsia="Arial"/>
                                      <w:color w:val="000000"/>
                                      <w:szCs w:val="21"/>
                                    </w:rPr>
                                    <w:t xml:space="preserve"> </w:t>
                                  </w:r>
                                  <w:r>
                                    <w:rPr>
                                      <w:rFonts w:ascii="Arial" w:hAnsi="Arial" w:cs="Arial"/>
                                      <w:color w:val="000000"/>
                                      <w:szCs w:val="21"/>
                                    </w:rPr>
                                    <w:t>缩短了零件加工工时提高了机床利用率</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RMS</w:t>
                                  </w:r>
                                  <w:r>
                                    <w:rPr>
                                      <w:rFonts w:ascii="Arial" w:hAnsi="Arial" w:cs="Arial"/>
                                      <w:color w:val="000000"/>
                                      <w:szCs w:val="21"/>
                                    </w:rPr>
                                    <w:t>的</w:t>
                                  </w:r>
                                  <w:r>
                                    <w:rPr>
                                      <w:rFonts w:cs="Arial" w:ascii="Arial" w:hAnsi="Arial"/>
                                      <w:color w:val="000000"/>
                                      <w:szCs w:val="21"/>
                                    </w:rPr>
                                    <w:t>6</w:t>
                                  </w:r>
                                  <w:r>
                                    <w:rPr>
                                      <w:rFonts w:ascii="Arial" w:hAnsi="Arial" w:cs="Arial"/>
                                      <w:color w:val="000000"/>
                                      <w:szCs w:val="21"/>
                                    </w:rPr>
                                    <w:t>项基础原理及其对物理组态的作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实施快速重组制造系统的五个使能技术子系统</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可快速重组的</w:t>
                                  </w:r>
                                  <w:r>
                                    <w:rPr>
                                      <w:rFonts w:cs="Arial" w:ascii="Arial" w:hAnsi="Arial"/>
                                      <w:color w:val="000000"/>
                                      <w:szCs w:val="21"/>
                                    </w:rPr>
                                    <w:t>RF30Q</w:t>
                                  </w:r>
                                  <w:r>
                                    <w:rPr>
                                      <w:rFonts w:ascii="Arial" w:hAnsi="Arial" w:cs="Arial"/>
                                      <w:color w:val="000000"/>
                                      <w:szCs w:val="21"/>
                                    </w:rPr>
                                    <w:t>中小型轴承磨超自动线</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网络化制造单元控制结构应用示例</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零部件产业总产值增长率</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大造船指标比较</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用设备制造企业销售收入前十位</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用设备制造企业销售收入前十位</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设备制造业全国经济指标合计</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设备制造企业经济指标北京市合计</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设备制造企业经济指标天津市合计</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设备制造企业经济指标河北省合计</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设备制造企业经济指标山西省合计</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设备制造企业经济指标辽宁省合计</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设备制造企业经济指标吉林省合计</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设备制造企业经济指标黑龙江省合计</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设备制造企业经济指标上海市合计</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设备制造企业经济指标江苏省合计</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设备制造企业经济指标浙江省合计</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设备制造企业经济指标安徽省合计</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设备制造企业经济指标福建省合计</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设备制造企业经济指标江西省合计</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设备制造企业经济指标山东省合计</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设备制造企业经济指标河南省合计</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设备制造企业经济指标湖北省合计</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设备制造企业经济指标湖南省合计</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设备制造企业经济指标广东省合计</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国国产数控机床市场占有率</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产数控机床销售额分布预测</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5</w:t>
                                  </w:r>
                                  <w:r>
                                    <w:rPr>
                                      <w:rFonts w:ascii="Arial" w:hAnsi="Arial" w:cs="Arial"/>
                                      <w:color w:val="000000"/>
                                      <w:szCs w:val="21"/>
                                    </w:rPr>
                                    <w:t>年数控机床行业供给变动轨迹</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5</w:t>
                                  </w:r>
                                  <w:r>
                                    <w:rPr>
                                      <w:rFonts w:ascii="Arial" w:hAnsi="Arial" w:cs="Arial"/>
                                      <w:color w:val="000000"/>
                                      <w:szCs w:val="21"/>
                                    </w:rPr>
                                    <w:t>年数控化率变动轨迹</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数控机床行业供需变动轨迹</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中国各制造业消费的数控机床金额比例</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5</w:t>
                                  </w:r>
                                  <w:r>
                                    <w:rPr>
                                      <w:rFonts w:ascii="Arial" w:hAnsi="Arial" w:cs="Arial"/>
                                      <w:color w:val="000000"/>
                                      <w:szCs w:val="21"/>
                                    </w:rPr>
                                    <w:t>年历年的汽车产量和数控机床消费量</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制造业生产率增长率与产业投资的关系</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机床消费量增长率与制造业生产率增长率的关系</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各技术档次国产数控机床占年产量比例</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进口数控机床的数量和金额占市场消费的比例</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加工精度的进展</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各种加工领域达到的先进水准</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数控机床技术创新的三个层次</w:t>
                                  </w:r>
                                  <w:r>
                                    <w:rPr>
                                      <w:rFonts w:cs="Arial" w:ascii="Arial" w:hAnsi="Arial"/>
                                      <w:color w:val="000000"/>
                                      <w:szCs w:val="21"/>
                                    </w:rPr>
                                    <w:t>6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8:49:00Z</dcterms:modified>
  <cp:revision>39</cp:revision>
  <dc:subject/>
  <dc:title/>
</cp:coreProperties>
</file>