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领带市场十大品牌竞争力分析及竞争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200</w:t>
            </w:r>
          </w:p>
        </w:tc>
        <w:tc>
          <w:tcPr>
            <w:tcW w:w="285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9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28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领带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领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领带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领带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领带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领带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领带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领带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领带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带市场供需规模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领带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领带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领带市场进出口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领带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带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领带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领带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带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带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带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领带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领带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领带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领带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领带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领带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喜路品牌</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地郎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宝莉品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士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俊仕品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巴贝品牌</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利来品牌</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UUCI</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雅戈尔品牌</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鳄鱼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领带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领带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领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领带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领带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领带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领带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领带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领带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领带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带市场供需规模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领带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领带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领带市场进出口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领带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带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领带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领带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带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带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带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领带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领带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领带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领带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领带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领带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喜路品牌</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地郎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宝莉品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士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俊仕品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巴贝品牌</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利来品牌</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UUCI</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雅戈尔品牌</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鳄鱼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领带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1T07:05:00Z</dcterms:modified>
  <cp:revision>23</cp:revision>
  <dc:subject/>
  <dc:title/>
</cp:coreProperties>
</file>