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租赁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融资租赁业务迅速发展，</w:t>
                  </w:r>
                  <w:r>
                    <w:rPr>
                      <w:rFonts w:cs="Arial" w:ascii="Arial" w:hAnsi="Arial"/>
                    </w:rPr>
                    <w:t>2008</w:t>
                  </w:r>
                  <w:r>
                    <w:rPr>
                      <w:rFonts w:ascii="Arial" w:hAnsi="Arial" w:cs="Arial"/>
                    </w:rPr>
                    <w:t>年开展业务的</w:t>
                  </w:r>
                  <w:r>
                    <w:rPr>
                      <w:rFonts w:cs="Arial" w:ascii="Arial" w:hAnsi="Arial"/>
                    </w:rPr>
                    <w:t>70</w:t>
                  </w:r>
                  <w:r>
                    <w:rPr>
                      <w:rFonts w:ascii="Arial" w:hAnsi="Arial" w:cs="Arial"/>
                    </w:rPr>
                    <w:t>家企业融资租赁业务达到</w:t>
                  </w:r>
                  <w:r>
                    <w:rPr>
                      <w:rFonts w:cs="Arial" w:ascii="Arial" w:hAnsi="Arial"/>
                    </w:rPr>
                    <w:t>1550</w:t>
                  </w:r>
                  <w:r>
                    <w:rPr>
                      <w:rFonts w:ascii="Arial" w:hAnsi="Arial" w:cs="Arial"/>
                    </w:rPr>
                    <w:t>亿元人民币，为一批设备制造商和企业特别是中小企业，解决了销售难和融资难。融资租赁是重要的金融工具，在发达国家租赁业是仅次于银行的第二大资金供给者。我国现代融资租赁业务起步于上世纪八十年代，一些跨国公司也在中国设立了合资租赁公司。但是由于对这一业务的认知度不高，还有一些租赁设备企业缺少诚信，导致我国融资租赁业务发展受阻，近两年来才重现生机。其中，金融租赁</w:t>
                  </w:r>
                  <w:r>
                    <w:rPr>
                      <w:rFonts w:cs="Arial" w:ascii="Arial" w:hAnsi="Arial"/>
                    </w:rPr>
                    <w:t>11</w:t>
                  </w:r>
                  <w:r>
                    <w:rPr>
                      <w:rFonts w:ascii="Arial" w:hAnsi="Arial" w:cs="Arial"/>
                    </w:rPr>
                    <w:t>家公司约为</w:t>
                  </w:r>
                  <w:r>
                    <w:rPr>
                      <w:rFonts w:cs="Arial" w:ascii="Arial" w:hAnsi="Arial"/>
                    </w:rPr>
                    <w:t>630</w:t>
                  </w:r>
                  <w:r>
                    <w:rPr>
                      <w:rFonts w:ascii="Arial" w:hAnsi="Arial" w:cs="Arial"/>
                    </w:rPr>
                    <w:t>亿元；外商租赁</w:t>
                  </w:r>
                  <w:r>
                    <w:rPr>
                      <w:rFonts w:cs="Arial" w:ascii="Arial" w:hAnsi="Arial"/>
                    </w:rPr>
                    <w:t>34</w:t>
                  </w:r>
                  <w:r>
                    <w:rPr>
                      <w:rFonts w:ascii="Arial" w:hAnsi="Arial" w:cs="Arial"/>
                    </w:rPr>
                    <w:t>家公司约为</w:t>
                  </w:r>
                  <w:r>
                    <w:rPr>
                      <w:rFonts w:cs="Arial" w:ascii="Arial" w:hAnsi="Arial"/>
                    </w:rPr>
                    <w:t>500</w:t>
                  </w:r>
                  <w:r>
                    <w:rPr>
                      <w:rFonts w:ascii="Arial" w:hAnsi="Arial" w:cs="Arial"/>
                    </w:rPr>
                    <w:t>亿元；内资租赁</w:t>
                  </w:r>
                  <w:r>
                    <w:rPr>
                      <w:rFonts w:cs="Arial" w:ascii="Arial" w:hAnsi="Arial"/>
                    </w:rPr>
                    <w:t>25</w:t>
                  </w:r>
                  <w:r>
                    <w:rPr>
                      <w:rFonts w:ascii="Arial" w:hAnsi="Arial" w:cs="Arial"/>
                    </w:rPr>
                    <w:t>家公司约为</w:t>
                  </w:r>
                  <w:r>
                    <w:rPr>
                      <w:rFonts w:cs="Arial" w:ascii="Arial" w:hAnsi="Arial"/>
                    </w:rPr>
                    <w:t>320</w:t>
                  </w:r>
                  <w:r>
                    <w:rPr>
                      <w:rFonts w:ascii="Arial" w:hAnsi="Arial" w:cs="Arial"/>
                    </w:rPr>
                    <w:t>亿元。</w:t>
                  </w:r>
                  <w:r>
                    <w:rPr>
                      <w:rFonts w:cs="Arial" w:ascii="Arial" w:hAnsi="Arial"/>
                    </w:rPr>
                    <w:t>2009</w:t>
                  </w:r>
                  <w:r>
                    <w:rPr>
                      <w:rFonts w:ascii="Arial" w:hAnsi="Arial" w:cs="Arial"/>
                    </w:rPr>
                    <w:t>年，我国融资租赁业虽然也面临国内外一些不利条件的影响，但仍会保持迅速发展的势头。工银、建银、招银、交银和民生</w:t>
                  </w:r>
                  <w:r>
                    <w:rPr>
                      <w:rFonts w:cs="Arial" w:ascii="Arial" w:hAnsi="Arial"/>
                    </w:rPr>
                    <w:t>5</w:t>
                  </w:r>
                  <w:r>
                    <w:rPr>
                      <w:rFonts w:ascii="Arial" w:hAnsi="Arial" w:cs="Arial"/>
                    </w:rPr>
                    <w:t>家新组建的金融租赁公司，在经过近一年的业务实践后将正式投入运营。首汽、北车、渤海等第五批</w:t>
                  </w:r>
                  <w:r>
                    <w:rPr>
                      <w:rFonts w:cs="Arial" w:ascii="Arial" w:hAnsi="Arial"/>
                    </w:rPr>
                    <w:t>11</w:t>
                  </w:r>
                  <w:r>
                    <w:rPr>
                      <w:rFonts w:ascii="Arial" w:hAnsi="Arial" w:cs="Arial"/>
                    </w:rPr>
                    <w:t>家内资融资租赁试点企业将先后开展业务。长江租赁、一航国际租赁、国银租赁等几家公司的飞机、船舶租赁业务仍有很大发展空间。特比勒、日新、荷银等一批外商租赁企业将继续保持较大的增长态势，加之国家和各地为保增长出台的一系列鼓励政策，预计全年融资租赁业务总额将超过</w:t>
                  </w:r>
                  <w:r>
                    <w:rPr>
                      <w:rFonts w:cs="Arial" w:ascii="Arial" w:hAnsi="Arial"/>
                    </w:rPr>
                    <w:t>3500</w:t>
                  </w:r>
                  <w:r>
                    <w:rPr>
                      <w:rFonts w:ascii="Arial" w:hAnsi="Arial" w:cs="Arial"/>
                    </w:rPr>
                    <w:t>亿元，比上年增长一倍以上。</w:t>
                  </w:r>
                </w:p>
                <w:p>
                  <w:pPr>
                    <w:pStyle w:val="Normal"/>
                    <w:spacing w:lineRule="atLeast" w:line="380"/>
                    <w:ind w:firstLine="420"/>
                    <w:rPr>
                      <w:rFonts w:ascii="Arial" w:hAnsi="Arial" w:cs="Arial"/>
                    </w:rPr>
                  </w:pPr>
                  <w:r>
                    <w:rPr>
                      <w:rFonts w:cs="Arial" w:ascii="Arial" w:hAnsi="Arial"/>
                    </w:rPr>
                    <w:t>2009</w:t>
                  </w:r>
                  <w:r>
                    <w:rPr>
                      <w:rFonts w:ascii="Arial" w:hAnsi="Arial" w:cs="Arial"/>
                    </w:rPr>
                    <w:t>年以来，由于全球经济长期低迷，写字楼租赁需求进一步缩减，全球写字楼租务开支在</w:t>
                  </w:r>
                  <w:r>
                    <w:rPr>
                      <w:rFonts w:cs="Arial" w:ascii="Arial" w:hAnsi="Arial"/>
                    </w:rPr>
                    <w:t>2009</w:t>
                  </w:r>
                  <w:r>
                    <w:rPr>
                      <w:rFonts w:ascii="Arial" w:hAnsi="Arial" w:cs="Arial"/>
                    </w:rPr>
                    <w:t>年下半年仍然呈下滑趋势。尽管北美商业区位于金融海啸正中，</w:t>
                  </w:r>
                  <w:r>
                    <w:rPr>
                      <w:rFonts w:cs="Arial" w:ascii="Arial" w:hAnsi="Arial"/>
                    </w:rPr>
                    <w:t>2009</w:t>
                  </w:r>
                  <w:r>
                    <w:rPr>
                      <w:rFonts w:ascii="Arial" w:hAnsi="Arial" w:cs="Arial"/>
                    </w:rPr>
                    <w:t>年下半年该地区的写字楼租务开支却有望持稳。反之，在欧洲及亚太区的部分市场由于写字楼空间供过于求，加上公司采取更具弹性的工作模式，导致办公空间需求锐减，这些地区的写字楼租务开支料将应势走低。在</w:t>
                  </w:r>
                  <w:r>
                    <w:rPr>
                      <w:rFonts w:cs="Arial" w:ascii="Arial" w:hAnsi="Arial"/>
                    </w:rPr>
                    <w:t>114</w:t>
                  </w:r>
                  <w:r>
                    <w:rPr>
                      <w:rFonts w:ascii="Arial" w:hAnsi="Arial" w:cs="Arial"/>
                    </w:rPr>
                    <w:t>个受访商业区中，预计超过四分之三</w:t>
                  </w:r>
                  <w:r>
                    <w:rPr>
                      <w:rFonts w:cs="Arial" w:ascii="Arial" w:hAnsi="Arial"/>
                    </w:rPr>
                    <w:t>(78%)</w:t>
                  </w:r>
                  <w:r>
                    <w:rPr>
                      <w:rFonts w:ascii="Arial" w:hAnsi="Arial" w:cs="Arial"/>
                    </w:rPr>
                    <w:t>地区的写字楼租务开支将下跌，仅有</w:t>
                  </w:r>
                  <w:r>
                    <w:rPr>
                      <w:rFonts w:cs="Arial" w:ascii="Arial" w:hAnsi="Arial"/>
                    </w:rPr>
                    <w:t>3%</w:t>
                  </w:r>
                  <w:r>
                    <w:rPr>
                      <w:rFonts w:ascii="Arial" w:hAnsi="Arial" w:cs="Arial"/>
                    </w:rPr>
                    <w:t>的商业区预期租金会上扬，剩余的</w:t>
                  </w:r>
                  <w:r>
                    <w:rPr>
                      <w:rFonts w:cs="Arial" w:ascii="Arial" w:hAnsi="Arial"/>
                    </w:rPr>
                    <w:t>19%</w:t>
                  </w:r>
                  <w:r>
                    <w:rPr>
                      <w:rFonts w:ascii="Arial" w:hAnsi="Arial" w:cs="Arial"/>
                    </w:rPr>
                    <w:t>则会维持平稳走势。</w:t>
                  </w:r>
                  <w:r>
                    <w:rPr>
                      <w:rFonts w:cs="Arial" w:ascii="Arial" w:hAnsi="Arial"/>
                    </w:rPr>
                    <w:t>61%</w:t>
                  </w:r>
                  <w:r>
                    <w:rPr>
                      <w:rFonts w:ascii="Arial" w:hAnsi="Arial" w:cs="Arial"/>
                    </w:rPr>
                    <w:t>的受访北美商业区预料租务开支将会持稳，余下的</w:t>
                  </w:r>
                  <w:r>
                    <w:rPr>
                      <w:rFonts w:cs="Arial" w:ascii="Arial" w:hAnsi="Arial"/>
                    </w:rPr>
                    <w:t>39%</w:t>
                  </w:r>
                  <w:r>
                    <w:rPr>
                      <w:rFonts w:ascii="Arial" w:hAnsi="Arial" w:cs="Arial"/>
                    </w:rPr>
                    <w:t>预料开支将显著回落。在</w:t>
                  </w:r>
                  <w:r>
                    <w:rPr>
                      <w:rFonts w:cs="Arial" w:ascii="Arial" w:hAnsi="Arial"/>
                    </w:rPr>
                    <w:t>2008</w:t>
                  </w:r>
                  <w:r>
                    <w:rPr>
                      <w:rFonts w:ascii="Arial" w:hAnsi="Arial" w:cs="Arial"/>
                    </w:rPr>
                    <w:t>年最晚遭遇金融海啸冲击的中东及非洲地区写字楼市场，</w:t>
                  </w:r>
                  <w:r>
                    <w:rPr>
                      <w:rFonts w:cs="Arial" w:ascii="Arial" w:hAnsi="Arial"/>
                    </w:rPr>
                    <w:t>30%</w:t>
                  </w:r>
                  <w:r>
                    <w:rPr>
                      <w:rFonts w:ascii="Arial" w:hAnsi="Arial" w:cs="Arial"/>
                    </w:rPr>
                    <w:t>的地区预料租务开支在</w:t>
                  </w:r>
                  <w:r>
                    <w:rPr>
                      <w:rFonts w:cs="Arial" w:ascii="Arial" w:hAnsi="Arial"/>
                    </w:rPr>
                    <w:t>2009</w:t>
                  </w:r>
                  <w:r>
                    <w:rPr>
                      <w:rFonts w:ascii="Arial" w:hAnsi="Arial" w:cs="Arial"/>
                    </w:rPr>
                    <w:t>年下半年仍将上涨，其余地区则预料租金会下降。所有欧洲及拉丁美洲商业区都预计租务开支将会回落。</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二季度，华北五市写字楼租金走低，只有天津表现稳定；华东地区销售市场活跃，所有城市售价均上涨。而在租赁市场，上海、杭州、南京租金均下滑，仅宁波适度上扬；在华南地区，广州租金下滑放缓，深圳稳定；在中西部地区，成都、重庆租金微弱下降，武汉租金持续小幅下跌。预计优质写字楼在</w:t>
                  </w:r>
                  <w:r>
                    <w:rPr>
                      <w:rFonts w:cs="Arial" w:ascii="Arial" w:hAnsi="Arial"/>
                    </w:rPr>
                    <w:t>2009</w:t>
                  </w:r>
                  <w:r>
                    <w:rPr>
                      <w:rFonts w:ascii="Arial" w:hAnsi="Arial" w:cs="Arial"/>
                    </w:rPr>
                    <w:t>年下半年的租赁大势可能持续疲软，但将出现两个反差：一是在跨国公司需求缩减的同时，其他国内或本地企业需求保持增长；二是下半年将有约</w:t>
                  </w:r>
                  <w:r>
                    <w:rPr>
                      <w:rFonts w:cs="Arial" w:ascii="Arial" w:hAnsi="Arial"/>
                    </w:rPr>
                    <w:t>12.6</w:t>
                  </w:r>
                  <w:r>
                    <w:rPr>
                      <w:rFonts w:ascii="Arial" w:hAnsi="Arial" w:cs="Arial"/>
                    </w:rPr>
                    <w:t>万平方米写字楼入市，导致竞争加剧，但由于新建项目品质较高，所带来的预期较高的报价以及国内企业和投资者的购买需求，将有助于拉升下半年的租金和售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监会、中国融资租赁信息中心、中国担保业协会、《现代租赁》、中国行业研究网、国内外多种相关报刊杂志的基础信息以及专业研究单位等公布、提供的大量资料和数据，介绍了世界租赁业的发展状况和我国租赁业政策环境，重点分析了我国租赁业市场发展现状以及主要租赁业务发展情况，对融资租赁以及投资中国租赁市场的机遇与风险进行了详细研究，对租赁行业的发展趋势作了明确的论述。报告还介绍了国际上租赁行业发展情况，对国内组织结构和重点租赁企业进行了探讨，为战略投资者选择恰当的投资时机和公司领导层做战略规划提供了准确的市场情报信息及科学的决策依据，是租赁企业、战略投资者、管理机构以及相关研究单位准确了解当前我国租赁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cs="Arial" w:ascii="Arial" w:hAnsi="Arial"/>
                                            <w:color w:val="000000"/>
                                            <w:szCs w:val="21"/>
                                          </w:rPr>
                                          <w:tab/>
                                          <w:t>1</w:t>
                                        </w:r>
                                      </w:p>
                                      <w:p>
                                        <w:pPr>
                                          <w:pStyle w:val="Normal"/>
                                          <w:spacing w:lineRule="atLeast" w:line="380"/>
                                          <w:rPr/>
                                        </w:pPr>
                                        <w:r>
                                          <w:rPr>
                                            <w:rFonts w:ascii="Arial" w:hAnsi="Arial" w:cs="Arial"/>
                                            <w:color w:val="000000"/>
                                            <w:szCs w:val="21"/>
                                          </w:rPr>
                                          <w:t>二、租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租赁公司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其他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租赁所包括的基本内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租赁的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租赁的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租赁的主要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传统租赁的特点和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厂商租赁的特点和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现代租赁的特点和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租赁企业《安全生产规章</w:t>
                                        </w:r>
                                        <w:r>
                                          <w:rPr>
                                            <w:rFonts w:ascii="Arial" w:hAnsi="Arial" w:cs="Arial" w:eastAsia="Arial"/>
                                            <w:color w:val="000000"/>
                                            <w:szCs w:val="21"/>
                                          </w:rPr>
                                          <w:t xml:space="preserve"> </w:t>
                                        </w:r>
                                        <w:r>
                                          <w:rPr>
                                            <w:rFonts w:ascii="Arial" w:hAnsi="Arial" w:cs="Arial"/>
                                            <w:color w:val="000000"/>
                                            <w:szCs w:val="21"/>
                                          </w:rPr>
                                          <w:t>制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实施细则</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关于《建筑起重机械安全监督管理规定》的实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物权法》和《融资租赁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融资租赁的法律性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支持廉租房经适房和住房租赁市场发展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关于目前国家政策对租赁市场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外商投资租赁业管理规定</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租赁业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发展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租赁市场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亚太地区写字楼租赁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际租赁会计准则的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写字楼租赁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租赁市场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业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租赁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租赁业的四大支柱</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租赁业面临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租赁总资产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业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租赁市场发展观念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跨境租赁贸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租赁市场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测试租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租赁企业的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租赁公司地理位置的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租赁企业的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租赁企业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租赁企业与外商投资租赁公司的关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我国租赁企业服务水平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融资租赁的基本定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融资租赁合同中的权利义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融资租赁的起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融资租赁交易基本流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全球融资租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中外融资租赁市场发展环境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融资租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融资租赁企业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融资租赁业可以渗透的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融资租赁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外商在中国投资融资租赁业若干法律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我国工程机械企业融资租赁新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我国融资租赁业发展前景广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对中小企业发展的作用与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融资租赁的必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融资租赁在我国中小企业的可行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中小企业融资租赁应关注的几个问题</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工具租赁市场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飞机租赁业发展现状与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融资租赁和飞机租赁的关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飞机租赁市场机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机租赁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各类汽车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租赁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汽车租赁行业临困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我国汽车租赁业发展与外国的差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中国汽车租赁业市场需求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租赁业市场价格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省汽车租赁市场新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船舶融资租赁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船舶融资租赁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船舶产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船舶租赁市场受到经济危机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租赁业发展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船舶租赁市场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租赁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全球工程机械租赁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世界各国工程机械行业租赁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租赁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租赁行业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关于现阶段我国筑路机械租赁管理的探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相关政策扶持对工程机械租赁行业发展的重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业发展问题与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工程机械租赁市场问题与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全国建筑机械设备租赁</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工程机械融资租赁企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建筑机械租赁企业关心的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租赁业发展前景与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工程机械租赁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未来中国建筑机械租赁发展策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热点租赁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调研政策性租赁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二手房租赁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屋租赁纠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人才租赁的主要方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才租赁时常新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人才租赁竞争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力资源服务市场结构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端人才需求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印刷设备的融资租赁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设备产量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值税转型后对印刷设备融资租赁带来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印刷设备融资租赁的可行性及未来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印刷设备融资租赁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租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仪器租赁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产仪器租赁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仪器租赁市场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仪器租赁市场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金融危机对测试仪器租赁业发展的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牌后仪器租赁产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测试仪器租赁行业发展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城市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点城市租赁市场发展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4</w:t>
                                        </w:r>
                                        <w:r>
                                          <w:rPr>
                                            <w:rFonts w:ascii="Arial" w:hAnsi="Arial" w:cs="Arial"/>
                                            <w:color w:val="000000"/>
                                            <w:szCs w:val="21"/>
                                          </w:rPr>
                                          <w:t>年北京市工程机械租赁价格对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住宅租赁价格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二手房销售及租赁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住房租赁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北京二手房回暖反作用租赁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房屋租赁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上海房屋租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二手房租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租赁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普通住宅租赁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房屋租赁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公共单车租赁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房地产不景气广州建筑机械租赁市场受连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租赁物业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自行车租赁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房屋租赁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二手房租赁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普通住宅租赁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深圳住房租赁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写字楼厂房租赁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城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天津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苏州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南京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昆明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大连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青岛市</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烟台市</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点租赁企业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融租赁有限公司</w:t>
                                        </w:r>
                                        <w:r>
                                          <w:rPr>
                                            <w:rFonts w:cs="Arial" w:ascii="Arial" w:hAnsi="Arial"/>
                                            <w:color w:val="000000"/>
                                            <w:szCs w:val="21"/>
                                          </w:rPr>
                                          <w:tab/>
                                          <w:t>313</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国银金融租赁公司介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前身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融租赁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业务范围和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华融金融租赁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山西金融租赁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深圳金融租赁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交银金融租赁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建信金融租赁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工银金融租赁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新世纪国际租赁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业发展趋势和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租赁业模式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融资租赁业未来的创新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写字楼租赁市场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房屋租赁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飞机租赁业发展预测</w:t>
                                        </w:r>
                                        <w:r>
                                          <w:rPr>
                                            <w:rFonts w:cs="Arial" w:ascii="Arial" w:hAnsi="Arial"/>
                                            <w:color w:val="000000"/>
                                            <w:szCs w:val="21"/>
                                          </w:rPr>
                                          <w:tab/>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投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租赁业投资的影响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中国租赁市场外资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四万亿投资给融资租赁业带来的投资机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住宅租赁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租赁业投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重庆租赁业投资新情况</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不同类别的租赁业态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派排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影响的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租赁年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近年来俄罗斯租赁市场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俄罗斯租赁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俄罗斯租赁市场区域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俄罗斯建筑和道路设备租赁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租赁业四大支柱</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cs="Arial" w:ascii="Arial" w:hAnsi="Arial"/>
                                            <w:color w:val="000000"/>
                                            <w:szCs w:val="21"/>
                                          </w:rPr>
                                          <w:tab/>
                                          <w:t>97</w:t>
                                        </w:r>
                                      </w:p>
                                      <w:p>
                                        <w:pPr>
                                          <w:pStyle w:val="Normal"/>
                                          <w:spacing w:lineRule="atLeast" w:line="380"/>
                                          <w:rPr/>
                                        </w:pPr>
                                        <w:r>
                                          <w:rPr>
                                            <w:rFonts w:ascii="Arial" w:hAnsi="Arial" w:cs="Arial"/>
                                            <w:color w:val="000000"/>
                                            <w:szCs w:val="21"/>
                                          </w:rPr>
                                          <w:t>图表：各国融资租赁立法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云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天津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上海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福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江西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租赁年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全国建筑机械设备租赁</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我国主要工程机械厂商租赁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印刷机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复印机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江苏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广东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辽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上海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山东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江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福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广东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云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北京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辽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上海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山东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湖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住宅租赁价格指数变化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普通住宅租赁价格指数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八区普通住宅租赁价格指数对比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八区指数环比变化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海淀区区普通住宅租赁价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朝阳区普通住宅租赁价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西城区普通住宅租赁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东城区普通住宅租赁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宣武区普通住宅租赁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崇文区普通住宅租赁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丰台区普通住宅租赁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石景山区普通住宅租赁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普通住宅租赁总体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二手房价格指数变化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二手房价格指数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各城区二手房价格指数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北京各城区二手房价格指数对比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市二手房成交量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望京区域中高档二手商品房租金价格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万柳区域中高档二手商品房租金价格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亦庄区域中高档二手商品房租金价格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普通住宅租赁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普通住宅租赁价格指数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各城区普通住宅租赁价格指数对比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住宅租赁挂牌样本量区域结构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住宅租赁挂牌样本量户型构成结构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普通住房租赁各城区指数环比变化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天河区普通住宅租赁价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荔湾区普通住宅租赁价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越秀区普通住宅租赁价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海珠区普通住宅租赁价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白云区普通住宅租赁价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番禺区普通住宅租赁价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普通住宅租赁价格总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价格指数变化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价格指数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各城区普通住宅租赁价格指数对比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挂牌样本量区域结构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挂牌样本量户型构成结构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城普通住宅租赁各城区指数环比变化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滨江区普通住宅租赁指导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拱墅区普通住宅租赁指导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江干区普通住宅租赁指导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上城区普通住宅租赁指导价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下城区普通住宅租赁指导价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普通住宅租赁综合指导价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住宅租赁价格指数变化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普通住宅租赁价格指数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城八区普通住宅租赁价格指数对比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城八区指数环比变化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二手房价格指数变化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住宅租赁价格指数变化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普通住宅租赁价格指数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主要城区普通住宅租赁价格指数对比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主要城区指数环比变化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我爱我家公司登记的二手房买卖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二手房成交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二手房租赁租期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二手房租赁居室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二手房租赁月租金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融金融租赁公司租赁市场经营走势与预测</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cs="Arial" w:ascii="Arial" w:hAnsi="Arial"/>
                                      <w:color w:val="000000"/>
                                      <w:szCs w:val="21"/>
                                    </w:rPr>
                                    <w:tab/>
                                    <w:t>1</w:t>
                                  </w:r>
                                </w:p>
                                <w:p>
                                  <w:pPr>
                                    <w:pStyle w:val="Normal"/>
                                    <w:spacing w:lineRule="atLeast" w:line="380"/>
                                    <w:rPr/>
                                  </w:pPr>
                                  <w:r>
                                    <w:rPr>
                                      <w:rFonts w:ascii="Arial" w:hAnsi="Arial" w:cs="Arial"/>
                                      <w:color w:val="000000"/>
                                      <w:szCs w:val="21"/>
                                    </w:rPr>
                                    <w:t>二、租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租赁公司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其他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租赁所包括的基本内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租赁的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租赁的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租赁的主要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传统租赁的特点和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厂商租赁的特点和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现代租赁的特点和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租赁企业《安全生产规章</w:t>
                                  </w:r>
                                  <w:r>
                                    <w:rPr>
                                      <w:rFonts w:ascii="Arial" w:hAnsi="Arial" w:cs="Arial" w:eastAsia="Arial"/>
                                      <w:color w:val="000000"/>
                                      <w:szCs w:val="21"/>
                                    </w:rPr>
                                    <w:t xml:space="preserve"> </w:t>
                                  </w:r>
                                  <w:r>
                                    <w:rPr>
                                      <w:rFonts w:ascii="Arial" w:hAnsi="Arial" w:cs="Arial"/>
                                      <w:color w:val="000000"/>
                                      <w:szCs w:val="21"/>
                                    </w:rPr>
                                    <w:t>制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实施细则</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关于《建筑起重机械安全监督管理规定》的实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物权法》和《融资租赁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融资租赁的法律性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支持廉租房经适房和住房租赁市场发展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关于目前国家政策对租赁市场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外商投资租赁业管理规定</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租赁业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发展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租赁市场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亚太地区写字楼租赁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际租赁会计准则的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写字楼租赁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租赁市场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业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租赁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租赁业的四大支柱</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租赁业面临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租赁总资产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业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租赁市场发展观念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跨境租赁贸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租赁市场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测试租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租赁企业的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租赁公司地理位置的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租赁企业的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租赁企业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租赁企业与外商投资租赁公司的关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我国租赁企业服务水平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融资租赁的基本定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融资租赁合同中的权利义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融资租赁的起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融资租赁交易基本流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全球融资租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中外融资租赁市场发展环境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融资租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融资租赁企业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融资租赁业可以渗透的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融资租赁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外商在中国投资融资租赁业若干法律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我国工程机械企业融资租赁新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我国融资租赁业发展前景广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对中小企业发展的作用与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融资租赁的必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融资租赁在我国中小企业的可行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中小企业融资租赁应关注的几个问题</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工具租赁市场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飞机租赁业发展现状与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融资租赁和飞机租赁的关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飞机租赁市场机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机租赁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各类汽车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租赁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汽车租赁行业临困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我国汽车租赁业发展与外国的差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中国汽车租赁业市场需求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租赁业市场价格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省汽车租赁市场新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船舶融资租赁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船舶融资租赁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船舶产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船舶租赁市场受到经济危机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租赁业发展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船舶租赁市场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租赁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全球工程机械租赁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世界各国工程机械行业租赁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租赁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租赁行业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关于现阶段我国筑路机械租赁管理的探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相关政策扶持对工程机械租赁行业发展的重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业发展问题与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工程机械租赁市场问题与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全国建筑机械设备租赁</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工程机械融资租赁企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建筑机械租赁企业关心的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租赁业发展前景与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工程机械租赁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未来中国建筑机械租赁发展策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热点租赁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调研政策性租赁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二手房租赁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屋租赁纠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人才租赁的主要方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才租赁时常新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人才租赁竞争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力资源服务市场结构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端人才需求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印刷设备的融资租赁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设备产量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值税转型后对印刷设备融资租赁带来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印刷设备融资租赁的可行性及未来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印刷设备融资租赁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租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仪器租赁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产仪器租赁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仪器租赁市场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仪器租赁市场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金融危机对测试仪器租赁业发展的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牌后仪器租赁产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测试仪器租赁行业发展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城市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点城市租赁市场发展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4</w:t>
                                  </w:r>
                                  <w:r>
                                    <w:rPr>
                                      <w:rFonts w:ascii="Arial" w:hAnsi="Arial" w:cs="Arial"/>
                                      <w:color w:val="000000"/>
                                      <w:szCs w:val="21"/>
                                    </w:rPr>
                                    <w:t>年北京市工程机械租赁价格对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住宅租赁价格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二手房销售及租赁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住房租赁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北京二手房回暖反作用租赁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房屋租赁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上海房屋租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二手房租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租赁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普通住宅租赁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房屋租赁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公共单车租赁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房地产不景气广州建筑机械租赁市场受连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租赁物业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自行车租赁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房屋租赁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二手房租赁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普通住宅租赁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深圳住房租赁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写字楼厂房租赁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城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天津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苏州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南京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昆明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大连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青岛市</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烟台市</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点租赁企业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融租赁有限公司</w:t>
                                  </w:r>
                                  <w:r>
                                    <w:rPr>
                                      <w:rFonts w:cs="Arial" w:ascii="Arial" w:hAnsi="Arial"/>
                                      <w:color w:val="000000"/>
                                      <w:szCs w:val="21"/>
                                    </w:rPr>
                                    <w:tab/>
                                    <w:t>313</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国银金融租赁公司介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前身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融租赁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业务范围和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华融金融租赁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山西金融租赁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深圳金融租赁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交银金融租赁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建信金融租赁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工银金融租赁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新世纪国际租赁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业发展趋势和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租赁业模式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融资租赁业未来的创新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写字楼租赁市场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房屋租赁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飞机租赁业发展预测</w:t>
                                  </w:r>
                                  <w:r>
                                    <w:rPr>
                                      <w:rFonts w:cs="Arial" w:ascii="Arial" w:hAnsi="Arial"/>
                                      <w:color w:val="000000"/>
                                      <w:szCs w:val="21"/>
                                    </w:rPr>
                                    <w:tab/>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投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租赁业投资的影响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中国租赁市场外资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四万亿投资给融资租赁业带来的投资机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住宅租赁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租赁业投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重庆租赁业投资新情况</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不同类别的租赁业态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派排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影响的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租赁年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近年来俄罗斯租赁市场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俄罗斯租赁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俄罗斯租赁市场区域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俄罗斯建筑和道路设备租赁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租赁业四大支柱</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cs="Arial" w:ascii="Arial" w:hAnsi="Arial"/>
                                      <w:color w:val="000000"/>
                                      <w:szCs w:val="21"/>
                                    </w:rPr>
                                    <w:tab/>
                                    <w:t>97</w:t>
                                  </w:r>
                                </w:p>
                                <w:p>
                                  <w:pPr>
                                    <w:pStyle w:val="Normal"/>
                                    <w:spacing w:lineRule="atLeast" w:line="380"/>
                                    <w:rPr/>
                                  </w:pPr>
                                  <w:r>
                                    <w:rPr>
                                      <w:rFonts w:ascii="Arial" w:hAnsi="Arial" w:cs="Arial"/>
                                      <w:color w:val="000000"/>
                                      <w:szCs w:val="21"/>
                                    </w:rPr>
                                    <w:t>图表：各国融资租赁立法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云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天津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上海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福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江西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租赁年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全国建筑机械设备租赁</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我国主要工程机械厂商租赁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印刷机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复印机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江苏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广东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辽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上海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复印机产量山东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江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福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广东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云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北京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辽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上海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山东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打印机产量湖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住宅租赁价格指数变化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普通住宅租赁价格指数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八区普通住宅租赁价格指数对比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八区指数环比变化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海淀区区普通住宅租赁价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朝阳区普通住宅租赁价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西城区普通住宅租赁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东城区普通住宅租赁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宣武区普通住宅租赁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崇文区普通住宅租赁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丰台区普通住宅租赁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石景山区普通住宅租赁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普通住宅租赁总体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二手房价格指数变化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二手房价格指数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各城区二手房价格指数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北京各城区二手房价格指数对比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市二手房成交量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望京区域中高档二手商品房租金价格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万柳区域中高档二手商品房租金价格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亦庄区域中高档二手商品房租金价格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普通住宅租赁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普通住宅租赁价格指数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各城区普通住宅租赁价格指数对比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住宅租赁挂牌样本量区域结构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住宅租赁挂牌样本量户型构成结构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普通住房租赁各城区指数环比变化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天河区普通住宅租赁价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荔湾区普通住宅租赁价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越秀区普通住宅租赁价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海珠区普通住宅租赁价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白云区普通住宅租赁价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番禺区普通住宅租赁价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普通住宅租赁价格总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价格指数变化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价格指数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各城区普通住宅租赁价格指数对比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挂牌样本量区域结构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挂牌样本量户型构成结构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城普通住宅租赁各城区指数环比变化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滨江区普通住宅租赁指导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拱墅区普通住宅租赁指导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江干区普通住宅租赁指导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上城区普通住宅租赁指导价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下城区普通住宅租赁指导价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普通住宅租赁综合指导价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住宅租赁价格指数变化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普通住宅租赁价格指数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城八区普通住宅租赁价格指数对比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城八区指数环比变化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二手房价格指数变化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住宅租赁价格指数变化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普通住宅租赁价格指数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主要城区普通住宅租赁价格指数对比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主要城区指数环比变化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我爱我家公司登记的二手房买卖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二手房成交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二手房租赁租期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二手房租赁居室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南京二手房租赁月租金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融金融租赁公司租赁市场经营走势与预测</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49:00Z</dcterms:modified>
  <cp:revision>21</cp:revision>
  <dc:subject/>
  <dc:title/>
</cp:coreProperties>
</file>