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稀土行业深度调研及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稀土是</w:t>
                  </w:r>
                  <w:r>
                    <w:rPr>
                      <w:rFonts w:cs="Arial" w:ascii="Arial" w:hAnsi="Arial"/>
                    </w:rPr>
                    <w:t>17</w:t>
                  </w:r>
                  <w:r>
                    <w:rPr>
                      <w:rFonts w:ascii="Arial" w:hAnsi="Arial" w:cs="Arial"/>
                    </w:rPr>
                    <w:t>种特殊金属元素的统称，稀土工业被国内外人士称之为“朝阳工业”，稀土产品则被誉为“二十一世纪新材料的支柱”，在信息技术应用领域表现出了极大的潜力，随着手机和信息家电业的快速增长，新兴电源的市场空间极大，其中稀土是十分重要的原材料。我国是世界稀土王国，仅内蒙古就拥有全球稀土资源的</w:t>
                  </w:r>
                  <w:r>
                    <w:rPr>
                      <w:rFonts w:cs="Arial" w:ascii="Arial" w:hAnsi="Arial"/>
                    </w:rPr>
                    <w:t>62%</w:t>
                  </w:r>
                  <w:r>
                    <w:rPr>
                      <w:rFonts w:ascii="Arial" w:hAnsi="Arial" w:cs="Arial"/>
                    </w:rPr>
                    <w:t>，资源的稀缺性和应用的广泛性，使我国稀土行业具有极为广阔的发展前景。</w:t>
                  </w:r>
                </w:p>
                <w:p>
                  <w:pPr>
                    <w:pStyle w:val="Normal"/>
                    <w:spacing w:lineRule="atLeast" w:line="380"/>
                    <w:ind w:firstLine="420"/>
                    <w:rPr>
                      <w:rFonts w:ascii="Arial" w:hAnsi="Arial" w:cs="Arial"/>
                    </w:rPr>
                  </w:pPr>
                  <w:r>
                    <w:rPr>
                      <w:rFonts w:ascii="Arial" w:hAnsi="Arial" w:cs="Arial"/>
                    </w:rPr>
                    <w:t>全球的稀土资源主要分布在中国、独联体、美国、澳大利亚等国家。根据美国地质调查局（</w:t>
                  </w:r>
                  <w:r>
                    <w:rPr>
                      <w:rFonts w:cs="Arial" w:ascii="Arial" w:hAnsi="Arial"/>
                    </w:rPr>
                    <w:t>USGS</w:t>
                  </w:r>
                  <w:r>
                    <w:rPr>
                      <w:rFonts w:ascii="Arial" w:hAnsi="Arial" w:cs="Arial"/>
                    </w:rPr>
                    <w:t>）</w:t>
                  </w:r>
                  <w:r>
                    <w:rPr>
                      <w:rFonts w:cs="Arial" w:ascii="Arial" w:hAnsi="Arial"/>
                    </w:rPr>
                    <w:t>2007</w:t>
                  </w:r>
                  <w:r>
                    <w:rPr>
                      <w:rFonts w:ascii="Arial" w:hAnsi="Arial" w:cs="Arial"/>
                    </w:rPr>
                    <w:t>年的最新统计，我国符合开采和生产方法所要求的基础储量占世界的</w:t>
                  </w:r>
                  <w:r>
                    <w:rPr>
                      <w:rFonts w:cs="Arial" w:ascii="Arial" w:hAnsi="Arial"/>
                    </w:rPr>
                    <w:t>57%</w:t>
                  </w:r>
                  <w:r>
                    <w:rPr>
                      <w:rFonts w:ascii="Arial" w:hAnsi="Arial" w:cs="Arial"/>
                    </w:rPr>
                    <w:t>，可经济开采和生产的储量占世界的</w:t>
                  </w:r>
                  <w:r>
                    <w:rPr>
                      <w:rFonts w:cs="Arial" w:ascii="Arial" w:hAnsi="Arial"/>
                    </w:rPr>
                    <w:t>31%</w:t>
                  </w:r>
                  <w:r>
                    <w:rPr>
                      <w:rFonts w:ascii="Arial" w:hAnsi="Arial" w:cs="Arial"/>
                    </w:rPr>
                    <w:t>，是当之无愧的稀土大国。不过长期以来，中国优势矿产资源过量开采、低水平利用和过量出口问题比较严重，优势资源过早、过快耗竭，廉价资源大量流失，资源储备严重不足。据</w:t>
                  </w:r>
                  <w:r>
                    <w:rPr>
                      <w:rFonts w:cs="Arial" w:ascii="Arial" w:hAnsi="Arial"/>
                    </w:rPr>
                    <w:t>2007</w:t>
                  </w:r>
                  <w:r>
                    <w:rPr>
                      <w:rFonts w:ascii="Arial" w:hAnsi="Arial" w:cs="Arial"/>
                    </w:rPr>
                    <w:t>年统计，国家规定实行保护性开采的特定矿种钨、锡、锑，其基础储量与当年实际开采量之比，即静态保证程度分别为</w:t>
                  </w:r>
                  <w:r>
                    <w:rPr>
                      <w:rFonts w:cs="Arial" w:ascii="Arial" w:hAnsi="Arial"/>
                    </w:rPr>
                    <w:t>14</w:t>
                  </w:r>
                  <w:r>
                    <w:rPr>
                      <w:rFonts w:ascii="Arial" w:hAnsi="Arial" w:cs="Arial"/>
                    </w:rPr>
                    <w:t>年、</w:t>
                  </w:r>
                  <w:r>
                    <w:rPr>
                      <w:rFonts w:cs="Arial" w:ascii="Arial" w:hAnsi="Arial"/>
                    </w:rPr>
                    <w:t>12</w:t>
                  </w:r>
                  <w:r>
                    <w:rPr>
                      <w:rFonts w:ascii="Arial" w:hAnsi="Arial" w:cs="Arial"/>
                    </w:rPr>
                    <w:t>年与</w:t>
                  </w:r>
                  <w:r>
                    <w:rPr>
                      <w:rFonts w:cs="Arial" w:ascii="Arial" w:hAnsi="Arial"/>
                    </w:rPr>
                    <w:t>6</w:t>
                  </w:r>
                  <w:r>
                    <w:rPr>
                      <w:rFonts w:ascii="Arial" w:hAnsi="Arial" w:cs="Arial"/>
                    </w:rPr>
                    <w:t>年，资源优势已经不复存在。</w:t>
                  </w:r>
                </w:p>
                <w:p>
                  <w:pPr>
                    <w:pStyle w:val="Normal"/>
                    <w:spacing w:lineRule="atLeast" w:line="380"/>
                    <w:ind w:firstLine="420"/>
                    <w:rPr>
                      <w:rFonts w:ascii="Arial" w:hAnsi="Arial" w:cs="Arial"/>
                    </w:rPr>
                  </w:pPr>
                  <w:r>
                    <w:rPr>
                      <w:rFonts w:cs="Arial" w:ascii="Arial" w:hAnsi="Arial"/>
                    </w:rPr>
                    <w:t>2008</w:t>
                  </w:r>
                  <w:r>
                    <w:rPr>
                      <w:rFonts w:ascii="Arial" w:hAnsi="Arial" w:cs="Arial"/>
                    </w:rPr>
                    <w:t>年以来，特别是</w:t>
                  </w:r>
                  <w:r>
                    <w:rPr>
                      <w:rFonts w:cs="Arial" w:ascii="Arial" w:hAnsi="Arial"/>
                    </w:rPr>
                    <w:t>9</w:t>
                  </w:r>
                  <w:r>
                    <w:rPr>
                      <w:rFonts w:ascii="Arial" w:hAnsi="Arial" w:cs="Arial"/>
                    </w:rPr>
                    <w:t>月份后，受全球金融风暴的冲击，稀土产品价格大跌。由于我国稀土产品近</w:t>
                  </w:r>
                  <w:r>
                    <w:rPr>
                      <w:rFonts w:cs="Arial" w:ascii="Arial" w:hAnsi="Arial"/>
                    </w:rPr>
                    <w:t>70%</w:t>
                  </w:r>
                  <w:r>
                    <w:rPr>
                      <w:rFonts w:ascii="Arial" w:hAnsi="Arial" w:cs="Arial"/>
                    </w:rPr>
                    <w:t>出口欧美和日本，而欧美和日本经济下滑很厉害，所以现在国外客户订单已经没有了，国内需求也很少了，稀土市场遭遇冬季寒流。由于受金融风暴影响，国内稀土企业有不少处于停产和半停产状态，包头和赣州的许多厂目前都处在减产当中，开车的也只能启动很小负荷，就是在当地政府已经出台降低电价、缓缴费用等一些优惠政策情况下，稀土市场仍然冷冷清清，前期停产企业依旧谨慎观望，没有开工计划。为了应对这些不利局面，</w:t>
                  </w:r>
                  <w:r>
                    <w:rPr>
                      <w:rFonts w:cs="Arial" w:ascii="Arial" w:hAnsi="Arial"/>
                    </w:rPr>
                    <w:t>2009</w:t>
                  </w:r>
                  <w:r>
                    <w:rPr>
                      <w:rFonts w:ascii="Arial" w:hAnsi="Arial" w:cs="Arial"/>
                    </w:rPr>
                    <w:t>年我国制定的《全国矿产资源规划》中，将对钨锡锑稀土等实行保护与限制开采，以解决优势矿产资源过量开采、过量出口、战略性资源消耗过快问题。</w:t>
                  </w:r>
                </w:p>
                <w:p>
                  <w:pPr>
                    <w:pStyle w:val="Normal"/>
                    <w:spacing w:lineRule="atLeast" w:line="380"/>
                    <w:ind w:firstLine="420"/>
                    <w:rPr/>
                  </w:pPr>
                  <w:r>
                    <w:rPr>
                      <w:rFonts w:ascii="Arial" w:hAnsi="Arial" w:cs="Arial"/>
                    </w:rPr>
                    <w:t>可以看出，</w:t>
                  </w:r>
                  <w:r>
                    <w:rPr>
                      <w:rFonts w:cs="Arial" w:ascii="Arial" w:hAnsi="Arial"/>
                    </w:rPr>
                    <w:t>2009</w:t>
                  </w:r>
                  <w:r>
                    <w:rPr>
                      <w:rFonts w:ascii="Arial" w:hAnsi="Arial" w:cs="Arial"/>
                    </w:rPr>
                    <w:t>年及未来几年将是中国稀土行业大变革、大发展的时代，在当前经济形势下认识局势掌控方向，对稀土行业所受到的影响和未来的发展态势予以翔实的剖析，无论是对于中国稀土行业的长远发展，还是对稀土行业在具体工作中的突破都具有积极的指导作用。那么，在当前经济形势下，我国稀土行业会受到怎样的影响？而我国稀土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主要国家统计局、国务院发展研究中心、国家发改委、国家商务部、中国海关总署、中国稀土行业协、国内外相关刊物的基础信息以及稀土行业研究单位等公布和提供的大量资料，结合深入的市场调查资料，立足于世界稀土行业整体发展大势，对中国稀土行业的发展情况、经济运行数据、主要细分行业、进出口、市场营销、竞争格局等进行了分析及预测，并对未来稀土行业发展的整体环境及发展趋势进行探讨和研判，最后在前面大量分析、预测的基础上，研究了稀土行业今后的发展与投资策略，为稀土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47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47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及其相关知识</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知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稀土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稀土元素的主要物理化学性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稀土元素名称的由来及用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稀土矿物的主要特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稀土元素的性质与应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稀土相关机构介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资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稀土元素赋存状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稀土资源分布</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行业发展环境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稀土政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十一五”资源综合利用指导意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西部大开发“十一五”规划》关注稀土等特色产业</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对稀土实行保护性限制开采政策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我国发布实施《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对稀土行业的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矿产资源战略基地储备研究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对稀土矿产开采整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家钨与稀土检验中心启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将对钨锡锑稀土等实行保护性限制开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底我国将完成</w:t>
                                        </w:r>
                                        <w:r>
                                          <w:rPr>
                                            <w:rFonts w:cs="Arial" w:ascii="Arial" w:hAnsi="Arial"/>
                                            <w:color w:val="000000"/>
                                            <w:szCs w:val="21"/>
                                          </w:rPr>
                                          <w:t>15</w:t>
                                        </w:r>
                                        <w:r>
                                          <w:rPr>
                                            <w:rFonts w:ascii="Arial" w:hAnsi="Arial" w:cs="Arial"/>
                                            <w:color w:val="000000"/>
                                            <w:szCs w:val="21"/>
                                          </w:rPr>
                                          <w:t>万个矿业权实地核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行业出口政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稀土产品出口政策分析</w:t>
                                        </w:r>
                                        <w:r>
                                          <w:rPr>
                                            <w:rFonts w:cs="Arial" w:ascii="Arial" w:hAnsi="Arial"/>
                                            <w:color w:val="000000"/>
                                            <w:szCs w:val="21"/>
                                          </w:rPr>
                                          <w:t>33</w:t>
                                        </w:r>
                                      </w:p>
                                      <w:p>
                                        <w:pPr>
                                          <w:pStyle w:val="Normal"/>
                                          <w:spacing w:lineRule="atLeast" w:line="380"/>
                                          <w:rPr/>
                                        </w:pPr>
                                        <w:r>
                                          <w:rPr>
                                            <w:rFonts w:ascii="Arial" w:hAnsi="Arial" w:cs="Arial"/>
                                            <w:color w:val="000000"/>
                                            <w:szCs w:val="21"/>
                                          </w:rPr>
                                          <w:t>二、稀土列入《</w:t>
                                        </w:r>
                                        <w:r>
                                          <w:rPr>
                                            <w:rFonts w:cs="Arial" w:ascii="Arial" w:hAnsi="Arial"/>
                                            <w:color w:val="000000"/>
                                            <w:szCs w:val="21"/>
                                          </w:rPr>
                                          <w:t>2009</w:t>
                                        </w:r>
                                        <w:r>
                                          <w:rPr>
                                            <w:rFonts w:ascii="Arial" w:hAnsi="Arial" w:cs="Arial"/>
                                            <w:color w:val="000000"/>
                                            <w:szCs w:val="21"/>
                                          </w:rPr>
                                          <w:t>年出口许可证管理货物目录》</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稀土出口企业名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出口配额政策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行业发展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行业发展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稀土行业发展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全球稀土消费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全球稀土价格走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全球稀土生产格局将要发生改变</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全球稀土行业发展趋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稀土资源需求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稀土行业发展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行业发展分析</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行业发展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稀土行业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稀土产业格局</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稀土发展历程及展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行业发展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稀土行业发展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金融危机对中国稀土行业影响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出口形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稀土产业现状及发展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稀土市场价格问题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稀土价格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稀土技术研发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低成本高性能稀土镁中间合金研发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新型氧化钕制备技术获专利</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我国自主开发成功氟碳铈矿清洁冶金集成技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稀土十大科技新闻</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稀土产业后续发展项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徐光宪对稀土行业影响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产业发展问题及对策</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稀土产业发展问题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盲目开发中国稀土资源正面临枯竭</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我国稀土行业发展挑战</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稀土产业发展策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国家物资储备发展稀土储备的意义及对策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材料行业发展状况</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磁性材料行业现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外磁性材料行业向中国转移</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磁性材料发展面临的问题</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磁性材料产业发展建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国磁性材料产品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磁性材料行业发展前景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磁性材料应对危机策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磁性材料行业发展策略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发展状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稀土永磁材料发展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稀土永磁材料发展历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新型稀土永磁材料的研究开发现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稀土永磁材料的应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稀土永磁的发展和前景</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发展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稀土发光材料制造方法及用途</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国外稀土发光材料行业发展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稀土发光材料的应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企业主导全球</w:t>
                                        </w:r>
                                        <w:r>
                                          <w:rPr>
                                            <w:rFonts w:cs="Arial" w:ascii="Arial" w:hAnsi="Arial"/>
                                            <w:color w:val="000000"/>
                                            <w:szCs w:val="21"/>
                                          </w:rPr>
                                          <w:t>CRT</w:t>
                                        </w:r>
                                        <w:r>
                                          <w:rPr>
                                            <w:rFonts w:ascii="Arial" w:hAnsi="Arial" w:cs="Arial"/>
                                            <w:color w:val="000000"/>
                                            <w:szCs w:val="21"/>
                                          </w:rPr>
                                          <w:t>荧光粉市场</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我国灯用稀土荧光粉工业发展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导体材料和激光材料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稀土超导体材料和激光材料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稀土超导体材料和激光材料的应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稀土超导体材料和激光材料发展状况</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产区稀土行业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稀土行业</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内蒙古稀土行业发展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内蒙古稀土产业发展中存在的问题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内蒙古稀土产业发展政策措施</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内蒙古稀土产业发展规划</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包头稀土产业发展状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加速包头稀土产业发展的对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包头稀土高新区投资环境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包头市稀土产业拟建重点项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部稀土行业</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南方行业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南方稀土矿山</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南方稀土分离企业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南方稀土金属产业结构趋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稀土行业</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江西稀土行业概况</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西省稀土行业政策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稀土行业发展状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省确定稀土等</w:t>
                                        </w:r>
                                        <w:r>
                                          <w:rPr>
                                            <w:rFonts w:cs="Arial" w:ascii="Arial" w:hAnsi="Arial"/>
                                            <w:color w:val="000000"/>
                                            <w:szCs w:val="21"/>
                                          </w:rPr>
                                          <w:t>10</w:t>
                                        </w:r>
                                        <w:r>
                                          <w:rPr>
                                            <w:rFonts w:ascii="Arial" w:hAnsi="Arial" w:cs="Arial"/>
                                            <w:color w:val="000000"/>
                                            <w:szCs w:val="21"/>
                                          </w:rPr>
                                          <w:t>种矿产勘探目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赣州市稀土产业发展状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赣州稀土产业发展思路和重点</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赣州稀土产业发展政策措施</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赣州市稀土加工削减污染技术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赣州市内</w:t>
                                        </w:r>
                                        <w:r>
                                          <w:rPr>
                                            <w:rFonts w:cs="Arial" w:ascii="Arial" w:hAnsi="Arial"/>
                                            <w:color w:val="000000"/>
                                            <w:szCs w:val="21"/>
                                          </w:rPr>
                                          <w:t>22</w:t>
                                        </w:r>
                                        <w:r>
                                          <w:rPr>
                                            <w:rFonts w:ascii="Arial" w:hAnsi="Arial" w:cs="Arial"/>
                                            <w:color w:val="000000"/>
                                            <w:szCs w:val="21"/>
                                          </w:rPr>
                                          <w:t>个稀土矿山率先完成转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其他省市稀土行业</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四川稀土工业</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安徽稀土产业</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山东省稀土产业</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湖南省稀土产业</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广东省稀土产业</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福建省长汀县稀土产业</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的应用领域</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在钢中的应用发展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稀土在钢中的应用发展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我国稀土钢发展前景</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稀土在钢材镀层应用中前景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净化催化领域的应用发展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稀土催化材料种类用途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稀土催化在不同领域中的研究与应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稀土催化剂在中国应用现状</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在农业中的应用发展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稀土农牧业应用的现状</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稀土元素在农业生产中的作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稀土在畜牧业生产中的应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农用稀土施用方法</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稀土微肥及其作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稀土农用技术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稀土农用前景分析</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行业竞争分析</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竞争状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稀土战略联盟成立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稀土行业整合状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稀土行业结盟限产情况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中国稀土金属产量占全球份额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我国亟待掌控稀土行业话语权</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我国稀土资源国际竞争策略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稀土产业整合状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五矿稀土</w:t>
                                        </w:r>
                                        <w:r>
                                          <w:rPr>
                                            <w:rFonts w:cs="Arial" w:ascii="Arial" w:hAnsi="Arial"/>
                                            <w:color w:val="000000"/>
                                            <w:szCs w:val="21"/>
                                          </w:rPr>
                                          <w:t>(</w:t>
                                        </w:r>
                                        <w:r>
                                          <w:rPr>
                                            <w:rFonts w:ascii="Arial" w:hAnsi="Arial" w:cs="Arial"/>
                                            <w:color w:val="000000"/>
                                            <w:szCs w:val="21"/>
                                          </w:rPr>
                                          <w:t>赣州</w:t>
                                        </w:r>
                                        <w:r>
                                          <w:rPr>
                                            <w:rFonts w:cs="Arial" w:ascii="Arial" w:hAnsi="Arial"/>
                                            <w:color w:val="000000"/>
                                            <w:szCs w:val="21"/>
                                          </w:rPr>
                                          <w:t>)</w:t>
                                        </w:r>
                                        <w:r>
                                          <w:rPr>
                                            <w:rFonts w:ascii="Arial" w:hAnsi="Arial" w:cs="Arial"/>
                                            <w:color w:val="000000"/>
                                            <w:szCs w:val="21"/>
                                          </w:rPr>
                                          <w:t>股份有限公司成立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五矿集团整合江西稀土资源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央企业和地方企业合作发展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赣州开启新一轮钨、稀土等资源整合大幕</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钕铁硼产业竞争与发展</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钕铁硼磁体产业发展态势</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钕铁硼磁体产业格局现状</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钕铁硼产业格局的两大变化</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钕铁硼磁体产业竞争日益激烈</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烧结钕铁硼磁体企业竞争发展趋向</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烧结钕铁硼磁体产业发展前景</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行业重点企业分析</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研铂业股份有限公司</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年公司经营状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公司投资潜力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控股有限公司</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公司上市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公司科研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投资潜力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韵升股份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津滨发展股份有限公司</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公司投资潜力</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包钢钢联股份有限公司</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296</w:t>
                                        </w:r>
                                      </w:p>
                                      <w:p>
                                        <w:pPr>
                                          <w:pStyle w:val="Normal"/>
                                          <w:spacing w:lineRule="atLeast" w:line="380"/>
                                          <w:rPr/>
                                        </w:pPr>
                                        <w:r>
                                          <w:rPr>
                                            <w:rFonts w:ascii="Arial" w:hAnsi="Arial" w:cs="Arial"/>
                                            <w:color w:val="000000"/>
                                            <w:szCs w:val="21"/>
                                          </w:rPr>
                                          <w:t>三、公司未来发展展望及经营策略</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铜业集团公司</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首钢股份有限公司</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行业发展趋势</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稀土行业前景展望</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稀土行业发展前景</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稀土金属制品应用前景</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稀土磁性材料前景分析</w:t>
                                        </w:r>
                                        <w:r>
                                          <w:rPr>
                                            <w:rFonts w:cs="Arial" w:ascii="Arial" w:hAnsi="Arial"/>
                                            <w:color w:val="000000"/>
                                            <w:szCs w:val="21"/>
                                          </w:rPr>
                                          <w:t>351</w:t>
                                        </w:r>
                                      </w:p>
                                      <w:p>
                                        <w:pPr>
                                          <w:pStyle w:val="Normal"/>
                                          <w:spacing w:lineRule="atLeast" w:line="380"/>
                                          <w:rPr/>
                                        </w:pPr>
                                        <w:r>
                                          <w:rPr>
                                            <w:rFonts w:ascii="Arial" w:hAnsi="Arial" w:cs="Arial"/>
                                            <w:color w:val="000000"/>
                                            <w:szCs w:val="21"/>
                                          </w:rPr>
                                          <w:t>四、稀土绿色照明前景</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稀土行业发展动向</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稀土行业发展趋势</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稀土原料供应趋势</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稀土价格调整趋势</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稀土产品开发趋势</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稀土消费走向趋势</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产业格局变化趋势</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我国稀土储量占全球份额变化趋势</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金属的部分物理特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稀土出口配额第一次分配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7 </w:t>
                                        </w:r>
                                        <w:r>
                                          <w:rPr>
                                            <w:rFonts w:ascii="Arial" w:hAnsi="Arial" w:cs="Arial"/>
                                            <w:color w:val="000000"/>
                                            <w:szCs w:val="21"/>
                                          </w:rPr>
                                          <w:t>年美国稀土行业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美国稀土关税</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世界稀土矿产量、储量及储量基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稀土进口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稀土进口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稀土产品出口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稀土产品出口统计（续）</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稀土产品市场价格</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旬稀土产品市场价格</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初稀土产品市场价格</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在中国大陆的部分外资企业</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中、美、日三国在稀土永磁应用市场的实力对比</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度南方矿主要省份产量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离子型稀土矿的配分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稀土氧化物名称和纯度</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钢的产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在钢中的消费量</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我国与世界烧结钕铁硼磁体产量增长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烧结钕铁硼磁体平均价格统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按稀土磁体出口量排在前</w:t>
                                        </w:r>
                                        <w:r>
                                          <w:rPr>
                                            <w:rFonts w:cs="Arial" w:ascii="Arial" w:hAnsi="Arial"/>
                                            <w:color w:val="000000"/>
                                            <w:szCs w:val="21"/>
                                          </w:rPr>
                                          <w:t>10</w:t>
                                        </w:r>
                                        <w:r>
                                          <w:rPr>
                                            <w:rFonts w:ascii="Arial" w:hAnsi="Arial" w:cs="Arial"/>
                                            <w:color w:val="000000"/>
                                            <w:szCs w:val="21"/>
                                          </w:rPr>
                                          <w:t>位的国家和地区</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日本烧结钕铁硼磁体产量与产值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主营构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流动资产表</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长期投资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固定资产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无形及其他资产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流动负债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长期负债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股东权益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主营业务收入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主营业务利润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营业利润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利润总额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净利润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每股指标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获利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经营能力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偿债能力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资本结构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发展能力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现金流量分析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主营构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流动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长期投资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固定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无形及其他资产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流动负债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长期负债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股东权益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主营业务收入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主营业务利润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营业利润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利润总额表</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净利润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每股指标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获利能力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经营能力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偿债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资本结构表</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发展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现金流量分析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构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流动资产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长期投资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固定资产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无形及其他资产表</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流动负债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长期负债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股东权益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业务收入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业务利润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营业利润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利润总额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净利润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每股指标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获利能力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经营能力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偿债能力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资本结构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发展能力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现金流量分析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主营构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流动资产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长期投资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固定资产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无形及其他资产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流动负债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长期负债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股东权益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主营业务收入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主营业务利润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营业利润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利润总额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净利润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每股指标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获利能力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经营能力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偿债能力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资本结构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发展能力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现金流量分析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主营构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流动资产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长期投资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固定资产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无形及其他资产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流动负债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长期负债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股东权益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主营业务收入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主营业务利润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营业利润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利润总额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净利润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每股指标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获利能力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经营能力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偿债能力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资本结构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发展能力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现金流量分析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主营构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流动资产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长期投资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固定资产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无形及其他资产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流动负债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长期负债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股东权益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主营业务收入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主营业务利润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营业利润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利润总额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净利润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每股指标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获利能力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经营能力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偿债能力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资本结构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发展能力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现金流量分析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构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流动资产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长期投资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固定资产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无形及其他资产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流动负债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长期负债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股东权益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业务收入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业务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营业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利润总额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净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每股指标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获利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经营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偿债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资本结构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发展能力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现金流量分析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主营构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流动资产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长期投资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固定资产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无形及其他资产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流动负债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长期负债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股东权益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主营业务收入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主营业务利润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营业利润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利润总额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净利润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每股指标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获利能力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经营能力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偿债能力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资本结构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发展能力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现金流量分析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主营构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流动资产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长期投资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固定资产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无形及其他资产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流动负债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长期负债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股东权益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主营业务收入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主营业务利润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营业利润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利润总额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净利润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每股指标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获利能力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经营能力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偿债能力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资本结构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发展能力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现金流量分析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构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流动资产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长期投资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固定资产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无形及其他资产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流动负债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长期负债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股东权益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收入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利润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营业利润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利润总额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净利润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每股指标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获利能力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经营能力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偿债能力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资本结构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发展能力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现金流量分析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主营构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流动资产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长期投资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固定资产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无形及其他资产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流动负债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长期负债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股东权益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主营业务收入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主营业务利润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营业利润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利润总额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净利润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每股指标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获利能力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经营能力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偿债能力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资本结构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发展能力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现金流量分析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主营构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流动资产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长期投资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固定资产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无形及其他资产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流动负债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长期负债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股东权益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主营业务收入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主营业务利润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营业利润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利润总额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净利润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每股指标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获利能力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经营能力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偿债能力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资本结构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发展能力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现金流量分析表</w:t>
                                        </w:r>
                                        <w:r>
                                          <w:rPr>
                                            <w:rFonts w:cs="Arial" w:ascii="Arial" w:hAnsi="Arial"/>
                                            <w:color w:val="000000"/>
                                            <w:szCs w:val="21"/>
                                          </w:rPr>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及其相关知识</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知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稀土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稀土元素的主要物理化学性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稀土元素名称的由来及用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稀土矿物的主要特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稀土元素的性质与应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稀土相关机构介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资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稀土元素赋存状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稀土资源分布</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行业发展环境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稀土政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十一五”资源综合利用指导意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西部大开发“十一五”规划》关注稀土等特色产业</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对稀土实行保护性限制开采政策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我国发布实施《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对稀土行业的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矿产资源战略基地储备研究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对稀土矿产开采整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家钨与稀土检验中心启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将对钨锡锑稀土等实行保护性限制开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底我国将完成</w:t>
                                  </w:r>
                                  <w:r>
                                    <w:rPr>
                                      <w:rFonts w:cs="Arial" w:ascii="Arial" w:hAnsi="Arial"/>
                                      <w:color w:val="000000"/>
                                      <w:szCs w:val="21"/>
                                    </w:rPr>
                                    <w:t>15</w:t>
                                  </w:r>
                                  <w:r>
                                    <w:rPr>
                                      <w:rFonts w:ascii="Arial" w:hAnsi="Arial" w:cs="Arial"/>
                                      <w:color w:val="000000"/>
                                      <w:szCs w:val="21"/>
                                    </w:rPr>
                                    <w:t>万个矿业权实地核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行业出口政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稀土产品出口政策分析</w:t>
                                  </w:r>
                                  <w:r>
                                    <w:rPr>
                                      <w:rFonts w:cs="Arial" w:ascii="Arial" w:hAnsi="Arial"/>
                                      <w:color w:val="000000"/>
                                      <w:szCs w:val="21"/>
                                    </w:rPr>
                                    <w:t>33</w:t>
                                  </w:r>
                                </w:p>
                                <w:p>
                                  <w:pPr>
                                    <w:pStyle w:val="Normal"/>
                                    <w:spacing w:lineRule="atLeast" w:line="380"/>
                                    <w:rPr/>
                                  </w:pPr>
                                  <w:r>
                                    <w:rPr>
                                      <w:rFonts w:ascii="Arial" w:hAnsi="Arial" w:cs="Arial"/>
                                      <w:color w:val="000000"/>
                                      <w:szCs w:val="21"/>
                                    </w:rPr>
                                    <w:t>二、稀土列入《</w:t>
                                  </w:r>
                                  <w:r>
                                    <w:rPr>
                                      <w:rFonts w:cs="Arial" w:ascii="Arial" w:hAnsi="Arial"/>
                                      <w:color w:val="000000"/>
                                      <w:szCs w:val="21"/>
                                    </w:rPr>
                                    <w:t>2009</w:t>
                                  </w:r>
                                  <w:r>
                                    <w:rPr>
                                      <w:rFonts w:ascii="Arial" w:hAnsi="Arial" w:cs="Arial"/>
                                      <w:color w:val="000000"/>
                                      <w:szCs w:val="21"/>
                                    </w:rPr>
                                    <w:t>年出口许可证管理货物目录》</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稀土出口企业名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出口配额政策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行业发展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行业发展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稀土行业发展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全球稀土消费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全球稀土价格走势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全球稀土生产格局将要发生改变</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全球稀土行业发展趋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稀土资源需求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稀土行业发展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行业发展分析</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行业发展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稀土行业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稀土产业格局</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稀土发展历程及展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行业发展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稀土行业发展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金融危机对中国稀土行业影响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出口形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稀土产业现状及发展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稀土市场价格问题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稀土价格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稀土技术研发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低成本高性能稀土镁中间合金研发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新型氧化钕制备技术获专利</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我国自主开发成功氟碳铈矿清洁冶金集成技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稀土十大科技新闻</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稀土产业后续发展项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徐光宪对稀土行业影响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产业发展问题及对策</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稀土产业发展问题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盲目开发中国稀土资源正面临枯竭</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我国稀土行业发展挑战</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稀土产业发展策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国家物资储备发展稀土储备的意义及对策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材料行业发展状况</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磁性材料行业现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外磁性材料行业向中国转移</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磁性材料发展面临的问题</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磁性材料产业发展建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国磁性材料产品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磁性材料行业发展前景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磁性材料应对危机策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磁性材料行业发展策略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发展状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稀土永磁材料发展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稀土永磁材料发展历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新型稀土永磁材料的研究开发现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稀土永磁材料的应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稀土永磁的发展和前景</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发展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稀土发光材料制造方法及用途</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国外稀土发光材料行业发展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稀土发光材料的应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企业主导全球</w:t>
                                  </w:r>
                                  <w:r>
                                    <w:rPr>
                                      <w:rFonts w:cs="Arial" w:ascii="Arial" w:hAnsi="Arial"/>
                                      <w:color w:val="000000"/>
                                      <w:szCs w:val="21"/>
                                    </w:rPr>
                                    <w:t>CRT</w:t>
                                  </w:r>
                                  <w:r>
                                    <w:rPr>
                                      <w:rFonts w:ascii="Arial" w:hAnsi="Arial" w:cs="Arial"/>
                                      <w:color w:val="000000"/>
                                      <w:szCs w:val="21"/>
                                    </w:rPr>
                                    <w:t>荧光粉市场</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我国灯用稀土荧光粉工业发展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导体材料和激光材料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稀土超导体材料和激光材料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稀土超导体材料和激光材料的应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稀土超导体材料和激光材料发展状况</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产区稀土行业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稀土行业</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内蒙古稀土行业发展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内蒙古稀土产业发展中存在的问题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内蒙古稀土产业发展政策措施</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内蒙古稀土产业发展规划</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包头稀土产业发展状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加速包头稀土产业发展的对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包头稀土高新区投资环境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包头市稀土产业拟建重点项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部稀土行业</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南方行业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南方稀土矿山</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南方稀土分离企业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南方稀土金属产业结构趋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稀土行业</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江西稀土行业概况</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西省稀土行业政策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省稀土行业发展状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省确定稀土等</w:t>
                                  </w:r>
                                  <w:r>
                                    <w:rPr>
                                      <w:rFonts w:cs="Arial" w:ascii="Arial" w:hAnsi="Arial"/>
                                      <w:color w:val="000000"/>
                                      <w:szCs w:val="21"/>
                                    </w:rPr>
                                    <w:t>10</w:t>
                                  </w:r>
                                  <w:r>
                                    <w:rPr>
                                      <w:rFonts w:ascii="Arial" w:hAnsi="Arial" w:cs="Arial"/>
                                      <w:color w:val="000000"/>
                                      <w:szCs w:val="21"/>
                                    </w:rPr>
                                    <w:t>种矿产勘探目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赣州市稀土产业发展状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赣州稀土产业发展思路和重点</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赣州稀土产业发展政策措施</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赣州市稀土加工削减污染技术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赣州市内</w:t>
                                  </w:r>
                                  <w:r>
                                    <w:rPr>
                                      <w:rFonts w:cs="Arial" w:ascii="Arial" w:hAnsi="Arial"/>
                                      <w:color w:val="000000"/>
                                      <w:szCs w:val="21"/>
                                    </w:rPr>
                                    <w:t>22</w:t>
                                  </w:r>
                                  <w:r>
                                    <w:rPr>
                                      <w:rFonts w:ascii="Arial" w:hAnsi="Arial" w:cs="Arial"/>
                                      <w:color w:val="000000"/>
                                      <w:szCs w:val="21"/>
                                    </w:rPr>
                                    <w:t>个稀土矿山率先完成转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其他省市稀土行业</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四川稀土工业</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安徽稀土产业</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山东省稀土产业</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湖南省稀土产业</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广东省稀土产业</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福建省长汀县稀土产业</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的应用领域</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在钢中的应用发展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稀土在钢中的应用发展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我国稀土钢发展前景</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稀土在钢材镀层应用中前景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净化催化领域的应用发展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稀土催化材料种类用途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稀土催化在不同领域中的研究与应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稀土催化剂在中国应用现状</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在农业中的应用发展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稀土农牧业应用的现状</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稀土元素在农业生产中的作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稀土在畜牧业生产中的应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农用稀土施用方法</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稀土微肥及其作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稀土农用技术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稀土农用前景分析</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行业竞争分析</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竞争状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稀土战略联盟成立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稀土行业整合状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稀土行业结盟限产情况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中国稀土金属产量占全球份额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我国亟待掌控稀土行业话语权</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我国稀土资源国际竞争策略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稀土产业整合状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五矿稀土</w:t>
                                  </w:r>
                                  <w:r>
                                    <w:rPr>
                                      <w:rFonts w:cs="Arial" w:ascii="Arial" w:hAnsi="Arial"/>
                                      <w:color w:val="000000"/>
                                      <w:szCs w:val="21"/>
                                    </w:rPr>
                                    <w:t>(</w:t>
                                  </w:r>
                                  <w:r>
                                    <w:rPr>
                                      <w:rFonts w:ascii="Arial" w:hAnsi="Arial" w:cs="Arial"/>
                                      <w:color w:val="000000"/>
                                      <w:szCs w:val="21"/>
                                    </w:rPr>
                                    <w:t>赣州</w:t>
                                  </w:r>
                                  <w:r>
                                    <w:rPr>
                                      <w:rFonts w:cs="Arial" w:ascii="Arial" w:hAnsi="Arial"/>
                                      <w:color w:val="000000"/>
                                      <w:szCs w:val="21"/>
                                    </w:rPr>
                                    <w:t>)</w:t>
                                  </w:r>
                                  <w:r>
                                    <w:rPr>
                                      <w:rFonts w:ascii="Arial" w:hAnsi="Arial" w:cs="Arial"/>
                                      <w:color w:val="000000"/>
                                      <w:szCs w:val="21"/>
                                    </w:rPr>
                                    <w:t>股份有限公司成立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五矿集团整合江西稀土资源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央企业和地方企业合作发展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赣州开启新一轮钨、稀土等资源整合大幕</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钕铁硼产业竞争与发展</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钕铁硼磁体产业发展态势</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钕铁硼磁体产业格局现状</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钕铁硼产业格局的两大变化</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钕铁硼磁体产业竞争日益激烈</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烧结钕铁硼磁体企业竞争发展趋向</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烧结钕铁硼磁体产业发展前景</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行业重点企业分析</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研铂业股份有限公司</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年公司经营状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公司投资潜力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控股有限公司</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公司上市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公司科研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投资潜力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韵升股份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津滨发展股份有限公司</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公司投资潜力</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包钢钢联股份有限公司</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296</w:t>
                                  </w:r>
                                </w:p>
                                <w:p>
                                  <w:pPr>
                                    <w:pStyle w:val="Normal"/>
                                    <w:spacing w:lineRule="atLeast" w:line="380"/>
                                    <w:rPr/>
                                  </w:pPr>
                                  <w:r>
                                    <w:rPr>
                                      <w:rFonts w:ascii="Arial" w:hAnsi="Arial" w:cs="Arial"/>
                                      <w:color w:val="000000"/>
                                      <w:szCs w:val="21"/>
                                    </w:rPr>
                                    <w:t>三、公司未来发展展望及经营策略</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铜业集团公司</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首钢股份有限公司</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状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行业发展趋势</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稀土行业前景展望</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稀土行业发展前景</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稀土金属制品应用前景</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稀土磁性材料前景分析</w:t>
                                  </w:r>
                                  <w:r>
                                    <w:rPr>
                                      <w:rFonts w:cs="Arial" w:ascii="Arial" w:hAnsi="Arial"/>
                                      <w:color w:val="000000"/>
                                      <w:szCs w:val="21"/>
                                    </w:rPr>
                                    <w:t>351</w:t>
                                  </w:r>
                                </w:p>
                                <w:p>
                                  <w:pPr>
                                    <w:pStyle w:val="Normal"/>
                                    <w:spacing w:lineRule="atLeast" w:line="380"/>
                                    <w:rPr/>
                                  </w:pPr>
                                  <w:r>
                                    <w:rPr>
                                      <w:rFonts w:ascii="Arial" w:hAnsi="Arial" w:cs="Arial"/>
                                      <w:color w:val="000000"/>
                                      <w:szCs w:val="21"/>
                                    </w:rPr>
                                    <w:t>四、稀土绿色照明前景</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稀土行业发展动向</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稀土行业发展趋势</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稀土原料供应趋势</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稀土价格调整趋势</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稀土产品开发趋势</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稀土消费走向趋势</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产业格局变化趋势</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我国稀土储量占全球份额变化趋势</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金属的部分物理特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稀土出口配额第一次分配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7 </w:t>
                                  </w:r>
                                  <w:r>
                                    <w:rPr>
                                      <w:rFonts w:ascii="Arial" w:hAnsi="Arial" w:cs="Arial"/>
                                      <w:color w:val="000000"/>
                                      <w:szCs w:val="21"/>
                                    </w:rPr>
                                    <w:t>年美国稀土行业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美国稀土关税</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世界稀土矿产量、储量及储量基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稀土进口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稀土进口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稀土产品出口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稀土产品出口统计（续）</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稀土产品市场价格</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旬稀土产品市场价格</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初稀土产品市场价格</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在中国大陆的部分外资企业</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中、美、日三国在稀土永磁应用市场的实力对比</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度南方矿主要省份产量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离子型稀土矿的配分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稀土氧化物名称和纯度</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钢的产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我国稀土在钢中的消费量</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我国与世界烧结钕铁硼磁体产量增长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烧结钕铁硼磁体平均价格统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按稀土磁体出口量排在前</w:t>
                                  </w:r>
                                  <w:r>
                                    <w:rPr>
                                      <w:rFonts w:cs="Arial" w:ascii="Arial" w:hAnsi="Arial"/>
                                      <w:color w:val="000000"/>
                                      <w:szCs w:val="21"/>
                                    </w:rPr>
                                    <w:t>10</w:t>
                                  </w:r>
                                  <w:r>
                                    <w:rPr>
                                      <w:rFonts w:ascii="Arial" w:hAnsi="Arial" w:cs="Arial"/>
                                      <w:color w:val="000000"/>
                                      <w:szCs w:val="21"/>
                                    </w:rPr>
                                    <w:t>位的国家和地区</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日本烧结钕铁硼磁体产量与产值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主营构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流动资产表</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长期投资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固定资产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无形及其他资产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流动负债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长期负债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股东权益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主营业务收入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主营业务利润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营业利润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利润总额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净利润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每股指标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获利能力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经营能力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偿债能力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资本结构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发展能力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现金流量分析表</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主营构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流动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长期投资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固定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无形及其他资产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流动负债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长期负债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股东权益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主营业务收入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主营业务利润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营业利润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利润总额表</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净利润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每股指标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获利能力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经营能力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偿债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资本结构表</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发展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现金流量分析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构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流动资产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长期投资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固定资产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无形及其他资产表</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流动负债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长期负债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股东权益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业务收入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业务利润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营业利润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利润总额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净利润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每股指标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获利能力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经营能力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偿债能力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资本结构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发展能力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现金流量分析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主营构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流动资产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长期投资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固定资产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无形及其他资产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流动负债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长期负债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股东权益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主营业务收入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主营业务利润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营业利润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利润总额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净利润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每股指标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获利能力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经营能力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偿债能力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资本结构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发展能力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现金流量分析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主营构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流动资产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长期投资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固定资产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无形及其他资产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流动负债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长期负债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股东权益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主营业务收入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主营业务利润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营业利润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利润总额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净利润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每股指标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获利能力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经营能力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偿债能力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资本结构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发展能力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现金流量分析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主营构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流动资产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长期投资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固定资产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无形及其他资产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流动负债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长期负债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股东权益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主营业务收入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主营业务利润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营业利润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利润总额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净利润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每股指标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获利能力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经营能力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偿债能力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资本结构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发展能力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津滨发展股份有限公司现金流量分析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构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流动资产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长期投资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固定资产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无形及其他资产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流动负债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长期负债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股东权益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业务收入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主营业务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营业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利润总额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净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每股指标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获利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经营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偿债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资本结构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发展能力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钢联股份有限公司现金流量分析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主营构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流动资产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长期投资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固定资产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无形及其他资产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流动负债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长期负债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股东权益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主营业务收入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主营业务利润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营业利润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利润总额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净利润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每股指标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获利能力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经营能力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偿债能力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资本结构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发展能力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研铂业股份有限公司现金流量分析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主营构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流动资产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长期投资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固定资产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无形及其他资产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流动负债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长期负债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股东权益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主营业务收入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主营业务利润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营业利润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利润总额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净利润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每股指标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获利能力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经营能力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偿债能力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资本结构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发展能力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集团公司现金流量分析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构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流动资产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长期投资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固定资产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无形及其他资产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流动负债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长期负债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股东权益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收入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利润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营业利润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利润总额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净利润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每股指标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获利能力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经营能力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偿债能力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资本结构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发展能力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现金流量分析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主营构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流动资产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长期投资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固定资产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无形及其他资产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流动负债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长期负债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股东权益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主营业务收入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主营业务利润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营业利润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利润总额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净利润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每股指标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获利能力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经营能力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偿债能力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资本结构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发展能力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现金流量分析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主营构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流动资产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长期投资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固定资产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无形及其他资产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流动负债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长期负债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股东权益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主营业务收入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主营业务利润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营业利润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利润总额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净利润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每股指标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获利能力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经营能力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偿债能力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资本结构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发展能力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现金流量分析表</w:t>
                                  </w:r>
                                  <w:r>
                                    <w:rPr>
                                      <w:rFonts w:cs="Arial" w:ascii="Arial" w:hAnsi="Arial"/>
                                      <w:color w:val="000000"/>
                                      <w:szCs w:val="21"/>
                                    </w:rPr>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11:00Z</dcterms:modified>
  <cp:revision>50</cp:revision>
  <dc:subject/>
  <dc:title/>
</cp:coreProperties>
</file>