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电力企业发展战略研究策略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2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企业战略管理理论</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战略管理的定义</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战略管理的特点</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管理具有全局性</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管理的主体</w:t>
                                        </w:r>
                                        <w:r>
                                          <w:rPr>
                                            <w:rFonts w:cs="Arial" w:ascii="Arial" w:hAnsi="Arial"/>
                                            <w:color w:val="000000"/>
                                            <w:szCs w:val="21"/>
                                          </w:rPr>
                                          <w:t>---</w:t>
                                        </w:r>
                                        <w:r>
                                          <w:rPr>
                                            <w:rFonts w:ascii="Arial" w:hAnsi="Arial" w:cs="Arial"/>
                                            <w:color w:val="000000"/>
                                            <w:szCs w:val="21"/>
                                          </w:rPr>
                                          <w:t>是企业的高层管理人员</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管理涉及企业大量资源的配置问题</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管理从时间上来说具有长远性</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管理需要考虑企业外部环境中的诸多因素</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战略管理的作用</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义利共生论</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义利的三重内涵及三重结构</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共存、共溶与共生递进的三个阶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利共存</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义利共溶</w:t>
                                        </w:r>
                                        <w:r>
                                          <w:rPr>
                                            <w:rFonts w:cs="Arial" w:ascii="Arial" w:hAnsi="Arial"/>
                                            <w:color w:val="000000"/>
                                            <w:szCs w:val="21"/>
                                          </w:rPr>
                                          <w:t>10</w:t>
                                        </w:r>
                                      </w:p>
                                      <w:p>
                                        <w:pPr>
                                          <w:pStyle w:val="Normal"/>
                                          <w:spacing w:lineRule="atLeast" w:line="380"/>
                                          <w:rPr/>
                                        </w:pPr>
                                        <w:r>
                                          <w:rPr>
                                            <w:rFonts w:cs="Arial" w:ascii="Arial" w:hAnsi="Arial"/>
                                            <w:color w:val="000000"/>
                                            <w:szCs w:val="21"/>
                                          </w:rPr>
                                          <w:t>3)</w:t>
                                        </w:r>
                                        <w:r>
                                          <w:rPr>
                                            <w:rFonts w:ascii="Arial" w:hAnsi="Arial" w:cs="Arial"/>
                                            <w:color w:val="000000"/>
                                            <w:szCs w:val="21"/>
                                          </w:rPr>
                                          <w:t>义利共生</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义利共生的实现条件</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电力企业发展战略的外部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外部环境分析概述</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企业外部环境的定义</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外部环境关键战略要素</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任务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来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外部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电力企业外部宏观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政策法规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形势与节能政策的提出</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节能目标为导向的电力能源政策</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电力工业的市场需求</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电力行业由垄断逐步走向竞争</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电力系统多种经营与主业的分离</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电力多种经营产业结构</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电力行业竞争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五力分析模型概述</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议价能力</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议价能力</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的威胁</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竞争者的竞争程度</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市场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同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项目竞争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价上网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绩效考核比拼核心竞争力</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内行业发展趋势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供应能力</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能力</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供应能力</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能力</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电力企业发展战略的内部条件分析</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内部条件分析概述</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内部条件定义</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内部条件分析的意义</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的内部条件分析的内容</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内部条件分析的工具</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进行企业内部条件分析的几个方面</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管理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内部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电力企业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发展现状分析</w:t>
                                        </w:r>
                                        <w:r>
                                          <w:rPr>
                                            <w:rFonts w:cs="Arial" w:ascii="Arial" w:hAnsi="Arial"/>
                                            <w:color w:val="000000"/>
                                            <w:szCs w:val="21"/>
                                          </w:rPr>
                                          <w:t>58</w:t>
                                        </w:r>
                                      </w:p>
                                      <w:p>
                                        <w:pPr>
                                          <w:pStyle w:val="Normal"/>
                                          <w:spacing w:lineRule="atLeast" w:line="380"/>
                                          <w:rPr/>
                                        </w:pPr>
                                        <w:r>
                                          <w:rPr>
                                            <w:rFonts w:cs="Arial" w:ascii="Arial" w:hAnsi="Arial"/>
                                            <w:color w:val="000000"/>
                                            <w:szCs w:val="21"/>
                                          </w:rPr>
                                          <w:t>1)</w:t>
                                        </w:r>
                                        <w:r>
                                          <w:rPr>
                                            <w:rFonts w:ascii="Arial" w:hAnsi="Arial" w:cs="Arial"/>
                                            <w:color w:val="000000"/>
                                            <w:szCs w:val="21"/>
                                          </w:rPr>
                                          <w:t>发电量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利用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发电装机容量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经营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新增生产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基本建设投资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企业文化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文化含义及类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的文化建设</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电力实施发展战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1 SWOT</w:t>
                                        </w:r>
                                        <w:r>
                                          <w:rPr>
                                            <w:rFonts w:ascii="Arial" w:hAnsi="Arial" w:cs="Arial"/>
                                            <w:color w:val="000000"/>
                                            <w:szCs w:val="21"/>
                                          </w:rPr>
                                          <w:t>分析模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SWOT</w:t>
                                        </w:r>
                                        <w:r>
                                          <w:rPr>
                                            <w:rFonts w:ascii="Arial" w:hAnsi="Arial" w:cs="Arial"/>
                                            <w:color w:val="000000"/>
                                            <w:szCs w:val="21"/>
                                          </w:rPr>
                                          <w:t>分析模型概述</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SWOT</w:t>
                                        </w:r>
                                        <w:r>
                                          <w:rPr>
                                            <w:rFonts w:ascii="Arial" w:hAnsi="Arial" w:cs="Arial"/>
                                            <w:color w:val="000000"/>
                                            <w:szCs w:val="21"/>
                                          </w:rPr>
                                          <w:t>模型含义</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优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劣势</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机会</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挑战</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电力企业</w:t>
                                        </w:r>
                                        <w:r>
                                          <w:rPr>
                                            <w:rFonts w:cs="Arial" w:ascii="Arial" w:hAnsi="Arial"/>
                                            <w:b/>
                                            <w:color w:val="000000"/>
                                            <w:szCs w:val="21"/>
                                          </w:rPr>
                                          <w:t>2009-2019</w:t>
                                        </w:r>
                                        <w:r>
                                          <w:rPr>
                                            <w:rFonts w:ascii="Arial" w:hAnsi="Arial" w:cs="Arial"/>
                                            <w:b/>
                                            <w:color w:val="000000"/>
                                            <w:szCs w:val="21"/>
                                          </w:rPr>
                                          <w:t>年发展战略选择</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战略选择概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战略选择的意义</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战略选择的类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本领先战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一化战略</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战略选择的分析框架</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电力企业战略使命和价值观</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关于企业战略使命</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关于企业价值观</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观的定义</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观的作用</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3 2009-2019</w:t>
                                        </w:r>
                                        <w:r>
                                          <w:rPr>
                                            <w:rFonts w:ascii="Arial" w:hAnsi="Arial" w:cs="Arial"/>
                                            <w:color w:val="000000"/>
                                            <w:szCs w:val="21"/>
                                          </w:rPr>
                                          <w:t>年总体战略目标</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关于战略目标</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的定义</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的特点</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电力企业总体目标分析</w:t>
                                        </w:r>
                                        <w:r>
                                          <w:rPr>
                                            <w:rFonts w:cs="Arial" w:ascii="Arial" w:hAnsi="Arial"/>
                                            <w:color w:val="000000"/>
                                            <w:szCs w:val="21"/>
                                          </w:rPr>
                                          <w:t>93</w:t>
                                        </w:r>
                                      </w:p>
                                      <w:p>
                                        <w:pPr>
                                          <w:pStyle w:val="Normal"/>
                                          <w:spacing w:lineRule="atLeast" w:line="380"/>
                                          <w:rPr/>
                                        </w:pPr>
                                        <w:r>
                                          <w:rPr>
                                            <w:rFonts w:cs="Arial" w:ascii="Arial" w:hAnsi="Arial"/>
                                            <w:color w:val="000000"/>
                                            <w:szCs w:val="21"/>
                                          </w:rPr>
                                          <w:t>5.4</w:t>
                                        </w:r>
                                        <w:r>
                                          <w:rPr>
                                            <w:rFonts w:ascii="Arial" w:hAnsi="Arial" w:cs="Arial"/>
                                            <w:color w:val="000000"/>
                                            <w:szCs w:val="21"/>
                                          </w:rPr>
                                          <w:t>中国电力企业的发展战略选择</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经营战略选择</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经营战略</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战略的特点和作用</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研发与技术创新战略选择</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创新战略</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技术创新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财务战略选择</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财务战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财务管理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财务风险管理</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人力资源战略选择</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人力资源战略</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人力资源管理存在的问题</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人力资源管理现状的调研与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的战略选择</w:t>
                                        </w:r>
                                        <w:r>
                                          <w:rPr>
                                            <w:rFonts w:cs="Arial" w:ascii="Arial" w:hAnsi="Arial"/>
                                            <w:color w:val="000000"/>
                                            <w:szCs w:val="21"/>
                                          </w:rPr>
                                          <w:t>117</w:t>
                                        </w:r>
                                      </w:p>
                                      <w:p>
                                        <w:pPr>
                                          <w:pStyle w:val="Normal"/>
                                          <w:spacing w:lineRule="atLeast" w:line="380"/>
                                          <w:rPr/>
                                        </w:pPr>
                                        <w:r>
                                          <w:rPr>
                                            <w:rFonts w:cs="Arial" w:ascii="Arial" w:hAnsi="Arial"/>
                                            <w:color w:val="000000"/>
                                            <w:szCs w:val="21"/>
                                          </w:rPr>
                                          <w:t>5.4.5</w:t>
                                        </w:r>
                                        <w:r>
                                          <w:rPr>
                                            <w:rFonts w:ascii="Arial" w:hAnsi="Arial" w:cs="Arial"/>
                                            <w:color w:val="000000"/>
                                            <w:szCs w:val="21"/>
                                          </w:rPr>
                                          <w:t>企业文化战略选择</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企业文化战略</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特色企业文化的打造</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安全文化发展分析及其机制建立</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电力企业战略实施及保障措施</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关于企业战略实施</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战略实施的基本原则</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合理性的原则</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领导，统一指挥的原则</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变原则</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战略实施的模式</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挥型</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革型</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型</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长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电力企业战略实施规划</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关于战略规划</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定义</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战略规划的方式</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电力企业竞争优势的构建</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优势概述</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替代及其机制</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如何建立竞争优势替代机制</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在国际金融危机形势下如何培育竞争优势</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实施步骤及计划</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战略管理制度</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与制度</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控制度在电力企业的实践与应用</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战略控制措施</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方法</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控制的切入点</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电力企业发展战略实施策略</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战略实施的研发策略</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体系设计</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团队建设</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成本管理</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项目管理</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绩效管理</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风险管理</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战略实施的营销策略</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市场营销战略</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市场营销战略的步骤</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大营销体系的构建</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策略的调整</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市场的营销策略</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及第三产业用户市场</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竞争市场</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用户需求侧管理</w:t>
                                        </w:r>
                                        <w:r>
                                          <w:rPr>
                                            <w:rFonts w:cs="Arial" w:ascii="Arial" w:hAnsi="Arial"/>
                                            <w:color w:val="000000"/>
                                            <w:szCs w:val="21"/>
                                          </w:rPr>
                                          <w:t>(DSM)</w:t>
                                        </w:r>
                                        <w:r>
                                          <w:rPr>
                                            <w:rFonts w:ascii="Arial" w:hAnsi="Arial" w:cs="Arial"/>
                                            <w:color w:val="000000"/>
                                            <w:szCs w:val="21"/>
                                          </w:rPr>
                                          <w:t>策略</w:t>
                                        </w:r>
                                        <w:r>
                                          <w:rPr>
                                            <w:rFonts w:cs="Arial" w:ascii="Arial" w:hAnsi="Arial"/>
                                            <w:color w:val="000000"/>
                                            <w:szCs w:val="21"/>
                                          </w:rPr>
                                          <w:t>166</w:t>
                                        </w:r>
                                      </w:p>
                                      <w:p>
                                        <w:pPr>
                                          <w:pStyle w:val="Normal"/>
                                          <w:spacing w:lineRule="atLeast" w:line="380"/>
                                          <w:rPr/>
                                        </w:pPr>
                                        <w:r>
                                          <w:rPr>
                                            <w:rFonts w:cs="Arial" w:ascii="Arial" w:hAnsi="Arial"/>
                                            <w:color w:val="000000"/>
                                            <w:szCs w:val="21"/>
                                          </w:rPr>
                                          <w:t>6.3.3</w:t>
                                        </w:r>
                                        <w:r>
                                          <w:rPr>
                                            <w:rFonts w:ascii="Arial" w:hAnsi="Arial" w:cs="Arial"/>
                                            <w:color w:val="000000"/>
                                            <w:szCs w:val="21"/>
                                          </w:rPr>
                                          <w:t>战略实施的融资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融资</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行业投融资体制存在的问题</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行业投资结构优化发展趋势</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力行业发展的投融资政策建议</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战略实施的国际化策略</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国际化战略</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进出口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出口贸易策略</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电力企业战略实施的保障措施</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技术创新保障体系</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的定义</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定技术创新的因素</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人力资源保障体系</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竞争力的薪酬体系</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人才储备机制和员工晋升通道</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适合电力企业发展的企业文化</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住人才，留住知识</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资本运营投融资体系</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企业外源融资方式的选择</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在我国电力产业的应用</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信息化建设</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企业信息化</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信息化的建设策略</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电力企业战略实施的风险防范与调控机制</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关于战略风险</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风险概念</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风险的构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风险控制</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关于战略控制</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控制的概念</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控制的内容与作用</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电力企业的战略控制</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后控制</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电力企业风险的应对与规避</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推进全面风险管理系统建设的步骤</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网企业风险的规避</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电力企业风险管理策略的改进</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结论</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PEST</w:t>
                                        </w:r>
                                        <w:r>
                                          <w:rPr>
                                            <w:rFonts w:ascii="Arial" w:hAnsi="Arial" w:cs="Arial"/>
                                            <w:color w:val="000000"/>
                                            <w:szCs w:val="21"/>
                                          </w:rPr>
                                          <w:t>分析模型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波特五力模型与一般战略的关系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波特五力分析模型图</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发电公司发电设备容量的比重分析图</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发电公司发电设备容量及其增长分析表（万千瓦）</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发电公司发电设备容量增速与全国比较图（万千瓦）</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火电发电公司发电设备容量的全国火电的比重图</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火电公司发电设备容量增速与全国火电比较（万千瓦）</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发电量及其增长分析图（亿千瓦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发电量增幅与上年同比分析（亿千瓦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火电、水电发电量增幅比较分析图（亿千瓦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核电和风电增速分析图（亿千瓦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水电、核电和火电发电量占全部发电量的比重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全社会用电量统计（亿千瓦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全社会用电量增幅同比分析图（亿千瓦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发电设备平均利用小时数及其同比分析</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新增发电装机容量（万千瓦）</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力基本建设投资完成额及其增长分析图（亿元）</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源、电网投资额及其同比分析图（亿元）</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核电、风电、火电基本建设投资及其同比分析图（亿元）</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力行业实现利润总额及其同比分析图（亿元）</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电行业利润总额及其同比分析图（亿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图</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电力企业职工年龄结构变化图</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电力企业专科以上学力的职工占职工总数比例变化图</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电力企业高级技师、技师占技能人员比例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企业研发体系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企业研发管理目标图</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力进出口总量及其增长分析图</w:t>
                                        </w:r>
                                        <w:r>
                                          <w:rPr>
                                            <w:rFonts w:cs="Arial" w:ascii="Arial" w:hAnsi="Arial"/>
                                            <w:color w:val="000000"/>
                                            <w:szCs w:val="21"/>
                                          </w:rPr>
                                          <w:t>(</w:t>
                                        </w:r>
                                        <w:r>
                                          <w:rPr>
                                            <w:rFonts w:ascii="Arial" w:hAnsi="Arial" w:cs="Arial"/>
                                            <w:color w:val="000000"/>
                                            <w:szCs w:val="21"/>
                                          </w:rPr>
                                          <w:t>亿千瓦时，亿美元</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力出口总量及其增长分析图（亿千瓦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力进口总量及其增长分析图（亿千瓦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前言</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企业战略管理理论</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企业战略管理的定义</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企业战略管理的特点</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管理具有全局性</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管理的主体</w:t>
                                  </w:r>
                                  <w:r>
                                    <w:rPr>
                                      <w:rFonts w:cs="Arial" w:ascii="Arial" w:hAnsi="Arial"/>
                                      <w:color w:val="000000"/>
                                      <w:szCs w:val="21"/>
                                    </w:rPr>
                                    <w:t>---</w:t>
                                  </w:r>
                                  <w:r>
                                    <w:rPr>
                                      <w:rFonts w:ascii="Arial" w:hAnsi="Arial" w:cs="Arial"/>
                                      <w:color w:val="000000"/>
                                      <w:szCs w:val="21"/>
                                    </w:rPr>
                                    <w:t>是企业的高层管理人员</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管理涉及企业大量资源的配置问题</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战略管理从时间上来说具有长远性</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管理需要考虑企业外部环境中的诸多因素</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企业战略管理的作用</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企业义利共生论</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义利的三重内涵及三重结构</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共存、共溶与共生递进的三个阶段</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义利共存</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义利共溶</w:t>
                                  </w:r>
                                  <w:r>
                                    <w:rPr>
                                      <w:rFonts w:cs="Arial" w:ascii="Arial" w:hAnsi="Arial"/>
                                      <w:color w:val="000000"/>
                                      <w:szCs w:val="21"/>
                                    </w:rPr>
                                    <w:t>10</w:t>
                                  </w:r>
                                </w:p>
                                <w:p>
                                  <w:pPr>
                                    <w:pStyle w:val="Normal"/>
                                    <w:spacing w:lineRule="atLeast" w:line="380"/>
                                    <w:rPr/>
                                  </w:pPr>
                                  <w:r>
                                    <w:rPr>
                                      <w:rFonts w:cs="Arial" w:ascii="Arial" w:hAnsi="Arial"/>
                                      <w:color w:val="000000"/>
                                      <w:szCs w:val="21"/>
                                    </w:rPr>
                                    <w:t>3)</w:t>
                                  </w:r>
                                  <w:r>
                                    <w:rPr>
                                      <w:rFonts w:ascii="Arial" w:hAnsi="Arial" w:cs="Arial"/>
                                      <w:color w:val="000000"/>
                                      <w:szCs w:val="21"/>
                                    </w:rPr>
                                    <w:t>义利共生</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义利共生的实现条件</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中国电力企业发展战略的外部环境分析</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外部环境分析概述</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企业外部环境的定义</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外部环境关键战略要素</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任务环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来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企业外部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观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电力企业外部宏观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政策法规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形势与节能政策的提出</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节能目标为导向的电力能源政策</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电力工业的市场需求</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电力行业由垄断逐步走向竞争</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电力系统多种经营与主业的分离</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电力多种经营产业结构</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电力行业竞争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五力分析模型概述</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的议价能力</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者的议价能力</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的威胁</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同业竞争者的竞争程度</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市场集中度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同业竞争格局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项目竞争分析</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价上网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绩效考核比拼核心竞争力</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国内行业发展趋势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供应能力</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发电能力</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供应能力</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输电能力</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中国电力企业发展战略的内部条件分析</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内部条件分析概述</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企业内部条件定义</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内部条件分析的意义</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企业的内部条件分析的内容</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企业内部条件分析的工具</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进行企业内部条件分析的几个方面</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内部管理分析</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营销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内部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电力企业发展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发展现状分析</w:t>
                                  </w:r>
                                  <w:r>
                                    <w:rPr>
                                      <w:rFonts w:cs="Arial" w:ascii="Arial" w:hAnsi="Arial"/>
                                      <w:color w:val="000000"/>
                                      <w:szCs w:val="21"/>
                                    </w:rPr>
                                    <w:t>58</w:t>
                                  </w:r>
                                </w:p>
                                <w:p>
                                  <w:pPr>
                                    <w:pStyle w:val="Normal"/>
                                    <w:spacing w:lineRule="atLeast" w:line="380"/>
                                    <w:rPr/>
                                  </w:pPr>
                                  <w:r>
                                    <w:rPr>
                                      <w:rFonts w:cs="Arial" w:ascii="Arial" w:hAnsi="Arial"/>
                                      <w:color w:val="000000"/>
                                      <w:szCs w:val="21"/>
                                    </w:rPr>
                                    <w:t>1)</w:t>
                                  </w:r>
                                  <w:r>
                                    <w:rPr>
                                      <w:rFonts w:ascii="Arial" w:hAnsi="Arial" w:cs="Arial"/>
                                      <w:color w:val="000000"/>
                                      <w:szCs w:val="21"/>
                                    </w:rPr>
                                    <w:t>发电量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利用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增发电装机容量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经营状况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新增生产能力分析</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基本建设投资分析</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能力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企业文化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文化含义及类型</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的文化建设</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电力实施发展战略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3.1 SWOT</w:t>
                                  </w:r>
                                  <w:r>
                                    <w:rPr>
                                      <w:rFonts w:ascii="Arial" w:hAnsi="Arial" w:cs="Arial"/>
                                      <w:color w:val="000000"/>
                                      <w:szCs w:val="21"/>
                                    </w:rPr>
                                    <w:t>分析模型</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SWOT</w:t>
                                  </w:r>
                                  <w:r>
                                    <w:rPr>
                                      <w:rFonts w:ascii="Arial" w:hAnsi="Arial" w:cs="Arial"/>
                                      <w:color w:val="000000"/>
                                      <w:szCs w:val="21"/>
                                    </w:rPr>
                                    <w:t>分析模型概述</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SWOT</w:t>
                                  </w:r>
                                  <w:r>
                                    <w:rPr>
                                      <w:rFonts w:ascii="Arial" w:hAnsi="Arial" w:cs="Arial"/>
                                      <w:color w:val="000000"/>
                                      <w:szCs w:val="21"/>
                                    </w:rPr>
                                    <w:t>模型含义</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优势</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劣势</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机会</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挑战</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中国电力企业</w:t>
                                  </w:r>
                                  <w:r>
                                    <w:rPr>
                                      <w:rFonts w:cs="Arial" w:ascii="Arial" w:hAnsi="Arial"/>
                                      <w:b/>
                                      <w:color w:val="000000"/>
                                      <w:szCs w:val="21"/>
                                    </w:rPr>
                                    <w:t>2009-2019</w:t>
                                  </w:r>
                                  <w:r>
                                    <w:rPr>
                                      <w:rFonts w:ascii="Arial" w:hAnsi="Arial" w:cs="Arial"/>
                                      <w:b/>
                                      <w:color w:val="000000"/>
                                      <w:szCs w:val="21"/>
                                    </w:rPr>
                                    <w:t>年发展战略选择</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战略选择概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战略选择的意义</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战略选择的类型</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成本领先战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别化战略</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一化战略</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战略选择的分析框架</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电力企业战略使命和价值观</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关于企业战略使命</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关于企业价值观</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观的定义</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观的作用</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3 2009-2019</w:t>
                                  </w:r>
                                  <w:r>
                                    <w:rPr>
                                      <w:rFonts w:ascii="Arial" w:hAnsi="Arial" w:cs="Arial"/>
                                      <w:color w:val="000000"/>
                                      <w:szCs w:val="21"/>
                                    </w:rPr>
                                    <w:t>年总体战略目标</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关于战略目标</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目标的定义</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的特点</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电力企业总体目标分析</w:t>
                                  </w:r>
                                  <w:r>
                                    <w:rPr>
                                      <w:rFonts w:cs="Arial" w:ascii="Arial" w:hAnsi="Arial"/>
                                      <w:color w:val="000000"/>
                                      <w:szCs w:val="21"/>
                                    </w:rPr>
                                    <w:t>93</w:t>
                                  </w:r>
                                </w:p>
                                <w:p>
                                  <w:pPr>
                                    <w:pStyle w:val="Normal"/>
                                    <w:spacing w:lineRule="atLeast" w:line="380"/>
                                    <w:rPr/>
                                  </w:pPr>
                                  <w:r>
                                    <w:rPr>
                                      <w:rFonts w:cs="Arial" w:ascii="Arial" w:hAnsi="Arial"/>
                                      <w:color w:val="000000"/>
                                      <w:szCs w:val="21"/>
                                    </w:rPr>
                                    <w:t>5.4</w:t>
                                  </w:r>
                                  <w:r>
                                    <w:rPr>
                                      <w:rFonts w:ascii="Arial" w:hAnsi="Arial" w:cs="Arial"/>
                                      <w:color w:val="000000"/>
                                      <w:szCs w:val="21"/>
                                    </w:rPr>
                                    <w:t>中国电力企业的发展战略选择</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经营战略选择</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经营战略</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战略的特点和作用</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研发与技术创新战略选择</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创新战略</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技术创新分析</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财务战略选择</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财务战略</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财务管理策略</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财务风险管理</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人力资源战略选择</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人力资源战略</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人力资源管理存在的问题</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人力资源管理现状的调研与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管理的战略选择</w:t>
                                  </w:r>
                                  <w:r>
                                    <w:rPr>
                                      <w:rFonts w:cs="Arial" w:ascii="Arial" w:hAnsi="Arial"/>
                                      <w:color w:val="000000"/>
                                      <w:szCs w:val="21"/>
                                    </w:rPr>
                                    <w:t>117</w:t>
                                  </w:r>
                                </w:p>
                                <w:p>
                                  <w:pPr>
                                    <w:pStyle w:val="Normal"/>
                                    <w:spacing w:lineRule="atLeast" w:line="380"/>
                                    <w:rPr/>
                                  </w:pPr>
                                  <w:r>
                                    <w:rPr>
                                      <w:rFonts w:cs="Arial" w:ascii="Arial" w:hAnsi="Arial"/>
                                      <w:color w:val="000000"/>
                                      <w:szCs w:val="21"/>
                                    </w:rPr>
                                    <w:t>5.4.5</w:t>
                                  </w:r>
                                  <w:r>
                                    <w:rPr>
                                      <w:rFonts w:ascii="Arial" w:hAnsi="Arial" w:cs="Arial"/>
                                      <w:color w:val="000000"/>
                                      <w:szCs w:val="21"/>
                                    </w:rPr>
                                    <w:t>企业文化战略选择</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企业文化战略</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特色企业文化的打造</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安全文化发展分析及其机制建立</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中国电力企业战略实施及保障措施</w:t>
                                  </w:r>
                                  <w:r>
                                    <w:rPr>
                                      <w:rFonts w:cs="Arial" w:ascii="Arial" w:hAnsi="Arial"/>
                                      <w:b/>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关于企业战略实施</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战略实施的基本原则</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度合理性的原则</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统一领导，统一指挥的原则</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权变原则</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战略实施的模式</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挥型</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革型</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型</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长型</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电力企业战略实施规划</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关于战略规划</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定义</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战略规划的方式</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电力企业竞争优势的构建</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优势概述</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替代及其机制</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如何建立竞争优势替代机制</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企业在国际金融危机形势下如何培育竞争优势</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实施步骤及计划</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战略管理制度</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市场与制度</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控制度在电力企业的实践与应用</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战略控制措施</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方法</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控制的切入点</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中国电力企业发展战略实施策略</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战略实施的研发策略</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体系设计</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团队建设</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成本管理</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项目管理</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绩效管理</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风险管理</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战略实施的营销策略</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市场营销战略</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市场营销战略的步骤</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企业大营销体系的构建</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营销策略的调整</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市场的营销策略</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及第三产业用户市场</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竞争市场</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用户需求侧管理</w:t>
                                  </w:r>
                                  <w:r>
                                    <w:rPr>
                                      <w:rFonts w:cs="Arial" w:ascii="Arial" w:hAnsi="Arial"/>
                                      <w:color w:val="000000"/>
                                      <w:szCs w:val="21"/>
                                    </w:rPr>
                                    <w:t>(DSM)</w:t>
                                  </w:r>
                                  <w:r>
                                    <w:rPr>
                                      <w:rFonts w:ascii="Arial" w:hAnsi="Arial" w:cs="Arial"/>
                                      <w:color w:val="000000"/>
                                      <w:szCs w:val="21"/>
                                    </w:rPr>
                                    <w:t>策略</w:t>
                                  </w:r>
                                  <w:r>
                                    <w:rPr>
                                      <w:rFonts w:cs="Arial" w:ascii="Arial" w:hAnsi="Arial"/>
                                      <w:color w:val="000000"/>
                                      <w:szCs w:val="21"/>
                                    </w:rPr>
                                    <w:t>166</w:t>
                                  </w:r>
                                </w:p>
                                <w:p>
                                  <w:pPr>
                                    <w:pStyle w:val="Normal"/>
                                    <w:spacing w:lineRule="atLeast" w:line="380"/>
                                    <w:rPr/>
                                  </w:pPr>
                                  <w:r>
                                    <w:rPr>
                                      <w:rFonts w:cs="Arial" w:ascii="Arial" w:hAnsi="Arial"/>
                                      <w:color w:val="000000"/>
                                      <w:szCs w:val="21"/>
                                    </w:rPr>
                                    <w:t>6.3.3</w:t>
                                  </w:r>
                                  <w:r>
                                    <w:rPr>
                                      <w:rFonts w:ascii="Arial" w:hAnsi="Arial" w:cs="Arial"/>
                                      <w:color w:val="000000"/>
                                      <w:szCs w:val="21"/>
                                    </w:rPr>
                                    <w:t>战略实施的融资策略</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融资</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行业投融资体制存在的问题</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力行业投资结构优化发展趋势</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力行业发展的投融资政策建议</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战略实施的国际化策略</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国际化战略</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力进出口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出口贸易策略</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中国电力企业战略实施的保障措施</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技术创新保障体系</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的定义</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决定技术创新的因素</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人力资源保障体系</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有竞争力的薪酬体系</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良好的人才储备机制和员工晋升通道</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育适合电力企业发展的企业文化</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住人才，留住知识</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资本运营投融资体系</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企业外源融资方式的选择</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融资在我国电力产业的应用</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信息化建设</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企业信息化</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企业信息化的建设策略</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电力企业战略实施的风险防范与调控机制</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关于战略风险</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风险概念</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风险的构成</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风险控制</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关于战略控制</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控制的概念</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控制的内容与作用</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电力企业的战略控制</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后控制</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电力企业风险的应对与规避</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推进全面风险管理系统建设的步骤</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网企业风险的规避</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电力企业风险管理策略的改进</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结论</w:t>
                                  </w:r>
                                  <w:r>
                                    <w:rPr>
                                      <w:rFonts w:cs="Arial" w:ascii="Arial" w:hAnsi="Arial"/>
                                      <w:b/>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p>
                                <w:p>
                                  <w:pPr>
                                    <w:pStyle w:val="Normal"/>
                                    <w:spacing w:lineRule="atLeast" w:line="380"/>
                                    <w:rPr>
                                      <w:rFonts w:ascii="Arial" w:hAnsi="Arial" w:cs="Arial"/>
                                      <w:color w:val="000000"/>
                                      <w:szCs w:val="21"/>
                                    </w:rPr>
                                  </w:pPr>
                                  <w:r>
                                    <w:rPr>
                                      <w:rFonts w:cs="Arial" w:ascii="Arial" w:hAnsi="Arial"/>
                                      <w:color w:val="000000"/>
                                      <w:szCs w:val="21"/>
                                    </w:rPr>
                                    <w:t>PEST</w:t>
                                  </w:r>
                                  <w:r>
                                    <w:rPr>
                                      <w:rFonts w:ascii="Arial" w:hAnsi="Arial" w:cs="Arial"/>
                                      <w:color w:val="000000"/>
                                      <w:szCs w:val="21"/>
                                    </w:rPr>
                                    <w:t>分析模型图</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波特五力模型与一般战略的关系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波特五力分析模型图</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发电公司发电设备容量的比重分析图</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发电公司发电设备容量及其增长分析表（万千瓦）</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发电公司发电设备容量增速与全国比较图（万千瓦）</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火电发电公司发电设备容量的全国火电的比重图</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部分大型独立火电公司发电设备容量增速与全国火电比较（万千瓦）</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发电量及其增长分析图（亿千瓦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发电量增幅与上年同比分析（亿千瓦时）</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火电、水电发电量增幅比较分析图（亿千瓦时）</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核电和风电增速分析图（亿千瓦时）</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水电、核电和火电发电量占全部发电量的比重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全社会用电量统计（亿千瓦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全社会用电量增幅同比分析图（亿千瓦时）</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发电设备平均利用小时数及其同比分析</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新增发电装机容量（万千瓦）</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力基本建设投资完成额及其增长分析图（亿元）</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源、电网投资额及其同比分析图（亿元）</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核电、风电、火电基本建设投资及其同比分析图（亿元）</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水力行业实现利润总额及其同比分析图（亿元）</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火电行业利润总额及其同比分析图（亿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图</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电力企业职工年龄结构变化图</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电力企业专科以上学力的职工占职工总数比例变化图</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电力企业高级技师、技师占技能人员比例变化</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企业研发体系图</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企业研发管理目标图</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力进出口总量及其增长分析图</w:t>
                                  </w:r>
                                  <w:r>
                                    <w:rPr>
                                      <w:rFonts w:cs="Arial" w:ascii="Arial" w:hAnsi="Arial"/>
                                      <w:color w:val="000000"/>
                                      <w:szCs w:val="21"/>
                                    </w:rPr>
                                    <w:t>(</w:t>
                                  </w:r>
                                  <w:r>
                                    <w:rPr>
                                      <w:rFonts w:ascii="Arial" w:hAnsi="Arial" w:cs="Arial"/>
                                      <w:color w:val="000000"/>
                                      <w:szCs w:val="21"/>
                                    </w:rPr>
                                    <w:t>亿千瓦时，亿美元</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力出口总量及其增长分析图（亿千瓦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008</w:t>
                                  </w:r>
                                  <w:r>
                                    <w:rPr>
                                      <w:rFonts w:ascii="Arial" w:hAnsi="Arial" w:cs="Arial"/>
                                      <w:color w:val="000000"/>
                                      <w:szCs w:val="21"/>
                                    </w:rPr>
                                    <w:t>年中国电力进口总量及其增长分析图（亿千瓦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8:39:00Z</dcterms:modified>
  <cp:revision>47</cp:revision>
  <dc:subject/>
  <dc:title/>
</cp:coreProperties>
</file>