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泥行业前景预测及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分为正文和附录两册，正文主要依据国家统计局、国家商务部、国家建筑材料工业局、国家发改委、全国商业信息中心、中国水泥协会、全国散装水泥工作办公室、国内外相关刊物的基础信息以及水泥行业研究单位等公布和提供的大量资料，结合深入的市场调查资料，立足于世界水泥行业整体发展大势，对中国水泥行业的发展情况、经济运行数据、主要细分市场、进出口、市场营销、竞争格局等进行了分析及预测，并对未来水泥行业发展的整体环境及发展趋势进行探讨和研判，最后在前面大量分析、预测的基础上，研究了水泥行业今后的发展与投资策略，为水泥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附录部分为国家统计局公布的近两年度部分最新原始数据。公司可根据客户要求对数据进行增减，比如对某个省份希望有更多的了解，公司可以提供这个省份的详细数据，包括各产品产量、主要经济指标、进出口数据，并可针对这个省份另做详细的调研，充分满足客户需求。</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473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473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行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全球水泥技术装备工程业发展</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水泥生产越来越多地使用水泥添加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全球水泥发展趋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水泥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东</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东欧</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非洲</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水泥市场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东地区</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发展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的特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水泥工业发展出现新特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混凝土与水泥制品产业发展特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出口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水泥企业管理特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产业发展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市场运行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泥产业利润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我国上市公司水泥板块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我国水泥业区域并购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大型水泥企业发展的机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水泥价格分析与</w:t>
                                        </w:r>
                                        <w:r>
                                          <w:rPr>
                                            <w:rFonts w:cs="Arial" w:ascii="Arial" w:hAnsi="Arial"/>
                                            <w:color w:val="000000"/>
                                            <w:szCs w:val="21"/>
                                          </w:rPr>
                                          <w:t>2009</w:t>
                                        </w:r>
                                        <w:r>
                                          <w:rPr>
                                            <w:rFonts w:ascii="Arial" w:hAnsi="Arial" w:cs="Arial"/>
                                            <w:color w:val="000000"/>
                                            <w:szCs w:val="21"/>
                                          </w:rPr>
                                          <w:t>年走势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产业发展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水泥生产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水泥需求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水泥出口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水泥价格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产业发展的其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淘汰落后的对我国水泥行业发展的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重点支持水泥企业的发展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水泥行业的可持续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水泥业节能技术推广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水泥产业发展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散装水泥事业发展</w:t>
                                        </w:r>
                                        <w:r>
                                          <w:rPr>
                                            <w:rFonts w:cs="Arial" w:ascii="Arial" w:hAnsi="Arial"/>
                                            <w:color w:val="000000"/>
                                            <w:szCs w:val="21"/>
                                          </w:rPr>
                                          <w:t>50</w:t>
                                        </w:r>
                                        <w:r>
                                          <w:rPr>
                                            <w:rFonts w:ascii="Arial" w:hAnsi="Arial" w:cs="Arial"/>
                                            <w:color w:val="000000"/>
                                            <w:szCs w:val="21"/>
                                          </w:rPr>
                                          <w:t>年回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散装水泥市场发展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发展散装水泥的意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散装水泥市场发展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新型干法水泥能耗水平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型干法生产线建设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新型干法水泥生产工艺成为产业升级关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型干法水泥比重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态水泥概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外发展生态水泥工业的方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生态水泥的生产工业与特点</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行业产品产量及增长率统计数据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全国水泥熟料产品产量及增长率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产品产量及增长率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产品产量及增长率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产品产量及增长率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水泥排水管产品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水泥压力管产品产量及增长率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水泥电杆产品产量及增长率统计数据</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制造业经济运行数据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制造业主要经济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制造业主要经济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制造业主要经济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产销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产销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产销数据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资产负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资产负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资产负债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泥制造业行业规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行业规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行业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盈利能力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制品制造业经济运行数据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制品制造业主要经济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制品制造业主要经济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制品制造业主要经济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产销数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产销数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产销数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资产负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资产负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资产负债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泥制品制造业行业规模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行业规模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行业规模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盈利能力分析</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区域的水泥企业分布和竞争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水泥企业区域竞争总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水泥企业第一梯队北方区域</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水泥企业第一梯队东南区域</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水泥企业第一梯队西南区域</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水泥企业第二梯队北方区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水泥企业第二梯队东南区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水泥企业第二梯队西南区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竞争并购和竞争格局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近年来国内水泥市场并购事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水泥行业出现竞争新格局</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企业竞争趋势</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山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市场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辽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市场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江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山东</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泥市场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湖南</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水泥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海南</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市场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重庆</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贵州</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西藏</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市场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宁夏</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青海</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内蒙古</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尖峰集团股份有限公司</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太行水泥股份有限公司</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水泥股份有限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产业市场发展分析</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煤炭产业市场发展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原煤产量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煤产品产量情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我国煤基能源化工品发展情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力煤市场运行趋势</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需求量预测</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市场发展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量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电量情况</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电力行业运行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体制改革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力行业合并重组状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磨剂</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水泥助磨剂的研究现状</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国内外水泥助磨剂市场发展现状</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下游产业市场发展分析</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的中游产业市场发展情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融服务业新动态</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运输行业发展状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下游产业市场发展情况</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市场运行情况</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城镇固定资产投资情况</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全国各地固定资产投资情况分析及预测</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住房消费趋势</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市场供求分析</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的环境分析</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市场发展的重要因素</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的经济环境分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城镇居民家庭人均可支配收入分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改善民生经济政策分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的政策环境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国家对水泥行业的政策倾向</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实施水泥新标准的影响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关于水泥单位产品能源消耗限额的规定</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关于鼓励利用电石渣生产水泥有关问题的通知</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水泥工业产业发展政策</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两部委共推水泥新政</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行业的投资环境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水泥行业的投资机遇</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的投资形势</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水泥行业的投资风险</w:t>
                                        </w:r>
                                        <w:r>
                                          <w:rPr>
                                            <w:rFonts w:cs="Arial" w:ascii="Arial" w:hAnsi="Arial"/>
                                            <w:color w:val="000000"/>
                                            <w:szCs w:val="21"/>
                                          </w:rPr>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市场发展趋势预测</w:t>
                                        </w:r>
                                        <w:r>
                                          <w:rPr>
                                            <w:rFonts w:cs="Arial" w:ascii="Arial" w:hAnsi="Arial"/>
                                            <w:b/>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与水泥制品产业发展趋势</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产业市场发展趋势</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产量发展趋势</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市场价格发展趋势</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发展形势和预期</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工业面临的形势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工业经济运行趋势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技术发展情况</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国际水泥技术装备市场总体情况及特点</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中国水泥技术装备与工程业创新发展的主要过程</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中国水泥技术装备业国际竞争力现况及主要经验</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产业发展趋势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未来我国水泥发展形势分析及预测</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年需求量预测</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泥行业供需形势预测</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行业发展策略与思考</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方式转变策略</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发展方式转变取得的成绩</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发展方式转变的措施</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模式对我国水泥产业的利润问题分析</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我国水泥产业的绩效情况</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我国水泥产业的行为情况</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我国水泥产业的结构情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我国水泥产业利润问题解决情况</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企业的营销分析</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水泥企业经营战略概述</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水泥营销策略中低价策略的应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水泥企业竞争性市场营销战略</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水泥企业品牌营销策略</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信息化建设发展对策</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水泥企业信息化的必要性</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水泥企业信息化构想</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我国水泥企业信息化发展的差距</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应对措施</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业节能降耗对策</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新型立磨技术助力水泥业节能降耗</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水泥工业发展与节能降耗和减排政策措施</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降低水泥工业能耗根本途径</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熟料产品产量及增长率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产品产量及增长率全国及各省市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产品产量及增长率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排水管产品产量及增长率全国及各省市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压力管产品产量及增长率全国及各省市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电杆产品产量及增长率全国及各省市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业全国销售收入前十家企业主要经济指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品制造业全国销售收入前十家企业主要经济指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九</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造业全国及各省市主要经济指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业全国及各省市主要经济指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造业全国及各省市主要经济指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附录十</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制造业全国及各省市主要经济指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业全国及各省市主要经济指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品制造业全国及各省市主要经济指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附录十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造业分经济类型主要经济指标统计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业分经济类型主要经济指标统计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造业分经济类型主要经济指标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附录十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制造业分经济类型主要经济指标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业分经济类型主要经济指标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品制造业分经济类型主要经济指标统计数据</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主要水泥公司</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科威特历年的水泥产消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阿联酋历年水泥工业的产消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不同规模生产线比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家重点企业新型干法发展数度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家重点水泥企业产能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家集团年度产能走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水泥销售利润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家重点企业产能占有率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熟料产品产量及增长率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产品产量及增长率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产品产量及增长率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排水管产品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压力管产品产量及增长率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电杆产品产量及增长率统计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全国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比去年同期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比去年同期增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当年价格）</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比去年同期增长（当年价格）</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产成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产成品比去年同期增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产品销售收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产品销售收入比去年同期增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工业总产值（当年价格）</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工业总产值比去年同期增长（当年价格）</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比去年同期增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比去年同期增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比去年同期增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负债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资产总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资产总计比去年同期增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流动资产平均余额</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流动资产平均余额比去年同期增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负债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负债合计比去年同期增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比去年同期增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企业单位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全部从业人员平均人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全部从业人员平均人数比去年同期增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企业单位数</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利润总额</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成本费用利润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单位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比去年同期增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保值增值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利润总额</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亏损企业单位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亏损企业亏损总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亏损企业亏损总额比去年同期增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全国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比去年同期增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比去年同期增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当年价格）</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总产值比去年同期增长（当年价格）</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产成品</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产成品比去年同期增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产品销售收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产品销售收入比去年同期增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工业总产值（当年价格）</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工业总产值比去年同期增长（当年价格）</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比去年同期增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比去年同期增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比去年同期增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负债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资产总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资产总计比去年同期增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流动资产平均余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流动资产平均余额比去年同期增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负债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负债合计比去年同期增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比去年同期增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企业单位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全部从业人员平均人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全部从业人员平均人数比去年同期增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企业单位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利润总额</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成本费用利润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单位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比去年同期增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保值增值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利润总额</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亏损企业单位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亏损企业亏损总额</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亏损企业亏损总额比去年同期增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北方区域中国建材和中国中材经营区域</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东南区域海螺和中国建材经营区域</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东南区域中国中材和华新经营区域</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西南区域拉法基瑞安经营区域</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广东首季各地区水泥价格</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广东省水泥行业总体经济运行指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广西水泥熟料产量前</w:t>
                                        </w:r>
                                        <w:r>
                                          <w:rPr>
                                            <w:rFonts w:cs="Arial" w:ascii="Arial" w:hAnsi="Arial"/>
                                            <w:color w:val="000000"/>
                                            <w:szCs w:val="21"/>
                                          </w:rPr>
                                          <w:t>5</w:t>
                                        </w:r>
                                        <w:r>
                                          <w:rPr>
                                            <w:rFonts w:ascii="Arial" w:hAnsi="Arial" w:cs="Arial"/>
                                            <w:color w:val="000000"/>
                                            <w:szCs w:val="21"/>
                                          </w:rPr>
                                          <w:t>大企业</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广西区主要企业新型干法生产线建设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华润水泥的发展路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新疆水泥产量增速图</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新疆水泥产量</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海螺水泥股份有限公司主营构成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流动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长期投资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固定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无形及其他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流动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长期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股东权益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主营业务收入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主营业务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营业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利润总额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净利润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每股指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获利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经营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偿债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资本结构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发展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现金流量分析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海螺水泥股份有限公司主要财务指标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二季度华新水泥股份有限公司主营构成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流动资产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长期投资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固定资产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无形及其他资产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流动负债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长期负债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股东权益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主营业务收入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主营业务利润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营业利润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利润总额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净利润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每股指标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获利能力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经营能力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偿债能力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资本结构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发展能力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现金流量分析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冀东水泥股份有限公司主营构成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流动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长期投资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固定资产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无形及其他资产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流动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长期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股东权益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主营业务收入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主营业务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营业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利润总额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净利润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每股指标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获利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经营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偿债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资本结构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发展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现金流量分析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天山水泥股份有限公司主营构成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流动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长期投资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固定资产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无形及其他资产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流动负债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长期负债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股东权益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主营业务收入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主营业务利润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营业利润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利润总额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净利润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每股指标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获利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经营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偿债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资本结构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发展能力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现金流量分析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尖峰集团股份有限公司主营构成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流动资产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长期投资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固定资产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无形及其他资产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流动负债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长期负债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股东权益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主营业务收入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主营业务利润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营业利润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利润总额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净利润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每股指标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获利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经营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偿债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资本结构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发展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现金流量分析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太行水泥股份有限公司主营构成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流动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长期投资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固定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无形及其他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流动负债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长期负债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股东权益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主营业务收入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主营业务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营业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利润总额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净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每股指标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获利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经营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偿债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资本结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发展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现金流量分析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万年青水泥股份有限公司主营构成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流动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长期投资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固定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无形及其他资产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流动负债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长期负债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股东权益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主营业务收入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主营业务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营业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利润总额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净利润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每股指标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获利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经营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偿债能力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资本结构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发展能力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现金流量分析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年甘肃祁连山水泥集团股份有限公司主营构成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流动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长期投资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固定资产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无形及其他资产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流动负债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长期负债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股东权益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主营业务收入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主营业务利润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营业利润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利润总额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净利润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每股指标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获利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经营能力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偿债能力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资本结构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发展能力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现金流量分析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水泥股份有限公司主营构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流动资产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长期投资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无形及其他资产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流动负债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长期负债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股东权益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主营业务收入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主营业务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营业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利润总额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净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每股指标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获利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经营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偿债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资本结构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发展能力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现金流量分析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区合计</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全国合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北京市合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河北省合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山西省合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辽宁省合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吉林省合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黑龙江合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江苏省合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浙江省合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安徽省合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福建省合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江西省合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山东省合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河南省合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湖北省合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湖南省合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广西区合计</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重庆市合计</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四川省合计</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贵州省合计</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云南省合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陕西省合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甘肃省合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新疆区合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宁夏区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青海省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内蒙古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全国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河北省合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山西省合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辽宁省合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吉林省合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黑龙江合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江苏省合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安徽省合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福建省合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江西省合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山东省合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河南省合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湖北省合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湖南省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重庆市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四川省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贵州省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云南省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陕西省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甘肃省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新疆区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内蒙古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青海省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宁夏区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全国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河北省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山西省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辽宁省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吉林省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黑龙江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江苏省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安徽省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福建省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江西省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山东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河南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湖北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湖南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重庆市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四川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贵州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云南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陕西省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甘肃省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新疆区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内蒙古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青海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宁夏区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全国合计</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北京市合计</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天津市合计</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北省合计</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西省合计</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辽宁省合计</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吉林省合计</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黑龙江合计</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上海市合计</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苏省合计</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浙江省合计</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安徽省合计</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福建省合计</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西省合计</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东省合计</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南省合计</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北省合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南省合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东省合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西区合计</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海南省合计</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重庆市合计</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四川省合计</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贵州省合计</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云南省合计</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陕西省合计</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甘肃省合计</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新疆区合计</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宁夏区合计</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内蒙古合计</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青海区合计</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西藏区合计</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全国合计</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北京市合计</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北省合计</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西省合计</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辽宁省合计</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吉林省合计</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黑龙江合计</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苏省合计</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浙江省合计</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安徽省合计</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福建省合计</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西省合计</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东省合计</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南省合计</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北省合计</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南省合计</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东省合计</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西区合计</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海南省合计</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重庆市合计</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四川省合计</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贵州省合计</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云南省合计</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陕西省合计</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甘肃省合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新疆区合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宁夏区古合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内蒙古合计</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青海省合计</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西藏区合计</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全国合计</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江苏省合计</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浙江省合计</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广东省合计</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全国合计</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北京市合计</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天津市合计</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河北省合计</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山西省合计</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辽宁省合计</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吉林省合计</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黑龙江合计</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上海市合计</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江苏省合计</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浙江省合计</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安徽省合计</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福建省合计</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江西省合计</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山东省合计</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河南省合计</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湖北省合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湖南省合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广东省合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广西区合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海南省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重庆市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四川省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贵州省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云南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陕西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甘肃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新疆区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宁夏区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内蒙古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青海省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西藏区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全国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北京市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天津市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河北省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山西省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辽宁省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吉林省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黑龙江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上海市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江苏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浙江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安徽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福建省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江西省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山东省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河南省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湖北省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湖南省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广东省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广西区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海南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重庆市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四川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贵州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云南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陕西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甘肃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新疆区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宁夏区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内蒙古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青海区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西藏区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全国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北京市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河北省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山西省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辽宁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吉林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黑龙江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江苏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浙江省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安徽省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福建省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江西省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山东省合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河南省合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湖北省合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湖南省合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广东省合计</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广西区合计</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海南省合计</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重庆市合计</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四川省合计</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贵州省合计</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云南省合计</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陕西省合计</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甘肃省合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新疆区合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宁夏区古合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内蒙古合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青海省合计</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西藏区合计</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核电产量全国合计</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核电产量江苏省合计</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核电产量浙江省合计</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核电产量广东省合计</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景气指数趋势图</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购房次数分布图</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客户年龄分布图</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决策因素分布图</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是否考虑二手房分布图</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二手房优势因素分布图</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现有水泥企业水泥单位产品能耗限额</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新建水泥企业水泥单位产品能耗限额</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水泥企业水泥单位产品能耗限额目标值</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投资及同比增长情况</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5</w:t>
                                        </w:r>
                                        <w:r>
                                          <w:rPr>
                                            <w:rFonts w:ascii="Arial" w:hAnsi="Arial" w:cs="Arial"/>
                                            <w:color w:val="000000"/>
                                            <w:szCs w:val="21"/>
                                          </w:rPr>
                                          <w:t>年水泥产量随经济发展逐年增长</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水泥产量与</w:t>
                                        </w:r>
                                        <w:r>
                                          <w:rPr>
                                            <w:rFonts w:cs="Arial" w:ascii="Arial" w:hAnsi="Arial"/>
                                            <w:color w:val="000000"/>
                                            <w:szCs w:val="21"/>
                                          </w:rPr>
                                          <w:t>GDP</w:t>
                                        </w:r>
                                        <w:r>
                                          <w:rPr>
                                            <w:rFonts w:ascii="Arial" w:hAnsi="Arial" w:cs="Arial"/>
                                            <w:color w:val="000000"/>
                                            <w:szCs w:val="21"/>
                                          </w:rPr>
                                          <w:t>散点图</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固定资产增长拉动水泥产量增长趋势图</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水泥产量与固定资产投资散点图</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高技术产业固定资产投资额</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国内外有关机构对中国</w:t>
                                        </w:r>
                                        <w:r>
                                          <w:rPr>
                                            <w:rFonts w:cs="Arial" w:ascii="Arial" w:hAnsi="Arial"/>
                                            <w:color w:val="000000"/>
                                            <w:szCs w:val="21"/>
                                          </w:rPr>
                                          <w:t>GDP</w:t>
                                        </w:r>
                                        <w:r>
                                          <w:rPr>
                                            <w:rFonts w:ascii="Arial" w:hAnsi="Arial" w:cs="Arial"/>
                                            <w:color w:val="000000"/>
                                            <w:szCs w:val="21"/>
                                          </w:rPr>
                                          <w:t>增速的预测</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实现</w:t>
                                        </w:r>
                                        <w:r>
                                          <w:rPr>
                                            <w:rFonts w:cs="Arial" w:ascii="Arial" w:hAnsi="Arial"/>
                                            <w:color w:val="000000"/>
                                            <w:szCs w:val="21"/>
                                          </w:rPr>
                                          <w:t>2020</w:t>
                                        </w:r>
                                        <w:r>
                                          <w:rPr>
                                            <w:rFonts w:ascii="Arial" w:hAnsi="Arial" w:cs="Arial"/>
                                            <w:color w:val="000000"/>
                                            <w:szCs w:val="21"/>
                                          </w:rPr>
                                          <w:t>年目标对</w:t>
                                        </w:r>
                                        <w:r>
                                          <w:rPr>
                                            <w:rFonts w:cs="Arial" w:ascii="Arial" w:hAnsi="Arial"/>
                                            <w:color w:val="000000"/>
                                            <w:szCs w:val="21"/>
                                          </w:rPr>
                                          <w:t>GDP</w:t>
                                        </w:r>
                                        <w:r>
                                          <w:rPr>
                                            <w:rFonts w:ascii="Arial" w:hAnsi="Arial" w:cs="Arial"/>
                                            <w:color w:val="000000"/>
                                            <w:szCs w:val="21"/>
                                          </w:rPr>
                                          <w:t>增速要求</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w:t>
                                        </w:r>
                                        <w:r>
                                          <w:rPr>
                                            <w:rFonts w:ascii="Arial" w:hAnsi="Arial" w:cs="Arial"/>
                                            <w:color w:val="000000"/>
                                            <w:szCs w:val="21"/>
                                          </w:rPr>
                                          <w:t>模式及其衍生模型</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固定资产与水泥销售关系比较</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水泥产业链</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全国煤电油水泥价格增长率比较</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熟料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产品产量及增长率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排水管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压力管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电杆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业销售收入前十家企业主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业销售收入前十家企业主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造业销售收入前十家企业主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造业销售收入前十家企业主要经济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业销售收入前十家企业主要经济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业销售收入前十家企业主要经济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品制造业销售收入前十家企业主要经济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品制造业销售收入前十家企业主要经济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北京市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天津市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河北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山西省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辽宁省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吉林省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黑龙江省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上海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江苏省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浙江省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安徽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福建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江西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山东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河南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湖北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湖南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广东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广西区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海南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重庆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四川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贵州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云南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陕西省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甘肃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新疆区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宁夏区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内蒙古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青海省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西藏区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全国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北京市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天津市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河北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山西省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辽宁省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吉林省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黑龙江省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上海市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江苏省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浙江省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安徽省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福建省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江西省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山东省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河南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湖北省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湖南省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广东省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广西区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海南省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重庆省统计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四川省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贵州省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云南省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陕西省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甘肃省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新疆区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宁夏区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内蒙古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青海省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西藏区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北京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天津市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河北省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山西省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辽宁省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吉林省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黑龙江省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上海市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江苏省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浙江省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安徽省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福建省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江西省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山东省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河南省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湖北省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湖南省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广东省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广西区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海南省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重庆省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四川省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贵州省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云南省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陕西省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甘肃省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新疆区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宁夏区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内蒙古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青海省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全国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北京市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天津市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河北省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山西省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辽宁省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吉林省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黑龙江省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上海市统计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江苏省统计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浙江省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安徽省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福建省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江西省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山东省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河南省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湖北省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湖南省统计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广东省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广西区统计数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海南省统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重庆省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四川省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贵州省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云南省统计数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陕西省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甘肃省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新疆区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宁夏区统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内蒙古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青海省统计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大型企业主要经济指标全国统计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中型企业主要经济指标全国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小型企业主要经济指标全国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集体企业主要经济指标全国统计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国有企业主要经济指标全国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股份合作企业主要经济指标全国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股份制企业主要经济指标全国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私营企业主要经济指标全国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外商和港澳台投资企业主要经济指标全国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其他经济类型企业主要经济指标全国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大型企业主要经济指标全国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中型企业主要经济指标全国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小型企业主要经济指标全国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集体企业主要经济指标全国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国有企业主要经济指标全国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股份合作企业主要经济指标全国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股份制企业主要经济指标全国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私营企业主要经济指标全国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外商和港澳台投资企业主要经济指标全国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其他经济类型企业主要经济指标全国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大型企业主要经济指标全国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中型企业主要经济指标全国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小型企业主要经济指标全国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国有企业主要经济指标全国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集体企业主要经济指标全国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股份合作企业主要经济指标全国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股份制企业主要经济指标全国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私营企业主要经济指标全国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外商和港澳台投资企业主要经济指标全国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其他经济类型企业主要经济指标全国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大型企业主要经济指标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中型企业主要经济指标全国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小型企业主要经济指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集体企业主要经济指标全国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国有企业主要经济指标全国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股份合作企业主要经济指标全国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股份制企业主要经济指标全国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私营企业主要经济指标全国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外商和港澳台投资企业主要经济指标全国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其他经济类型企业主要经济指标全国统计数据</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4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情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行业发展分析</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行业发展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概况</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全球水泥技术装备工程业发展</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全球水泥生产越来越多地使用水泥添加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全球水泥发展趋势</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水泥市场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东</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南美洲</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东欧</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非洲</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国家水泥市场分析</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东地区</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行业发展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的特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水泥工业发展出现新特点</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我国混凝土与水泥制品产业发展特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水泥出口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水泥企业管理特点</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泥产业发展情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水泥市场运行情况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水泥产业利润情况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我国上市公司水泥板块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我国水泥业区域并购情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大型水泥企业发展的机遇</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水泥价格分析与</w:t>
                                  </w:r>
                                  <w:r>
                                    <w:rPr>
                                      <w:rFonts w:cs="Arial" w:ascii="Arial" w:hAnsi="Arial"/>
                                      <w:color w:val="000000"/>
                                      <w:szCs w:val="21"/>
                                    </w:rPr>
                                    <w:t>2009</w:t>
                                  </w:r>
                                  <w:r>
                                    <w:rPr>
                                      <w:rFonts w:ascii="Arial" w:hAnsi="Arial" w:cs="Arial"/>
                                      <w:color w:val="000000"/>
                                      <w:szCs w:val="21"/>
                                    </w:rPr>
                                    <w:t>年走势预测</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产业发展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水泥生产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水泥需求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水泥出口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水泥价格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泥产业发展的其他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淘汰落后的对我国水泥行业发展的影响</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我国重点支持水泥企业的发展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水泥行业的可持续发展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水泥业节能技术推广情况</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水泥产业发展分析</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散装水泥</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我国散装水泥事业发展</w:t>
                                  </w:r>
                                  <w:r>
                                    <w:rPr>
                                      <w:rFonts w:cs="Arial" w:ascii="Arial" w:hAnsi="Arial"/>
                                      <w:color w:val="000000"/>
                                      <w:szCs w:val="21"/>
                                    </w:rPr>
                                    <w:t>50</w:t>
                                  </w:r>
                                  <w:r>
                                    <w:rPr>
                                      <w:rFonts w:ascii="Arial" w:hAnsi="Arial" w:cs="Arial"/>
                                      <w:color w:val="000000"/>
                                      <w:szCs w:val="21"/>
                                    </w:rPr>
                                    <w:t>年回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散装水泥市场发展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我国发展散装水泥的意义</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散装水泥市场发展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干法水泥</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我国新型干法水泥能耗水平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新型干法生产线建设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新型干法水泥生产工艺成为产业升级关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型干法水泥比重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水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态水泥概述</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外发展生态水泥工业的方向</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生态水泥的生产工业与特点</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行业产品产量及增长率统计数据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w:t>
                                  </w:r>
                                  <w:r>
                                    <w:rPr>
                                      <w:rFonts w:ascii="Arial" w:hAnsi="Arial" w:cs="Arial"/>
                                      <w:color w:val="000000"/>
                                      <w:szCs w:val="21"/>
                                    </w:rPr>
                                    <w:t>年全国水泥熟料产品产量及增长率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产品产量及增长率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产品产量及增长率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产品产量及增长率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水泥排水管产品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水泥压力管产品产量及增长率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水泥电杆产品产量及增长率统计数据</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制造业经济运行数据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制造业主要经济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制造业主要经济指标</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制造业主要经济指标</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产销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产销数据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产销数据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资产负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资产负债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资产负债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泥制造业行业规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行业规模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行业规模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造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造业盈利能力分析</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造业盈利能力分析</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泥制品制造业经济运行数据分析</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水泥制品制造业主要经济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制品制造业主要经济指标</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制品制造业主要经济指标</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产销数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产销数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产销数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资产负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资产负债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资产负债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中国各省市水泥制品制造业行业规模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行业规模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行业规模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及各省市水泥制品制造业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各省市水泥制品制造业盈利能力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各省市水泥制品制造业盈利能力分析</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竞争格局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同区域的水泥企业分布和竞争情况</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我国水泥企业区域竞争总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水泥企业第一梯队北方区域</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水泥企业第一梯队东南区域</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水泥企业第一梯队西南区域</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水泥企业第二梯队北方区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水泥企业第二梯队东南区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水泥企业第二梯队西南区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竞争并购和竞争格局情况</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近年来国内水泥市场并购事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水泥行业出现竞争新格局</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企业竞争趋势</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市场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天津</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河北</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山西</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市场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辽宁</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吉林</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黑龙江</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市场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江苏</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浙江</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安徽</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福建</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江西</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七、山东</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水泥市场分析</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河南</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湖北</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湖南</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水泥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西</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海南</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市场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重庆</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四川</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贵州</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云南</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西藏</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市场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陕西</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甘肃</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新疆</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宁夏</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青海</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内蒙古</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分析</w:t>
                                  </w:r>
                                  <w:r>
                                    <w:rPr>
                                      <w:rFonts w:cs="Arial" w:ascii="Arial" w:hAnsi="Arial"/>
                                      <w:b/>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海螺水泥股份有限公司</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新水泥股份有限公司</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唐山冀东水泥股份有限公司</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天山水泥股份有限公司</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尖峰集团股份有限公司</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太行水泥股份有限公司</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万年青水泥股份有限公司</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祁连山水泥集团股份有限公司</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水泥股份有限公司</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发展展望及经营策略</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公司投资潜力分析</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游产业市场发展分析</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的煤炭产业市场发展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原煤产量情况</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洗煤产品产量情况</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我国煤基能源化工品发展情况</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动力煤市场运行趋势</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煤需求量预测</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行业市场发展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发电量情况</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发电量情况</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我国电力行业运行分析</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体制改革分析</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力行业合并重组状况</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助磨剂</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一、水泥助磨剂的研究现状</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二、国内外水泥助磨剂市场发展现状</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下游产业市场发展分析</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的中游产业市场发展情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金融服务业新动态</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运输行业发展状况</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的下游产业市场发展情况</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市场运行情况</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城镇固定资产投资情况</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全国各地固定资产投资情况分析及预测</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住房消费趋势</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房地产市场供求分析</w:t>
                                  </w:r>
                                  <w:r>
                                    <w:rPr>
                                      <w:rFonts w:cs="Arial" w:ascii="Arial" w:hAnsi="Arial"/>
                                      <w:color w:val="000000"/>
                                      <w:szCs w:val="21"/>
                                    </w:rPr>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行业的环境分析</w:t>
                                  </w:r>
                                  <w:r>
                                    <w:rPr>
                                      <w:rFonts w:cs="Arial" w:ascii="Arial" w:hAnsi="Arial"/>
                                      <w:b/>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市场发展的重要因素</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行业的经济环境分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城镇居民家庭人均可支配收入分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改善民生经济政策分析</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发展五大任务</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泥行业的政策环境分析</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国家对水泥行业的政策倾向</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实施水泥新标准的影响分析</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关于水泥单位产品能源消耗限额的规定</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四、关于鼓励利用电石渣生产水泥有关问题的通知</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水泥工业产业发展政策</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六、两部委共推水泥新政</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行业的投资环境分析</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一、水泥行业的投资机遇</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行业的投资形势</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水泥行业的投资风险</w:t>
                                  </w:r>
                                  <w:r>
                                    <w:rPr>
                                      <w:rFonts w:cs="Arial" w:ascii="Arial" w:hAnsi="Arial"/>
                                      <w:color w:val="000000"/>
                                      <w:szCs w:val="21"/>
                                    </w:rPr>
                                    <w:t>5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市场发展趋势预测</w:t>
                                  </w:r>
                                  <w:r>
                                    <w:rPr>
                                      <w:rFonts w:cs="Arial" w:ascii="Arial" w:hAnsi="Arial"/>
                                      <w:b/>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与水泥制品产业发展趋势</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泥产业市场发展趋势</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水泥产量发展趋势</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市场价格发展趋势</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水泥发展形势和预期</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泥工业面临的形势分析</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水泥工业经济运行趋势分析</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技术发展情况</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国际水泥技术装备市场总体情况及特点</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中国水泥技术装备与工程业创新发展的主要过程</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中国水泥技术装备业国际竞争力现况及主要经验</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水泥产业发展趋势分析</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未来我国水泥发展形势分析及预测</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水泥年需求量预测</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水泥行业供需形势预测</w:t>
                                  </w:r>
                                  <w:r>
                                    <w:rPr>
                                      <w:rFonts w:cs="Arial" w:ascii="Arial" w:hAnsi="Arial"/>
                                      <w:color w:val="000000"/>
                                      <w:szCs w:val="21"/>
                                    </w:rPr>
                                    <w:t>5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行业发展策略与思考</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产业发展方式转变策略</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发展方式转变取得的成绩</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发展方式转变的措施</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于</w:t>
                                  </w:r>
                                  <w:r>
                                    <w:rPr>
                                      <w:rFonts w:cs="Arial" w:ascii="Arial" w:hAnsi="Arial"/>
                                      <w:color w:val="000000"/>
                                      <w:szCs w:val="21"/>
                                    </w:rPr>
                                    <w:t>SCP</w:t>
                                  </w:r>
                                  <w:r>
                                    <w:rPr>
                                      <w:rFonts w:ascii="Arial" w:hAnsi="Arial" w:cs="Arial"/>
                                      <w:color w:val="000000"/>
                                      <w:szCs w:val="21"/>
                                    </w:rPr>
                                    <w:t>模式对我国水泥产业的利润问题分析</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一、我国水泥产业的绩效情况</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我国水泥产业的行为情况</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我国水泥产业的结构情况</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我国水泥产业利润问题解决情况</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企业的营销分析</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水泥企业经营战略概述</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水泥营销策略中低价策略的应用</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水泥企业竞争性市场营销战略</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水泥企业品牌营销策略</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信息化建设发展对策</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水泥企业信息化的必要性</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水泥企业信息化构想</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三、我国水泥企业信息化发展的差距</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四、应对措施</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业节能降耗对策</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一、新型立磨技术助力水泥业节能降耗</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二、水泥工业发展与节能降耗和减排政策措施</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降低水泥工业能耗根本途径</w:t>
                                  </w:r>
                                  <w:r>
                                    <w:rPr>
                                      <w:rFonts w:cs="Arial" w:ascii="Arial" w:hAnsi="Arial"/>
                                      <w:color w:val="000000"/>
                                      <w:szCs w:val="21"/>
                                    </w:rPr>
                                    <w:t>6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熟料产品产量及增长率全国及各省市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产品产量及增长率全国及各省市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水泥产品产量及增长率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水泥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排水管产品产量及增长率全国及各省市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压力管产品产量及增长率全国及各省市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水泥电杆产品产量及增长率全国及各省市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附录七</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造业全国销售收入前十家企业主要经济指标统计数据</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附录八</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泥制品制造业全国销售收入前十家企业主要经济指标统计数据</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附录九</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造业全国及各省市主要经济指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业全国及各省市主要经济指标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造业全国及各省市主要经济指标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附录十</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制造业全国及各省市主要经济指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业全国及各省市主要经济指标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品制造业全国及各省市主要经济指标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附录十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造业分经济类型主要经济指标统计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造业分经济类型主要经济指标统计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造业分经济类型主要经济指标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附录十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水泥制品制造业分经济类型主要经济指标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水泥制品制造业分经济类型主要经济指标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水泥制品制造业分经济类型主要经济指标统计数据</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正文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美国主要水泥公司</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科威特历年的水泥产消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5</w:t>
                                  </w:r>
                                  <w:r>
                                    <w:rPr>
                                      <w:rFonts w:ascii="Arial" w:hAnsi="Arial" w:cs="Arial"/>
                                      <w:color w:val="000000"/>
                                      <w:szCs w:val="21"/>
                                    </w:rPr>
                                    <w:t>年阿联酋历年水泥工业的产消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不同规模生产线比重</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家重点企业新型干法发展数度走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60</w:t>
                                  </w:r>
                                  <w:r>
                                    <w:rPr>
                                      <w:rFonts w:ascii="Arial" w:hAnsi="Arial" w:cs="Arial"/>
                                      <w:color w:val="000000"/>
                                      <w:szCs w:val="21"/>
                                    </w:rPr>
                                    <w:t>家重点水泥企业产能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家集团年度产能走势</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水泥销售利润率</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家重点企业产能占有率分布</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熟料产品产量及增长率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产品产量及增长率统计数据</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产品产量及增长率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排水管产品产量及增长率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压力管产品产量及增长率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电杆产品产量及增长率统计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全国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成品比去年同期增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产品销售收入比去年同期增长</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当年价格）</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造业累计工业总产值比去年同期增长（当年价格）</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产成品</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产成品比去年同期增长</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产品销售收入</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产品销售收入比去年同期增长</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工业总产值（当年价格）</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造业累计工业总产值比去年同期增长（当年价格）</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资产总计比去年同期增长</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流动资产平均余额比去年同期增长</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负债合计比去年同期增长</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负债率</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资产总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资产总计比去年同期增长</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流动资产平均余额</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流动资产平均余额比去年同期增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负债合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负债合计比去年同期增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全部从业人员平均人数比去年同期增长</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企业单位数</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全部从业人员平均人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全部从业人员平均人数比去年同期增长</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企业单位数</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利润总额</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成本费用利润率</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单位数</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累计亏损企业亏损总额比去年同期增长</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造业资本保值增值率</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造业累计利润总额</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亏损企业单位数</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亏损企业亏损总额</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造业累计亏损企业亏损总额比去年同期增长</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全国统计数据</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成品比去年同期增长</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产品销售收入比去年同期增长</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工业总产值（当年价格）</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工业总产值比去年同期增长（当年价格）</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产成品</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产成品比去年同期增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产品销售收入</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产品销售收入比去年同期增长</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工业总产值（当年价格）</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水泥制品制造业累计工业总产值比去年同期增长（当年价格）</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资产总计比去年同期增长</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流动资产平均余额比去年同期增长</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负债合计比去年同期增长</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负债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资产总计</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资产总计比去年同期增长</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流动资产平均余额</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流动资产平均余额比去年同期增长</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负债合计</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负债合计比去年同期增长</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全部从业人员平均人数比去年同期增长</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制品制造业累计企业单位数</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全部从业人员平均人数</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全部从业人员平均人数比去年同期增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水泥制品制造业累计企业单位数</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利润总额</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成本费用利润率</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单位数</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累计亏损企业亏损总额比去年同期增长</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水泥制品制造业资本保值增值率</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利润总额</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亏损企业单位数</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亏损企业亏损总额</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制品制造业累计亏损企业亏损总额比去年同期增长</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北方区域中国建材和中国中材经营区域</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东南区域海螺和中国建材经营区域</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东南区域中国中材和华新经营区域</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西南区域拉法基瑞安经营区域</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广东首季各地区水泥价格</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一季度广东省水泥行业总体经济运行指标</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广西水泥熟料产量前</w:t>
                                  </w:r>
                                  <w:r>
                                    <w:rPr>
                                      <w:rFonts w:cs="Arial" w:ascii="Arial" w:hAnsi="Arial"/>
                                      <w:color w:val="000000"/>
                                      <w:szCs w:val="21"/>
                                    </w:rPr>
                                    <w:t>5</w:t>
                                  </w:r>
                                  <w:r>
                                    <w:rPr>
                                      <w:rFonts w:ascii="Arial" w:hAnsi="Arial" w:cs="Arial"/>
                                      <w:color w:val="000000"/>
                                      <w:szCs w:val="21"/>
                                    </w:rPr>
                                    <w:t>大企业</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广西区主要企业新型干法生产线建设情况</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华润水泥的发展路线</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8</w:t>
                                  </w:r>
                                  <w:r>
                                    <w:rPr>
                                      <w:rFonts w:ascii="Arial" w:hAnsi="Arial" w:cs="Arial"/>
                                      <w:color w:val="000000"/>
                                      <w:szCs w:val="21"/>
                                    </w:rPr>
                                    <w:t>年新疆水泥产量增速图</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新疆水泥产量</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海螺水泥股份有限公司主营构成表</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流动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长期投资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固定资产表</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无形及其他资产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流动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长期负债表</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股东权益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主营业务收入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主营业务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营业利润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利润总额表</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净利润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每股指标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获利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经营能力表</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偿债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资本结构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发展能力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安徽海螺水泥股份有限公司现金流量分析表</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安徽海螺水泥股份有限公司主要财务指标预测</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二季度华新水泥股份有限公司主营构成表</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流动资产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长期投资表</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固定资产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无形及其他资产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流动负债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长期负债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股东权益表</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主营业务收入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主营业务利润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营业利润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利润总额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净利润表</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每股指标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获利能力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经营能力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偿债能力表</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资本结构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发展能力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华新水泥股份有限公司现金流量分析表</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唐山冀东水泥股份有限公司主营构成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流动资产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长期投资表</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固定资产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无形及其他资产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流动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长期负债表</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股东权益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主营业务收入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主营业务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营业利润表</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利润总额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净利润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每股指标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获利能力表</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经营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偿债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资本结构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发展能力表</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唐山冀东水泥股份有限公司现金流量分析表</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疆天山水泥股份有限公司主营构成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流动资产表</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长期投资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固定资产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无形及其他资产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流动负债表</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长期负债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股东权益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主营业务收入表</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主营业务利润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营业利润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利润总额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净利润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每股指标表</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获利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经营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偿债能力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资本结构表</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发展能力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新疆天山水泥股份有限公司现金流量分析表</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江尖峰集团股份有限公司主营构成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流动资产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长期投资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固定资产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无形及其他资产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流动负债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长期负债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股东权益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主营业务收入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主营业务利润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营业利润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利润总额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净利润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每股指标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获利能力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经营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偿债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资本结构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发展能力表</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浙江尖峰集团股份有限公司现金流量分析表</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河北太行水泥股份有限公司主营构成表</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流动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长期投资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固定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无形及其他资产表</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流动负债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长期负债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股东权益表</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主营业务收入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主营业务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营业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利润总额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净利润表</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每股指标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获利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经营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偿债能力表</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资本结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发展能力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河北太行水泥股份有限公司现金流量分析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西万年青水泥股份有限公司主营构成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流动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长期投资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固定资产表</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无形及其他资产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流动负债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长期负债表</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股东权益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主营业务收入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主营业务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营业利润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利润总额表</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净利润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每股指标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获利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经营能力表</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偿债能力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资本结构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发展能力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江西万年青水泥股份有限公司现金流量分析表</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年甘肃祁连山水泥集团股份有限公司主营构成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流动资产表</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长期投资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固定资产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无形及其他资产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流动负债表</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长期负债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股东权益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主营业务收入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主营业务利润表</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营业利润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利润总额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净利润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每股指标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获利能力表</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经营能力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偿债能力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资本结构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发展能力表</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二季度甘肃祁连山水泥集团股份有限公司现金流量分析表</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福建水泥股份有限公司主营构成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流动资产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长期投资表</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无形及其他资产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流动负债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长期负债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股东权益表</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主营业务收入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主营业务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营业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利润总额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净利润表</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每股指标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获利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经营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偿债能力表</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资本结构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发展能力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一季度福建水泥股份有限公司现金流量分析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全国合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北京市合计</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北省合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西省合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辽宁省合计</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吉林省合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黑龙江合计</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苏省合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浙江省合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安徽省合计</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福建省合计</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江西省合计</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山东省合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河南省合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北省合计</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湖南省合计</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广西区合计</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重庆市合计</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四川省合计</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贵州省合计</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云南省合计</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陕西省合计</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甘肃省合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新疆区合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内蒙古合计</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青海省合计</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煤产量宁夏区合计</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全国合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北京市合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河北省合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山西省合计</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辽宁省合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吉林省合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黑龙江合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江苏省合计</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浙江省合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安徽省合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福建省合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江西省合计</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山东省合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河南省合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湖北省合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湖南省合计</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广西区合计</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重庆市合计</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四川省合计</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贵州省合计</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云南省合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陕西省合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甘肃省合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新疆区合计</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宁夏区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青海省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原煤产量内蒙古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全国合计</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河北省合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山西省合计</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辽宁省合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吉林省合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黑龙江合计</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江苏省合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安徽省合计</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福建省合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江西省合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山东省合计</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河南省合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湖北省合计</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湖南省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重庆市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四川省合计</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贵州省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云南省合计</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陕西省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甘肃省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新疆区合计</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内蒙古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青海省合计</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洗煤产品产量宁夏区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全国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河北省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山西省合计</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辽宁省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吉林省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黑龙江合计</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江苏省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安徽省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福建省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江西省合计</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山东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河南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湖北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湖南省合计</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重庆市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四川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贵州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云南省合计</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陕西省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甘肃省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新疆区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内蒙古合计</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青海省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洗煤产品产量宁夏区合计</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全国合计</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北京市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天津市合计</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北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西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辽宁省合计</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吉林省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黑龙江合计</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上海市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苏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浙江省合计</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安徽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福建省合计</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江西省合计</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山东省合计</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河南省合计</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北省合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湖南省合计</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东省合计</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广西区合计</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海南省合计</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重庆市合计</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四川省合计</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贵州省合计</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云南省合计</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陕西省合计</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甘肃省合计</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新疆区合计</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宁夏区合计</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内蒙古合计</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青海省合计</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电量西藏区合计</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全国合计</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北京市合计</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天津市合计</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北省合计</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西省合计</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辽宁省合计</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吉林省合计</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黑龙江合计</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上海市合计</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苏省合计</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浙江省合计</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安徽省合计</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福建省合计</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江西省合计</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山东省合计</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河南省合计</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北省合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湖南省合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东省合计</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广西区合计</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海南省合计</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重庆市合计</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四川省合计</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贵州省合计</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云南省合计</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陕西省合计</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甘肃省合计</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新疆区合计</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宁夏区合计</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内蒙古合计</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青海区合计</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火电产量西藏区合计</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全国合计</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北京市合计</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北省合计</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西省合计</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辽宁省合计</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吉林省合计</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黑龙江合计</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苏省合计</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浙江省合计</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安徽省合计</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福建省合计</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江西省合计</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山东省合计</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河南省合计</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北省合计</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湖南省合计</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东省合计</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广西区合计</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海南省合计</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重庆市合计</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四川省合计</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贵州省合计</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云南省合计</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陕西省合计</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甘肃省合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新疆区合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宁夏区古合计</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内蒙古合计</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青海省合计</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电产量西藏区合计</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全国合计</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江苏省合计</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浙江省合计</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电产量广东省合计</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全国合计</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北京市合计</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天津市合计</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河北省合计</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山西省合计</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辽宁省合计</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吉林省合计</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黑龙江合计</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上海市合计</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江苏省合计</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浙江省合计</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安徽省合计</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福建省合计</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江西省合计</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山东省合计</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河南省合计</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湖北省合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湖南省合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广东省合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广西区合计</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海南省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重庆市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四川省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贵州省合计</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云南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陕西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甘肃省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新疆区合计</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宁夏区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内蒙古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青海省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发电量西藏区合计</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全国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北京市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天津市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河北省合计</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山西省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辽宁省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吉林省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黑龙江合计</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上海市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江苏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浙江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安徽省合计</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福建省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江西省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山东省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河南省合计</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湖北省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湖南省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广东省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广西区合计</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海南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重庆市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四川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贵州省合计</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云南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陕西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甘肃省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新疆区合计</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宁夏区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内蒙古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青海区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火电产量西藏区合计</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全国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北京市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河北省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山西省合计</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辽宁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吉林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黑龙江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江苏省合计</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浙江省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安徽省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福建省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江西省合计</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山东省合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河南省合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湖北省合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湖南省合计</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广东省合计</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广西区合计</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海南省合计</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重庆市合计</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四川省合计</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贵州省合计</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云南省合计</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陕西省合计</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甘肃省合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新疆区合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宁夏区古合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内蒙古合计</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青海省合计</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水电产量西藏区合计</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核电产量全国合计</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核电产量江苏省合计</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核电产量浙江省合计</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核电产量广东省合计</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房地产开发景气指数趋势图</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购房次数分布图</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客户年龄分布图</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决策因素分布图</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是否考虑二手房分布图</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购房者调查</w:t>
                                  </w:r>
                                  <w:r>
                                    <w:rPr>
                                      <w:rFonts w:cs="Arial" w:ascii="Arial" w:hAnsi="Arial"/>
                                      <w:color w:val="000000"/>
                                      <w:szCs w:val="21"/>
                                    </w:rPr>
                                    <w:t>-</w:t>
                                  </w:r>
                                  <w:r>
                                    <w:rPr>
                                      <w:rFonts w:ascii="Arial" w:hAnsi="Arial" w:cs="Arial"/>
                                      <w:color w:val="000000"/>
                                      <w:szCs w:val="21"/>
                                    </w:rPr>
                                    <w:t>二手房优势因素分布图</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工业增加值增长速度</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分大类行业增加值增长速度</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主要产品产量及增长速度</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社会消费品零售总额</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地区居民消费价格指数</w:t>
                                  </w:r>
                                  <w:r>
                                    <w:rPr>
                                      <w:rFonts w:cs="Arial" w:ascii="Arial" w:hAnsi="Arial"/>
                                      <w:color w:val="000000"/>
                                      <w:szCs w:val="21"/>
                                    </w:rPr>
                                    <w:t>(</w:t>
                                  </w:r>
                                  <w:r>
                                    <w:rPr>
                                      <w:rFonts w:ascii="Arial" w:hAnsi="Arial" w:cs="Arial"/>
                                      <w:color w:val="000000"/>
                                      <w:szCs w:val="21"/>
                                    </w:rPr>
                                    <w:t>以上年同期价格为</w:t>
                                  </w:r>
                                  <w:r>
                                    <w:rPr>
                                      <w:rFonts w:cs="Arial" w:ascii="Arial" w:hAnsi="Arial"/>
                                      <w:color w:val="000000"/>
                                      <w:szCs w:val="21"/>
                                    </w:rPr>
                                    <w:t>100)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零售价格分类指数</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信心指数</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商品贸易方式总值表</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据及政策</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信号图</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宏观经济景气指数预警趋势图</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图表：现有水泥企业水泥单位产品能耗限额</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新建水泥企业水泥单位产品能耗限额</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水泥企业水泥单位产品能耗限额目标值</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投资及同比增长情况</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5</w:t>
                                  </w:r>
                                  <w:r>
                                    <w:rPr>
                                      <w:rFonts w:ascii="Arial" w:hAnsi="Arial" w:cs="Arial"/>
                                      <w:color w:val="000000"/>
                                      <w:szCs w:val="21"/>
                                    </w:rPr>
                                    <w:t>年水泥产量随经济发展逐年增长</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水泥产量与</w:t>
                                  </w:r>
                                  <w:r>
                                    <w:rPr>
                                      <w:rFonts w:cs="Arial" w:ascii="Arial" w:hAnsi="Arial"/>
                                      <w:color w:val="000000"/>
                                      <w:szCs w:val="21"/>
                                    </w:rPr>
                                    <w:t>GDP</w:t>
                                  </w:r>
                                  <w:r>
                                    <w:rPr>
                                      <w:rFonts w:ascii="Arial" w:hAnsi="Arial" w:cs="Arial"/>
                                      <w:color w:val="000000"/>
                                      <w:szCs w:val="21"/>
                                    </w:rPr>
                                    <w:t>散点图</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固定资产增长拉动水泥产量增长趋势图</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水泥产量与固定资产投资散点图</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6</w:t>
                                  </w:r>
                                  <w:r>
                                    <w:rPr>
                                      <w:rFonts w:ascii="Arial" w:hAnsi="Arial" w:cs="Arial"/>
                                      <w:color w:val="000000"/>
                                      <w:szCs w:val="21"/>
                                    </w:rPr>
                                    <w:t>年高技术产业固定资产投资额</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国内外有关机构对中国</w:t>
                                  </w:r>
                                  <w:r>
                                    <w:rPr>
                                      <w:rFonts w:cs="Arial" w:ascii="Arial" w:hAnsi="Arial"/>
                                      <w:color w:val="000000"/>
                                      <w:szCs w:val="21"/>
                                    </w:rPr>
                                    <w:t>GDP</w:t>
                                  </w:r>
                                  <w:r>
                                    <w:rPr>
                                      <w:rFonts w:ascii="Arial" w:hAnsi="Arial" w:cs="Arial"/>
                                      <w:color w:val="000000"/>
                                      <w:szCs w:val="21"/>
                                    </w:rPr>
                                    <w:t>增速的预测</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实现</w:t>
                                  </w:r>
                                  <w:r>
                                    <w:rPr>
                                      <w:rFonts w:cs="Arial" w:ascii="Arial" w:hAnsi="Arial"/>
                                      <w:color w:val="000000"/>
                                      <w:szCs w:val="21"/>
                                    </w:rPr>
                                    <w:t>2020</w:t>
                                  </w:r>
                                  <w:r>
                                    <w:rPr>
                                      <w:rFonts w:ascii="Arial" w:hAnsi="Arial" w:cs="Arial"/>
                                      <w:color w:val="000000"/>
                                      <w:szCs w:val="21"/>
                                    </w:rPr>
                                    <w:t>年目标对</w:t>
                                  </w:r>
                                  <w:r>
                                    <w:rPr>
                                      <w:rFonts w:cs="Arial" w:ascii="Arial" w:hAnsi="Arial"/>
                                      <w:color w:val="000000"/>
                                      <w:szCs w:val="21"/>
                                    </w:rPr>
                                    <w:t>GDP</w:t>
                                  </w:r>
                                  <w:r>
                                    <w:rPr>
                                      <w:rFonts w:ascii="Arial" w:hAnsi="Arial" w:cs="Arial"/>
                                      <w:color w:val="000000"/>
                                      <w:szCs w:val="21"/>
                                    </w:rPr>
                                    <w:t>增速要求</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P</w:t>
                                  </w:r>
                                  <w:r>
                                    <w:rPr>
                                      <w:rFonts w:ascii="Arial" w:hAnsi="Arial" w:cs="Arial"/>
                                      <w:color w:val="000000"/>
                                      <w:szCs w:val="21"/>
                                    </w:rPr>
                                    <w:t>模式及其衍生模型</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固定资产与水泥销售关系比较</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水泥产业链</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全国煤电油水泥价格增长率比较</w:t>
                                  </w:r>
                                  <w:r>
                                    <w:rPr>
                                      <w:rFonts w:cs="Arial" w:ascii="Arial" w:hAnsi="Arial"/>
                                      <w:color w:val="000000"/>
                                      <w:szCs w:val="21"/>
                                    </w:rPr>
                                    <w:t>5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熟料产品产量及增长率统计数据</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水泥产品产量及增长率统计数据</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产品产量及增长率统计数据</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排水管产品产量及增长率统计数据</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压力管产品产量及增长率统计数据</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水泥电杆产品产量及增长率统计数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造业销售收入前十家企业主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造业销售收入前十家企业主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造业销售收入前十家企业主要经济指标</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造业销售收入前十家企业主要经济指标</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水泥制品制造业销售收入前十家企业主要经济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制品制造业销售收入前十家企业主要经济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水泥制品制造业销售收入前十家企业主要经济指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水泥制品制造业销售收入前十家企业主要经济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全国统计数据</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北京市统计数据</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天津市统计数据</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河北省统计数据</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山西省统计数据</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辽宁省统计数据</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吉林省统计数据</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黑龙江省统计数据</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上海市统计数据</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江苏省统计数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浙江省统计数据</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安徽省统计数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福建省统计数据</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江西省统计数据</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山东省统计数据</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河南省统计数据</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湖北省统计数据</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湖南省统计数据</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广东省统计数据</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广西区统计数据</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海南省统计数据</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重庆省统计数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四川省统计数据</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贵州省统计数据</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云南省统计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陕西省统计数据</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甘肃省统计数据</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新疆区统计数据</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宁夏区统计数据</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内蒙古统计数据</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青海省统计数据</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主要经济指标西藏区统计数据</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全国统计数据</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北京市统计数据</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天津市统计数据</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河北省统计数据</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山西省统计数据</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辽宁省统计数据</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吉林省统计数据</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黑龙江省统计数据</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上海市统计数据</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江苏省统计数据</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浙江省统计数据</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安徽省统计数据</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福建省统计数据</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江西省统计数据</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山东省统计数据</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河南省统计数据</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湖北省统计数据</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湖南省统计数据</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广东省统计数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广西区统计数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海南省统计数据</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重庆省统计数据</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四川省统计数据</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贵州省统计数据</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云南省统计数据</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陕西省统计数据</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甘肃省统计数据</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新疆区统计数据</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宁夏区统计数据</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内蒙古统计数据</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青海省统计数据</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主要经济指标西藏区统计数据</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全国统计数据</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北京市统计数据</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天津市统计数据</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河北省统计数据</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山西省统计数据</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辽宁省统计数据</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吉林省统计数据</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黑龙江省统计数据</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上海市统计数据</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江苏省统计数据</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浙江省统计数据</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安徽省统计数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福建省统计数据</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江西省统计数据</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山东省统计数据</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河南省统计数据</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湖北省统计数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湖南省统计数据</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广东省统计数据</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广西区统计数据</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海南省统计数据</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重庆省统计数据</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四川省统计数据</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贵州省统计数据</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云南省统计数据</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陕西省统计数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甘肃省统计数据</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新疆区统计数据</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宁夏区统计数据</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内蒙古统计数据</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主要经济指标青海省统计数据</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全国统计数据</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北京市统计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天津市统计数据</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河北省统计数据</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山西省统计数据</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辽宁省统计数据</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吉林省统计数据</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黑龙江省统计数据</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上海市统计数据</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江苏省统计数据</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浙江省统计数据</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安徽省统计数据</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福建省统计数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江西省统计数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山东省统计数据</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河南省统计数据</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湖北省统计数据</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湖南省统计数据</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广东省统计数据</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广西区统计数据</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海南省统计数据</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重庆省统计数据</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四川省统计数据</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贵州省统计数据</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云南省统计数据</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陕西省统计数据</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甘肃省统计数据</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新疆区统计数据</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宁夏区统计数据</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内蒙古统计数据</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主要经济指标青海省统计数据</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大型企业主要经济指标全国统计数据</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中型企业主要经济指标全国统计数据</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小型企业主要经济指标全国统计数据</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集体企业主要经济指标全国统计数据</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国有企业主要经济指标全国统计数据</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股份合作企业主要经济指标全国统计数据</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股份制企业主要经济指标全国统计数据</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私营企业主要经济指标全国统计数据</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外商和港澳台投资企业主要经济指标全国统计数据</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造业其他经济类型企业主要经济指标全国统计数据</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大型企业主要经济指标全国统计数据</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中型企业主要经济指标全国统计数据</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小型企业主要经济指标全国统计数据</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集体企业主要经济指标全国统计数据</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国有企业主要经济指标全国统计数据</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股份合作企业主要经济指标全国统计数据</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股份制企业主要经济指标全国统计数据</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私营企业主要经济指标全国统计数据</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外商和港澳台投资企业主要经济指标全国统计数据</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造业其他经济类型企业主要经济指标全国统计数据</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大型企业主要经济指标全国统计数据</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中型企业主要经济指标全国统计数据</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小型企业主要经济指标全国统计数据</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国有企业主要经济指标全国统计数据</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集体企业主要经济指标全国统计数据</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股份合作企业主要经济指标全国统计数据</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股份制企业主要经济指标全国统计数据</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私营企业主要经济指标全国统计数据</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外商和港澳台投资企业主要经济指标全国统计数据</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制品制造业其他经济类型企业主要经济指标全国统计数据</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大型企业主要经济指标全国统计数据</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中型企业主要经济指标全国统计数据</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小型企业主要经济指标全国统计数据</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集体企业主要经济指标全国统计数据</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国有企业主要经济指标全国统计数据</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股份合作企业主要经济指标全国统计数据</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股份制企业主要经济指标全国统计数据</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私营企业主要经济指标全国统计数据</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外商和港澳台投资企业主要经济指标全国统计数据</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水泥制品制造业其他经济类型企业主要经济指标全国统计数据</w:t>
                                  </w:r>
                                  <w:r>
                                    <w:rPr>
                                      <w:rFonts w:cs="Arial" w:ascii="Arial" w:hAnsi="Arial"/>
                                      <w:color w:val="000000"/>
                                      <w:szCs w:val="21"/>
                                    </w:rPr>
                                    <w:t>2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1T08:40:00Z</dcterms:modified>
  <cp:revision>53</cp:revision>
  <dc:subject/>
  <dc:title/>
</cp:coreProperties>
</file>