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中国海关、国家发改委、国务院发展研究中心、中国玻璃协会、中国日用玻璃协会、中国玻璃纤维工业协会、中国行业调研网、国内外相关刊物杂志的基础信息以及专业研究单位等公布和提供的大量资料，对玻璃行业的运行情况、市场状况、进出口、竞争格局、优势企业等进行了分析及预测，并对建筑玻璃、平板玻璃、节能型玻璃、汽车玻璃、装饰玻璃等细分行业进行了重点调研，最后在前面大量分析、预测的基础上，对今后玻璃行业的发展趋势、前景和投资机会进行探讨和研判，为玻璃生产、经营企业及相关企业和单位、计划投资于玻璃行业的机构等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工业经济运行情况综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节能减排初见成效</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及市场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发展总体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深加工玻璃产业节能趋势渐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行业经济运行情况综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主要产品产量增长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主要产品价格运行态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行业主营业务收入与利润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璃行业固定资产投资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璃行业进出口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玻璃及玻璃制品制造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市场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市场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销售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玻璃行业市场竞争趋于理性化和良性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部分地区浮法玻璃价格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重点联系玻璃企业经济运行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联系玻璃企业产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点联系玻璃企业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重点联系玻璃企业累计产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联系玻璃企业销售量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点联系玻璃企业销售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重点联系玻璃企业累计销售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重点联系玻璃企业销售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联系玻璃企业经济指标与月末库存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点联系玻璃工业企业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重点联系玻璃企业月末库存量</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玻璃行业进出口市场分析</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制品进出口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制品进口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制品出口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器皿进出口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器皿进口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器皿出口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容器进出口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容器进口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容器出口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及其制品进出口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璃及其制品进口分国别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玻璃及其制品进口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玻璃及其制品出口分国别统计数据</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主要产品的市场需求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平板玻璃行业现状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玻璃市场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平板玻璃业有望年内进一步复苏</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平板玻璃运行数据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分地区平板玻璃产量</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平板玻璃制造行业主要经济指标</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部分地区普通平板玻璃价格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办公和商业建筑最不节能</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玻璃行业现状</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玻璃市场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玻璃市场需求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玻璃业竞争格局</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玻璃生产成本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发展展望</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艺术装饰玻璃的市场机遇</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行业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短板制约玻璃纤维企业发展</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玻璃纤维行业发展展望</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期间玻璃纤维行业发展指导思想和目标</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期间玻璃纤维行业发展的主要任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发展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行业发展预测</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用玻璃制品产量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一五”日用玻璃行业发展思路的探索</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安全节能玻璃市场呈现加速增长新趋势</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七家玻璃企业获得中国名牌称号</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的发展情况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发展趋势与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与投资机会分析</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十一五”期间我国玻璃行业周期性发展前景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发展趋势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玻璃和装饰玻璃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玻璃行业投资机会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十一五”期间玻璃行业投资机会</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国玻璃企业盈利状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玻璃上市公司毛利率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平板玻璃产量地区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浮法玻璃产能扩张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平板玻璃产品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各月平板玻璃平均出厂价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平板玻璃出口额和同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保温容器产量分月累计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用玻璃制品产量分月累计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预计新增浮法线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浮法玻璃产能分布图及</w:t>
                                        </w:r>
                                        <w:r>
                                          <w:rPr>
                                            <w:rFonts w:cs="Arial" w:ascii="Arial" w:hAnsi="Arial"/>
                                            <w:color w:val="000000"/>
                                            <w:szCs w:val="21"/>
                                          </w:rPr>
                                          <w:t>2008-2009</w:t>
                                        </w:r>
                                        <w:r>
                                          <w:rPr>
                                            <w:rFonts w:ascii="Arial" w:hAnsi="Arial" w:cs="Arial"/>
                                            <w:color w:val="000000"/>
                                            <w:szCs w:val="21"/>
                                          </w:rPr>
                                          <w:t>年预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及玻璃制品制造销售收入前十家企业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及玻璃制品制造销售收入前十家企业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全国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北京市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天津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河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山西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内蒙古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辽宁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吉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黑龙江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上海市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江苏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浙江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安徽省统计数据</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福建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江西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山东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河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湖北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湖南省统计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广东省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广西区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重庆市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四川省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贵州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云南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陕西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甘肃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青海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宁夏区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新疆区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部分地区浮法玻璃价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浮法玻璃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浮法玻璃出口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产能的增长与利润的关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累计产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玻璃企业销售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玻璃企业累计销售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销售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工业企业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月末库存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玻璃企业月末库存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进口分国别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玻璃及其制品进口分国别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玻璃及其制品进口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玻璃制品出口分国别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出口数量及价格比较</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汽车产量增长趋势图</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重油和纯碱价格变化趋势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玻璃产量和重点企业产、销量</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行业利润总额增长率与玻璃行业利润总额增长率对比图</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平板玻璃产量</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部分地区普通平板玻璃价格</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部分地区普通平板玻璃价格</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销量统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产量增长趋势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纯碱价格走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r>
                                          <w:rPr>
                                            <w:rFonts w:ascii="Arial" w:hAnsi="Arial" w:cs="Arial"/>
                                            <w:color w:val="000000"/>
                                            <w:szCs w:val="21"/>
                                          </w:rPr>
                                          <w:t>总量</w:t>
                                        </w:r>
                                        <w:r>
                                          <w:rPr>
                                            <w:rFonts w:cs="Arial" w:ascii="Arial" w:hAnsi="Arial"/>
                                            <w:color w:val="000000"/>
                                            <w:szCs w:val="21"/>
                                          </w:rPr>
                                          <w:t xml:space="preserve">2.5 </w:t>
                                        </w:r>
                                        <w:r>
                                          <w:rPr>
                                            <w:rFonts w:ascii="Arial" w:hAnsi="Arial" w:cs="Arial"/>
                                            <w:color w:val="000000"/>
                                            <w:szCs w:val="21"/>
                                          </w:rPr>
                                          <w:t>万亿美元时</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需求预测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中国玻纤各领域需求预测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产能分企业预测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国内产能及国内外需求对比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用玻璃制品产量</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利润总额构成图</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构成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每股指标</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资本结构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利润分配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总额构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构成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每股指标</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获利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经营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偿债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资本结构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发展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现金流量分析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分配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福耀玻璃工业集团股份有限公司浮法玻璃新增产能</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福耀玻璃工业集团股份有限公司的内外销收入构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构成图</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构成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分析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分配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业务构成图</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利润总额构成图</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构成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每股指标</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获利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经营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偿债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资本结构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发展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现金流量分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利润分配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构成图</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总额构成图</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构成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每股指标</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获利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经营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偿债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资本结构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发展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现金流量分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分配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主营业务构成图</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主营业务利润图</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主营构成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每股指标</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获利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经营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偿债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资本结构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发展能力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现金流量分析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利润分配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利润总额构成图</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主营构成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每股指标</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获利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经营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偿债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资本结构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发展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现金流量分析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利润分配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每股指标</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获利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经营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偿债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资本结构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发展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现金流量分析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利润分配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产量及增长率走势图</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销量及增长率走势图</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6</w:t>
                                        </w:r>
                                        <w:r>
                                          <w:rPr>
                                            <w:rFonts w:ascii="Arial" w:hAnsi="Arial" w:cs="Arial"/>
                                            <w:color w:val="000000"/>
                                            <w:szCs w:val="21"/>
                                          </w:rPr>
                                          <w:t>年玻璃行业完成利税变化走势情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十一五”期间玻璃需求总量预测值</w:t>
                                        </w:r>
                                        <w:r>
                                          <w:rPr>
                                            <w:rFonts w:cs="Arial" w:ascii="Arial" w:hAnsi="Arial"/>
                                            <w:color w:val="000000"/>
                                            <w:szCs w:val="21"/>
                                          </w:rPr>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工业经济运行情况综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节能减排初见成效</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及市场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发展总体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深加工玻璃产业节能趋势渐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行业经济运行情况综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主要产品产量增长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主要产品价格运行态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行业主营业务收入与利润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璃行业固定资产投资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璃行业进出口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玻璃及玻璃制品制造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市场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市场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销售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玻璃行业市场竞争趋于理性化和良性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部分地区浮法玻璃价格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重点联系玻璃企业经济运行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联系玻璃企业产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点联系玻璃企业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重点联系玻璃企业累计产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联系玻璃企业销售量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点联系玻璃企业销售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重点联系玻璃企业累计销售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重点联系玻璃企业销售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联系玻璃企业经济指标与月末库存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点联系玻璃工业企业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重点联系玻璃企业月末库存量</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玻璃行业进出口市场分析</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制品进出口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制品进口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制品出口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器皿进出口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器皿进口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器皿出口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容器进出口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容器进口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容器出口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及其制品进出口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璃及其制品进口分国别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玻璃及其制品进口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玻璃及其制品出口分国别统计数据</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主要产品的市场需求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平板玻璃行业现状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玻璃市场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平板玻璃业有望年内进一步复苏</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平板玻璃运行数据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分地区平板玻璃产量</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平板玻璃制造行业主要经济指标</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部分地区普通平板玻璃价格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办公和商业建筑最不节能</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玻璃行业现状</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玻璃市场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玻璃市场需求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玻璃业竞争格局</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玻璃生产成本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发展展望</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艺术装饰玻璃的市场机遇</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行业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短板制约玻璃纤维企业发展</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玻璃纤维行业发展展望</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期间玻璃纤维行业发展指导思想和目标</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期间玻璃纤维行业发展的主要任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发展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行业发展预测</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用玻璃制品产量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一五”日用玻璃行业发展思路的探索</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安全节能玻璃市场呈现加速增长新趋势</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七家玻璃企业获得中国名牌称号</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的发展情况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发展趋势与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与投资机会分析</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十一五”期间我国玻璃行业周期性发展前景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发展趋势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玻璃和装饰玻璃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玻璃行业投资机会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十一五”期间玻璃行业投资机会</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国玻璃企业盈利状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玻璃上市公司毛利率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平板玻璃产量地区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浮法玻璃产能扩张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平板玻璃产品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各月平板玻璃平均出厂价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平板玻璃出口额和同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保温容器产量分月累计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用玻璃制品产量分月累计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预计新增浮法线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浮法玻璃产能分布图及</w:t>
                                  </w:r>
                                  <w:r>
                                    <w:rPr>
                                      <w:rFonts w:cs="Arial" w:ascii="Arial" w:hAnsi="Arial"/>
                                      <w:color w:val="000000"/>
                                      <w:szCs w:val="21"/>
                                    </w:rPr>
                                    <w:t>2008-2009</w:t>
                                  </w:r>
                                  <w:r>
                                    <w:rPr>
                                      <w:rFonts w:ascii="Arial" w:hAnsi="Arial" w:cs="Arial"/>
                                      <w:color w:val="000000"/>
                                      <w:szCs w:val="21"/>
                                    </w:rPr>
                                    <w:t>年预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及玻璃制品制造销售收入前十家企业主要经济指标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及玻璃制品制造销售收入前十家企业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及玻璃制品制造销售收入前十家企业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全国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北京市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天津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河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山西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内蒙古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辽宁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吉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黑龙江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上海市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江苏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浙江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安徽省统计数据</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福建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江西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山东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河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湖北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湖南省统计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广东省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广西区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重庆市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四川省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贵州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云南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陕西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甘肃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青海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宁夏区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主要经济指标新疆区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部分地区浮法玻璃价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浮法玻璃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浮法玻璃出口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产能的增长与利润的关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累计产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玻璃企业销售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玻璃企业累计销售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销售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工业企业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月末库存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玻璃企业月末库存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进口分国别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玻璃及其制品进口分国别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玻璃及其制品进口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玻璃制品出口分国别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出口数量及价格比较</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汽车产量增长趋势图</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重油和纯碱价格变化趋势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玻璃产量和重点企业产、销量</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行业利润总额增长率与玻璃行业利润总额增长率对比图</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平板玻璃产量</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部分地区普通平板玻璃价格</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部分地区普通平板玻璃价格</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销量统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产量增长趋势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纯碱价格走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r>
                                    <w:rPr>
                                      <w:rFonts w:ascii="Arial" w:hAnsi="Arial" w:cs="Arial"/>
                                      <w:color w:val="000000"/>
                                      <w:szCs w:val="21"/>
                                    </w:rPr>
                                    <w:t>总量</w:t>
                                  </w:r>
                                  <w:r>
                                    <w:rPr>
                                      <w:rFonts w:cs="Arial" w:ascii="Arial" w:hAnsi="Arial"/>
                                      <w:color w:val="000000"/>
                                      <w:szCs w:val="21"/>
                                    </w:rPr>
                                    <w:t xml:space="preserve">2.5 </w:t>
                                  </w:r>
                                  <w:r>
                                    <w:rPr>
                                      <w:rFonts w:ascii="Arial" w:hAnsi="Arial" w:cs="Arial"/>
                                      <w:color w:val="000000"/>
                                      <w:szCs w:val="21"/>
                                    </w:rPr>
                                    <w:t>万亿美元时</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需求预测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中国玻纤各领域需求预测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产能分企业预测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国内产能及国内外需求对比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用玻璃制品产量</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利润总额构成图</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构成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每股指标</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资本结构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利润分配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总额构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构成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每股指标</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获利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经营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偿债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资本结构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发展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现金流量分析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分配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福耀玻璃工业集团股份有限公司浮法玻璃新增产能</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福耀玻璃工业集团股份有限公司的内外销收入构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构成图</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构成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分析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分配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业务构成图</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利润总额构成图</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构成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每股指标</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获利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经营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偿债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资本结构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发展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现金流量分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利润分配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构成图</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总额构成图</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构成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每股指标</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获利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经营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偿债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资本结构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发展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现金流量分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分配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主营业务构成图</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主营业务利润图</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主营构成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每股指标</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获利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经营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偿债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资本结构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发展能力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现金流量分析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药用玻璃股份有限公司利润分配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利润总额构成图</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主营构成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每股指标</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获利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经营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偿债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资本结构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发展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现金流量分析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利润分配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每股指标</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获利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经营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偿债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资本结构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发展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现金流量分析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三鑫特种玻璃技术股份有限公司利润分配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产量及增长率走势图</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玻璃行业销量及增长率走势图</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6</w:t>
                                  </w:r>
                                  <w:r>
                                    <w:rPr>
                                      <w:rFonts w:ascii="Arial" w:hAnsi="Arial" w:cs="Arial"/>
                                      <w:color w:val="000000"/>
                                      <w:szCs w:val="21"/>
                                    </w:rPr>
                                    <w:t>年玻璃行业完成利税变化走势情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十一五”期间玻璃需求总量预测值</w:t>
                                  </w:r>
                                  <w:r>
                                    <w:rPr>
                                      <w:rFonts w:cs="Arial" w:ascii="Arial" w:hAnsi="Arial"/>
                                      <w:color w:val="000000"/>
                                      <w:szCs w:val="21"/>
                                    </w:rPr>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18:00Z</dcterms:modified>
  <cp:revision>54</cp:revision>
  <dc:subject/>
  <dc:title/>
</cp:coreProperties>
</file>