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窗帘窗饰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4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金融风暴席卷全球，中国纺织业遭遇了其高速发展</w:t>
                  </w:r>
                  <w:r>
                    <w:rPr>
                      <w:rFonts w:cs="Arial" w:ascii="Arial" w:hAnsi="Arial"/>
                    </w:rPr>
                    <w:t>30</w:t>
                  </w:r>
                  <w:r>
                    <w:rPr>
                      <w:rFonts w:ascii="Arial" w:hAnsi="Arial" w:cs="Arial"/>
                    </w:rPr>
                    <w:t>年来的“寒冬”。家用纺织品作为目前纺织业中最具潜力和利润率相对较高的板块，自然也不能例外。因此，窗帘窗饰市场也困难重重。窗帘窗饰的销售跟房地产的销售情况有连带关系，房地产受经济危机的影响很大，买房子的人少了，买窗帘的人当然也跟着少了。从消费者层面来说，金融危机并没有改变人们对生活必需品的需求，只是消费结构发生了变化。人们的视线更多地转向中低端市场，价格更成为他们关注的重点，尤其是生活在农村的人们。目前，我国农村每年人均在纺织品方面的支出不足</w:t>
                  </w:r>
                  <w:r>
                    <w:rPr>
                      <w:rFonts w:cs="Arial" w:ascii="Arial" w:hAnsi="Arial"/>
                    </w:rPr>
                    <w:t>200</w:t>
                  </w:r>
                  <w:r>
                    <w:rPr>
                      <w:rFonts w:ascii="Arial" w:hAnsi="Arial" w:cs="Arial"/>
                    </w:rPr>
                    <w:t>元，与城市</w:t>
                  </w:r>
                  <w:r>
                    <w:rPr>
                      <w:rFonts w:cs="Arial" w:ascii="Arial" w:hAnsi="Arial"/>
                    </w:rPr>
                    <w:t>1000</w:t>
                  </w:r>
                  <w:r>
                    <w:rPr>
                      <w:rFonts w:ascii="Arial" w:hAnsi="Arial" w:cs="Arial"/>
                    </w:rPr>
                    <w:t>多元的水平相比，差距还很大。国际需求下降严重，但国内市场潜力很大，尤其是农村市场。在保有信心的同时，观察市场行情，发现市场规律，在规律中寻找适合发展的出路，摆脱目前的销售困境，是市场决策力的突出表现。</w:t>
                  </w:r>
                </w:p>
                <w:p>
                  <w:pPr>
                    <w:pStyle w:val="Normal"/>
                    <w:spacing w:lineRule="atLeast" w:line="380"/>
                    <w:ind w:firstLine="420"/>
                    <w:rPr>
                      <w:rFonts w:ascii="Arial" w:hAnsi="Arial" w:cs="Arial"/>
                    </w:rPr>
                  </w:pPr>
                  <w:r>
                    <w:rPr>
                      <w:rFonts w:ascii="Arial" w:hAnsi="Arial" w:cs="Arial"/>
                    </w:rPr>
                    <w:t>随着人们生活品位的提高，窗帘窗饰也逐渐随着季节和流行而趋向了时装化。几幅别出心裁的窗帘会让家显得更加温馨。虽然家居饰品不像衣服那样随着季节、潮流而变化，但是在装饰时装化的理念下，每年的窗帘都会展示出独具魅力的流行趋势。</w:t>
                  </w:r>
                  <w:r>
                    <w:rPr>
                      <w:rFonts w:cs="Arial" w:ascii="Arial" w:hAnsi="Arial"/>
                    </w:rPr>
                    <w:t>2009</w:t>
                  </w:r>
                  <w:r>
                    <w:rPr>
                      <w:rFonts w:ascii="Arial" w:hAnsi="Arial" w:cs="Arial"/>
                    </w:rPr>
                    <w:t>年窗帘的色彩流行趋势，创造生动、热烈、精致等视觉感受。虽说窗帘要根据装饰风格、个人喜好而定，但是每年市场上的流行色总是吸引大批消费者追随。</w:t>
                  </w:r>
                  <w:r>
                    <w:rPr>
                      <w:rFonts w:cs="Arial" w:ascii="Arial" w:hAnsi="Arial"/>
                    </w:rPr>
                    <w:t>2009</w:t>
                  </w:r>
                  <w:r>
                    <w:rPr>
                      <w:rFonts w:ascii="Arial" w:hAnsi="Arial" w:cs="Arial"/>
                    </w:rPr>
                    <w:t>年，紫色和棕色或将成为窗帘市场的主打色。由温暖的红色和冷静的蓝色相结合从而产生了紫色，不仅给人一种神秘感，而且也给布料带来了精致感。另一个主角是棕色系，包括牛奶巧克力到深棕色的渐变和组合。</w:t>
                  </w:r>
                  <w:r>
                    <w:rPr>
                      <w:rFonts w:cs="Arial" w:ascii="Arial" w:hAnsi="Arial"/>
                    </w:rPr>
                    <w:t>2009</w:t>
                  </w:r>
                  <w:r>
                    <w:rPr>
                      <w:rFonts w:ascii="Arial" w:hAnsi="Arial" w:cs="Arial"/>
                    </w:rPr>
                    <w:t>年窗帘的布料流行趋势，环保布料崇尚自然清新。如今，绿色环保的观念已经深入人心，体现在窗帘布艺等家居饰品上，就是对布料选用、设计造型的讲究。</w:t>
                  </w:r>
                  <w:r>
                    <w:rPr>
                      <w:rFonts w:cs="Arial" w:ascii="Arial" w:hAnsi="Arial"/>
                    </w:rPr>
                    <w:t>2009</w:t>
                  </w:r>
                  <w:r>
                    <w:rPr>
                      <w:rFonts w:ascii="Arial" w:hAnsi="Arial" w:cs="Arial"/>
                    </w:rPr>
                    <w:t>年窗帘的配饰流行趋势，配饰多样增加情趣。一幅窗帘上的配饰包括布带、吊钩、花边、挂球、纽扣等多种。</w:t>
                  </w:r>
                  <w:r>
                    <w:rPr>
                      <w:rFonts w:cs="Arial" w:ascii="Arial" w:hAnsi="Arial"/>
                    </w:rPr>
                    <w:t>2009</w:t>
                  </w:r>
                  <w:r>
                    <w:rPr>
                      <w:rFonts w:ascii="Arial" w:hAnsi="Arial" w:cs="Arial"/>
                    </w:rPr>
                    <w:t>年窗帘的配饰更加多样和精致。各种挂饰不仅颜色、材质多变，而且各种串珠的方法不同，有的并排而立，有的网状交错。而点缀在窗帘上，帘头是这些配饰的“集中营”。</w:t>
                  </w:r>
                  <w:r>
                    <w:rPr>
                      <w:rFonts w:cs="Arial" w:ascii="Arial" w:hAnsi="Arial"/>
                    </w:rPr>
                    <w:t>2009</w:t>
                  </w:r>
                  <w:r>
                    <w:rPr>
                      <w:rFonts w:ascii="Arial" w:hAnsi="Arial" w:cs="Arial"/>
                    </w:rPr>
                    <w:t>年窗帘的搭配流行趋势，“一体化”搭配更加流行。窗帘、飘窗上的棉垫、抱枕、沙发、床品等在一个房间内的家纺用品都做成了同一风格，甚至是同一花形或图案。</w:t>
                  </w:r>
                  <w:r>
                    <w:rPr>
                      <w:rFonts w:cs="Arial" w:ascii="Arial" w:hAnsi="Arial"/>
                    </w:rPr>
                    <w:t>2009</w:t>
                  </w:r>
                  <w:r>
                    <w:rPr>
                      <w:rFonts w:ascii="Arial" w:hAnsi="Arial" w:cs="Arial"/>
                    </w:rPr>
                    <w:t>年窗帘的高科技流行趋势，自动控制窗帘更便利。除了外在造型上的变化，还有很多定位高端市场的窗帘上加入高科技元素，家里窗帘可以通过遥控、调节开关甚至利用互联网就可以自动控制。有了这些科技的力量，窗帘变得既美观又实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纺织工业协会、中国纺织流通协会、中国家用纺织品行业协会、中国行业研究网、全国及海外多种相关报刊杂志等公布和提供的大量资料。本研究咨询报告分析了中国窗帘窗饰行业发展现状及发展特点，重点论述和分析了窗帘窗饰行业的国内市场需求规模、竞争格局以及区域分布特点。报告对中国窗帘窗饰业进出口形势进行了深入分析，并综述了中国窗帘窗饰的营销情况；对行业总体的发展趋势进行预测，并对行业内领先品牌企业的成功运营模式及其发展策略进行了深入分析。报告内容丰富、详细，在撰写的过程中，运用了大量的图、表，分析深入、透彻，且有独到的见解，为企业了解目前中国窗帘窗饰行业发展现状和趋势，把握窗帘窗饰市场需求及竞争形势，制定有效的发展战略等提供了大量的信息资料和有力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20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20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帘窗饰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窗饰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窗帘窗饰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窗帘窗饰的种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窗帘窗饰的特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窗饰行业特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属典型的劳动密集型产业</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技术壁垒及行业门槛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属外向型的产业</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投资少、收效快</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窗帘窗饰市场发展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窗帘窗饰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全球窗帘窗饰行业的发展现状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全球窗帘窗饰行业竞争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窗帘窗饰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窗帘窗饰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窗帘窗饰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德国窗帘窗饰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意大利窗帘窗饰市场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家纺行业发展现状</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纺行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纺产业环境及对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纺行业供需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纺企业品牌发展出路</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纺品牌发展态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纺织行业运行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纺织业销售收入前十家企业</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业主要经济指标运行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家纺行业经济运行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经济指标完成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主要运行特点和问题</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纺行业绩效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行业产销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行业盈利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行业经营发展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行业偿债能力</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窗帘窗饰行业发展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窗帘窗饰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我国窗帘窗饰行业市场发展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金融危机对窗帘窗饰市场的影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装修行业对窗帘窗饰市场的影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窗饰市场销售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窗帘窗饰销量情况</w:t>
                                        </w:r>
                                        <w:r>
                                          <w:rPr>
                                            <w:rFonts w:cs="Arial" w:ascii="Arial" w:hAnsi="Arial"/>
                                            <w:color w:val="000000"/>
                                            <w:szCs w:val="21"/>
                                          </w:rPr>
                                          <w:tab/>
                                          <w:t>59</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窗帘窗饰国内市场销售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窗帘窗饰出口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窗帘窗饰成交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窗帘窗饰市场的品牌危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窗饰市场价格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窗帘窗饰价格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窗帘窗饰价格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影响电动窗帘价格的因素</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窗帘窗饰市场发展情况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窗饰市场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窗帘窗饰产业前景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窗帘窗饰的产品定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窗帘窗饰产品经营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窗帘窗饰品牌价值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窗帘窗饰的研发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窗饰行业发展存在的问题</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规模小门槛低</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产品线众多难形成整体系统</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销售市场乏善可陈</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自主创新不足</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营销理念和经营模式落后</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窗饰市场消费群偏好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伙伴式消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冲动性消费</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感觉购物</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攀比消费</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关系型消费</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窗饰业价值营销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产品价值</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人员价值</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服务价值</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窗帘窗饰区域市场发展分析</w:t>
                                        </w:r>
                                        <w:r>
                                          <w:rPr>
                                            <w:rFonts w:cs="Arial" w:ascii="Arial" w:hAnsi="Arial"/>
                                            <w:b/>
                                            <w:color w:val="000000"/>
                                            <w:szCs w:val="21"/>
                                          </w:rPr>
                                          <w:tab/>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产业集群地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江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浙江</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山东</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省市窗帘窗饰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银川市窗帘窗饰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绍兴窗帘窗饰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深圳市窗帘窗饰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广州市窗帘窗饰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湖南省窗帘窗饰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湖北省窗帘窗饰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七、山东省窗帘窗饰市场分析</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窗帘窗饰行业竞争格局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纺行业竞争格局</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纺企业竞争力</w:t>
                                        </w:r>
                                        <w:r>
                                          <w:rPr>
                                            <w:rFonts w:cs="Arial" w:ascii="Arial" w:hAnsi="Arial"/>
                                            <w:color w:val="000000"/>
                                            <w:szCs w:val="21"/>
                                          </w:rPr>
                                          <w:t>500</w:t>
                                        </w:r>
                                        <w:r>
                                          <w:rPr>
                                            <w:rFonts w:ascii="Arial" w:hAnsi="Arial" w:cs="Arial"/>
                                            <w:color w:val="000000"/>
                                            <w:szCs w:val="21"/>
                                          </w:rPr>
                                          <w:t>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家纺企业内销市场竞争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纺行业竞争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纺市场竞争格局</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帘窗饰行业竞争格局综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十大品牌窗帘窗饰排行</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窗帘窗饰市场竞争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窗帘窗饰行业竞争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窗帘窗饰成品差异化竞争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国内外窗帘窗饰市场竞争分析</w:t>
                                        </w:r>
                                        <w:r>
                                          <w:rPr>
                                            <w:rFonts w:cs="Arial" w:ascii="Arial" w:hAnsi="Arial"/>
                                            <w:color w:val="000000"/>
                                            <w:szCs w:val="21"/>
                                          </w:rPr>
                                          <w:tab/>
                                          <w:t>129</w:t>
                                        </w:r>
                                      </w:p>
                                      <w:p>
                                        <w:pPr>
                                          <w:pStyle w:val="Normal"/>
                                          <w:spacing w:lineRule="atLeast" w:line="380"/>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窗帘窗饰企业实施兼并重组趋势</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窗帘窗饰企业竞争策略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形势下的窗帘窗饰企业竞争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利用优势纵深发展</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改善开发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改变企业地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联盟</w:t>
                                        </w:r>
                                        <w:r>
                                          <w:rPr>
                                            <w:rFonts w:cs="Arial" w:ascii="Arial" w:hAnsi="Arial"/>
                                            <w:color w:val="000000"/>
                                            <w:szCs w:val="21"/>
                                          </w:rPr>
                                          <w:tab/>
                                          <w:t>136</w:t>
                                        </w:r>
                                      </w:p>
                                      <w:p>
                                        <w:pPr>
                                          <w:pStyle w:val="Normal"/>
                                          <w:spacing w:lineRule="atLeast" w:line="380"/>
                                          <w:rPr/>
                                        </w:pPr>
                                        <w:r>
                                          <w:rPr>
                                            <w:rFonts w:ascii="Arial" w:hAnsi="Arial" w:cs="Arial"/>
                                            <w:color w:val="000000"/>
                                            <w:szCs w:val="21"/>
                                          </w:rPr>
                                          <w:t>五、发展品牌</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创新经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窗帘窗饰重点企业竞争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孚日集团股份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居乐家纺用品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蝉家纺服饰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维科家纺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国成塑料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亨特道格拉斯工业（中国）有限公司上海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窗饰零售产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亨特道格拉斯工业（中国）有限公司北京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亨特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元鼎饰材实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清远清新大中塑胶制品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主要企业发展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永发窗帘制品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郑州时代窗饰制品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寿光市玉马窗饰制品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上海名成窗饰制造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安吉得来意窗饰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上海青鹰遮阳技术发展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七、上海青欣窗帘制造有限公司</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帘窗饰行业营销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窗饰企业营销战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窗帘窗饰企业营销战略模式选择要求</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窗帘窗饰企业的营销战略模式选择</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窗帘窗饰企业的营销战略选择关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窗饰企业成功营销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专卖店营销</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广告营销</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体育营销</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电子商务营销</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主题营销</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榜样纺企</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七、路演营销</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窗饰营销渠道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窗帘窗饰企业的销售对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窗帘窗饰网上开店优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中国窗帘窗饰企业的渠道选择</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窗帘窗饰企业的销售渠道</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窗帘窗饰市场多元化渠道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窗饰企业网络营销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网络营销策划</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网络新闻发布</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网络活动宣传</w:t>
                                        </w:r>
                                        <w:r>
                                          <w:rPr>
                                            <w:rFonts w:cs="Arial" w:ascii="Arial" w:hAnsi="Arial"/>
                                            <w:color w:val="000000"/>
                                            <w:szCs w:val="21"/>
                                          </w:rPr>
                                          <w:t>/</w:t>
                                        </w:r>
                                        <w:r>
                                          <w:rPr>
                                            <w:rFonts w:ascii="Arial" w:hAnsi="Arial" w:cs="Arial"/>
                                            <w:color w:val="000000"/>
                                            <w:szCs w:val="21"/>
                                          </w:rPr>
                                          <w:t>品牌招商</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搜索引擎优化</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危机公关管理</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窗帘窗饰行业发展趋势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窗帘窗饰面料流行趋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功能性和高科技性</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花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立体</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混纺</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轻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窗帘窗饰市场趋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我国窗帘窗饰行业发展前景</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窗帘最新流行趋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纺行业发展前景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家纺行业发展趋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家纺行业流行趋势</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窗帘窗饰行业发展预测</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窗帘窗饰行业流行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色彩</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布料</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配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搭配</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高科技</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窗帘技术发展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光控窗帘</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隔音窗帘</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窗帘</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隐身窗帘</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太阳能窗帘</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窗帘窗饰行业投资环境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宏观经济发展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解读《纺织工业调整和振兴规划》</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品服装出口退税率提高</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首个纺织服装专业市场标准实施</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半年居民消费价格分类指数分析</w:t>
                                        </w:r>
                                        <w:r>
                                          <w:rPr>
                                            <w:rFonts w:cs="Arial" w:ascii="Arial" w:hAnsi="Arial"/>
                                            <w:color w:val="000000"/>
                                            <w:szCs w:val="21"/>
                                          </w:rPr>
                                          <w:tab/>
                                          <w:t>25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居民收入情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社会消费品零售总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居民消费价格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全国城镇投资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振兴规划</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纺织行业振兴规划主要措施</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纺织行业振兴规划的意义与作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六、纺织行业振兴规划对窗帘窗饰行业的影响</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窗帘窗饰行业投资机会与风险</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帘窗饰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行业投资风险和门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业投资风险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业的投资门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服装的投资机会</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用纺织品店投资前景</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窗饰行业投资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智能窗帘店的投资效益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新型智能窗帘的投资前景</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窗帘农村市场投资潜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投资经营窗帘店的注意事项</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投资窗帘布艺店的新模式</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窗帘窗饰行业投资战略研究</w:t>
                                        </w:r>
                                        <w:r>
                                          <w:rPr>
                                            <w:rFonts w:cs="Arial" w:ascii="Arial" w:hAnsi="Arial"/>
                                            <w:b/>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窗饰行业发展战略研究</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窗帘窗饰企业发展策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美国三大家纺产品的销售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女性购买家纺用品的零售渠道</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家纺用品消费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女性期望家纺产品拥有的特性</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业销售收入前十家企业</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业销售收入前十家企业</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业销售收入前十家企业</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业销售收入前十家企业</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业主要经济指标全国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家纺产品出口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纺产品出口前十个国家统计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纺产品出口金额前五个省（市）统计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产成品</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产成品比上年同期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新产品产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新产品产值比上年同期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收入比上年同期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纺织业累计工业总产值（当年价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纺织业工业累计总产值比上年同期增长（当年价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累计工业销售产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累计工业销售产值比上年同期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成本</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成本比上年同期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全部从业人数平均个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全部从业人数平均比上年同期增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累计企业单位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亏损企业单位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亏损企业单位数比上年同期增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资产总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结构性金属制品资产总计比上年同期增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利润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利润总额比上年同期增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亏损企业亏损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亏损企业亏损总额比上年同期增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负债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负债合计比上年同期增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流动资产净值平均余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流动资产净值平均余额比上年同期增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出口交货值</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出口交货值比上年同期增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税金及附加</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税金及附加比上年同期增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管理费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管理费用比上年同期增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财务费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财务费用比上年同期增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利息支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利息支出比上年同期增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应收帐款净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应收帐款净额比上年同期增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营业费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营业费用比上年同期增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家居产业的分类</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布艺企业的销售渠道</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布艺品牌核心价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布艺研发过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销售窗帘服务过程中创造价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中国五大家纺产业集群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外贸型家纺企业的营销价值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家纺行业品牌集中度的发展阶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本阶段国内家纺行业的关键竞争要素</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十大品牌窗帘布艺排行</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窗帘市场竞争力统计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窗帘市场竞争力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窗帘市场畅销排名统计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窗帘市场产品畅销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窗帘市场占有份额统计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窗帘市场占有份额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孚日集团股份有限公司主营收入季度分布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孚日集团股份有限公司利润总额构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孚日集团股份有限公司主营业务构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孚日集团股份有限公司主营构成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孚日集团股份有限公司每股指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孚日集团股份有限公司获利能力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孚日集团股份有限公司经营能力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孚日集团股份有限公司偿债能力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孚日集团股份有限公司资本结构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孚日集团股份有限公司发展能力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孚日集团股份有限公司现金流量分析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孚日集团股份有限公司利润分配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浙江金蝉家纺服饰有限公司销售网络</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山东玉马窗饰制品有限公司销售国内分布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山东玉马窗饰制品有限公司销售国际分布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2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帘窗饰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窗饰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窗帘窗饰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窗帘窗饰的种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窗帘窗饰的特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窗饰行业特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属典型的劳动密集型产业</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技术壁垒及行业门槛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属外向型的产业</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投资少、收效快</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窗帘窗饰市场发展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窗帘窗饰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全球窗帘窗饰行业的发展现状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全球窗帘窗饰行业竞争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窗帘窗饰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窗帘窗饰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窗帘窗饰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德国窗帘窗饰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意大利窗帘窗饰市场分析</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我国家纺行业发展现状</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纺行业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纺产业环境及对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纺行业供需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纺企业品牌发展出路</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纺品牌发展态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纺织行业运行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纺织业销售收入前十家企业</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业主要经济指标运行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家纺行业经济运行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经济指标完成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主要运行特点和问题</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纺行业绩效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行业产销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行业发展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行业盈利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行业经营发展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行业偿债能力</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窗帘窗饰行业发展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窗帘窗饰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我国窗帘窗饰行业市场发展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金融危机对窗帘窗饰市场的影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装修行业对窗帘窗饰市场的影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窗饰市场销售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窗帘窗饰销量情况</w:t>
                                  </w:r>
                                  <w:r>
                                    <w:rPr>
                                      <w:rFonts w:cs="Arial" w:ascii="Arial" w:hAnsi="Arial"/>
                                      <w:color w:val="000000"/>
                                      <w:szCs w:val="21"/>
                                    </w:rPr>
                                    <w:tab/>
                                    <w:t>59</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窗帘窗饰国内市场销售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窗帘窗饰出口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窗帘窗饰成交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窗帘窗饰市场的品牌危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窗饰市场价格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窗帘窗饰价格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窗帘窗饰价格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影响电动窗帘价格的因素</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窗帘窗饰市场发展情况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窗饰市场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窗帘窗饰产业前景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窗帘窗饰的产品定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窗帘窗饰产品经营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窗帘窗饰品牌价值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窗帘窗饰的研发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窗饰行业发展存在的问题</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规模小门槛低</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产品线众多难形成整体系统</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销售市场乏善可陈</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自主创新不足</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营销理念和经营模式落后</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窗饰市场消费群偏好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伙伴式消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冲动性消费</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感觉购物</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攀比消费</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关系型消费</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窗饰业价值营销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产品价值</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人员价值</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服务价值</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窗帘窗饰区域市场发展分析</w:t>
                                  </w:r>
                                  <w:r>
                                    <w:rPr>
                                      <w:rFonts w:cs="Arial" w:ascii="Arial" w:hAnsi="Arial"/>
                                      <w:b/>
                                      <w:color w:val="000000"/>
                                      <w:szCs w:val="21"/>
                                    </w:rPr>
                                    <w:tab/>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产业集群地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江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浙江</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山东</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省市窗帘窗饰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银川市窗帘窗饰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绍兴窗帘窗饰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深圳市窗帘窗饰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广州市窗帘窗饰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湖南省窗帘窗饰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湖北省窗帘窗饰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七、山东省窗帘窗饰市场分析</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窗帘窗饰行业竞争格局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纺行业竞争格局</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家纺企业竞争力</w:t>
                                  </w:r>
                                  <w:r>
                                    <w:rPr>
                                      <w:rFonts w:cs="Arial" w:ascii="Arial" w:hAnsi="Arial"/>
                                      <w:color w:val="000000"/>
                                      <w:szCs w:val="21"/>
                                    </w:rPr>
                                    <w:t>500</w:t>
                                  </w:r>
                                  <w:r>
                                    <w:rPr>
                                      <w:rFonts w:ascii="Arial" w:hAnsi="Arial" w:cs="Arial"/>
                                      <w:color w:val="000000"/>
                                      <w:szCs w:val="21"/>
                                    </w:rPr>
                                    <w:t>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家纺企业内销市场竞争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纺行业竞争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纺市场竞争格局</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帘窗饰行业竞争格局综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十大品牌窗帘窗饰排行</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窗帘窗饰市场竞争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窗帘窗饰行业竞争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窗帘窗饰成品差异化竞争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国内外窗帘窗饰市场竞争分析</w:t>
                                  </w:r>
                                  <w:r>
                                    <w:rPr>
                                      <w:rFonts w:cs="Arial" w:ascii="Arial" w:hAnsi="Arial"/>
                                      <w:color w:val="000000"/>
                                      <w:szCs w:val="21"/>
                                    </w:rPr>
                                    <w:tab/>
                                    <w:t>129</w:t>
                                  </w:r>
                                </w:p>
                                <w:p>
                                  <w:pPr>
                                    <w:pStyle w:val="Normal"/>
                                    <w:spacing w:lineRule="atLeast" w:line="380"/>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窗帘窗饰企业实施兼并重组趋势</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窗帘窗饰企业竞争策略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形势下的窗帘窗饰企业竞争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利用优势纵深发展</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改善开发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改变企业地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联盟</w:t>
                                  </w:r>
                                  <w:r>
                                    <w:rPr>
                                      <w:rFonts w:cs="Arial" w:ascii="Arial" w:hAnsi="Arial"/>
                                      <w:color w:val="000000"/>
                                      <w:szCs w:val="21"/>
                                    </w:rPr>
                                    <w:tab/>
                                    <w:t>136</w:t>
                                  </w:r>
                                </w:p>
                                <w:p>
                                  <w:pPr>
                                    <w:pStyle w:val="Normal"/>
                                    <w:spacing w:lineRule="atLeast" w:line="380"/>
                                    <w:rPr/>
                                  </w:pPr>
                                  <w:r>
                                    <w:rPr>
                                      <w:rFonts w:ascii="Arial" w:hAnsi="Arial" w:cs="Arial"/>
                                      <w:color w:val="000000"/>
                                      <w:szCs w:val="21"/>
                                    </w:rPr>
                                    <w:t>五、发展品牌</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创新经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窗帘窗饰重点企业竞争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孚日集团股份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居乐家纺用品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公司发展优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蝉家纺服饰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维科家纺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国成塑料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亨特道格拉斯工业（中国）有限公司上海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窗饰零售产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亨特道格拉斯工业（中国）有限公司北京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亨特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元鼎饰材实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清远清新大中塑胶制品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主要企业发展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永发窗帘制品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郑州时代窗饰制品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寿光市玉马窗饰制品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上海名成窗饰制造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安吉得来意窗饰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上海青鹰遮阳技术发展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七、上海青欣窗帘制造有限公司</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窗帘窗饰行业营销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窗饰企业营销战略</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窗帘窗饰企业营销战略模式选择要求</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窗帘窗饰企业的营销战略模式选择</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窗帘窗饰企业的营销战略选择关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窗饰企业成功营销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专卖店营销</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广告营销</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体育营销</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电子商务营销</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主题营销</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榜样纺企</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七、路演营销</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窗饰营销渠道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窗帘窗饰企业的销售对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窗帘窗饰网上开店优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中国窗帘窗饰企业的渠道选择</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窗帘窗饰企业的销售渠道</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窗帘窗饰市场多元化渠道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窗饰企业网络营销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网络营销策划</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网络新闻发布</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网络活动宣传</w:t>
                                  </w:r>
                                  <w:r>
                                    <w:rPr>
                                      <w:rFonts w:cs="Arial" w:ascii="Arial" w:hAnsi="Arial"/>
                                      <w:color w:val="000000"/>
                                      <w:szCs w:val="21"/>
                                    </w:rPr>
                                    <w:t>/</w:t>
                                  </w:r>
                                  <w:r>
                                    <w:rPr>
                                      <w:rFonts w:ascii="Arial" w:hAnsi="Arial" w:cs="Arial"/>
                                      <w:color w:val="000000"/>
                                      <w:szCs w:val="21"/>
                                    </w:rPr>
                                    <w:t>品牌招商</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搜索引擎优化</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危机公关管理</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窗帘窗饰行业发展趋势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窗帘窗饰面料流行趋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功能性和高科技性</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花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立体</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混纺</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轻薄</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窗帘窗饰市场趋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我国窗帘窗饰行业发展前景</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窗帘最新流行趋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家纺行业发展前景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家纺行业发展趋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家纺行业流行趋势</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窗帘窗饰行业发展预测</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窗帘窗饰行业流行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色彩</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布料</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配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搭配</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高科技</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窗帘技术发展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光控窗帘</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隔音窗帘</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窗帘</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隐身窗帘</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太阳能窗帘</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窗帘窗饰行业投资环境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宏观经济发展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解读《纺织工业调整和振兴规划》</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品服装出口退税率提高</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首个纺织服装专业市场标准实施</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半年居民消费价格分类指数分析</w:t>
                                  </w:r>
                                  <w:r>
                                    <w:rPr>
                                      <w:rFonts w:cs="Arial" w:ascii="Arial" w:hAnsi="Arial"/>
                                      <w:color w:val="000000"/>
                                      <w:szCs w:val="21"/>
                                    </w:rPr>
                                    <w:tab/>
                                    <w:t>25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居民收入情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社会消费品零售总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居民消费价格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全国城镇投资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振兴规划</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纺织行业振兴规划主要措施</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纺织行业振兴规划的意义与作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六、纺织行业振兴规划对窗帘窗饰行业的影响</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窗帘窗饰行业投资机会与风险</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窗帘窗饰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纺织行业投资风险和门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纺织业投资风险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纺织业的投资门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纺织服装的投资机会</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用纺织品店投资前景</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窗饰行业投资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智能窗帘店的投资效益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新型智能窗帘的投资前景</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窗帘农村市场投资潜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投资经营窗帘店的注意事项</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投资窗帘布艺店的新模式</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窗帘窗饰行业投资战略研究</w:t>
                                  </w:r>
                                  <w:r>
                                    <w:rPr>
                                      <w:rFonts w:cs="Arial" w:ascii="Arial" w:hAnsi="Arial"/>
                                      <w:b/>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窗饰行业发展战略研究</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窗帘窗饰企业发展策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美国三大家纺产品的销售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女性购买家纺用品的零售渠道</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家纺用品消费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女性期望家纺产品拥有的特性</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业销售收入前十家企业</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业销售收入前十家企业</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业销售收入前十家企业</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业销售收入前十家企业</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业主要经济指标全国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家纺产品出口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纺产品出口前十个国家统计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家纺产品出口金额前五个省（市）统计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产成品</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产成品比上年同期增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新产品产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新产品产值比上年同期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收入比上年同期增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纺织业累计工业总产值（当年价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纺织业工业累计总产值比上年同期增长（当年价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累计工业销售产值</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累计工业销售产值比上年同期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成本</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成本比上年同期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全部从业人数平均个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全部从业人数平均比上年同期增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累计企业单位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亏损企业单位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亏损企业单位数比上年同期增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资产总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结构性金属制品资产总计比上年同期增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利润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利润总额比上年同期增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亏损企业亏损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累计亏损企业亏损总额比上年同期增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负债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负债合计比上年同期增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流动资产净值平均余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流动资产净值平均余额比上年同期增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出口交货值</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纺织业出口交货值比上年同期增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税金及附加</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主营业务税金及附加比上年同期增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管理费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管理费用比上年同期增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财务费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财务费用比上年同期增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利息支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利息支出比上年同期增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应收帐款净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应收帐款净额比上年同期增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营业费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纺织业营业费用比上年同期增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家居产业的分类</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布艺企业的销售渠道</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布艺品牌核心价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布艺研发过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销售窗帘服务过程中创造价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中国五大家纺产业集群地</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外贸型家纺企业的营销价值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家纺行业品牌集中度的发展阶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本阶段国内家纺行业的关键竞争要素</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十大品牌窗帘布艺排行</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窗帘市场竞争力统计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窗帘市场竞争力指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窗帘市场畅销排名统计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窗帘市场产品畅销指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窗帘市场占有份额统计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窗帘市场占有份额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孚日集团股份有限公司主营收入季度分布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孚日集团股份有限公司利润总额构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孚日集团股份有限公司主营业务构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孚日集团股份有限公司主营构成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孚日集团股份有限公司每股指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孚日集团股份有限公司获利能力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孚日集团股份有限公司经营能力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孚日集团股份有限公司偿债能力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孚日集团股份有限公司资本结构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孚日集团股份有限公司发展能力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孚日集团股份有限公司现金流量分析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孚日集团股份有限公司利润分配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浙江金蝉家纺服饰有限公司销售网络</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山东玉马窗饰制品有限公司销售国内分布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山东玉马窗饰制品有限公司销售国际分布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6T08:07:00Z</dcterms:modified>
  <cp:revision>20</cp:revision>
  <dc:subject/>
  <dc:title/>
</cp:coreProperties>
</file>