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聚丙烯产业运行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合成工艺技术的不断发展，聚丙烯以其优异的性能越来越广泛的应用于各个领域，强劲的增长势头和巨大的需求潜力推动聚丙烯行业的快速发展。近十年，其消费量以年均</w:t>
                  </w:r>
                  <w:r>
                    <w:rPr>
                      <w:rFonts w:cs="Arial" w:ascii="Arial" w:hAnsi="Arial"/>
                    </w:rPr>
                    <w:t>17.59</w:t>
                  </w:r>
                  <w:r>
                    <w:rPr>
                      <w:rFonts w:ascii="Arial" w:hAnsi="Arial" w:cs="Arial"/>
                    </w:rPr>
                    <w:t>％的速度增长，大大超过了</w:t>
                  </w:r>
                  <w:r>
                    <w:rPr>
                      <w:rFonts w:cs="Arial" w:ascii="Arial" w:hAnsi="Arial"/>
                    </w:rPr>
                    <w:t>8.37</w:t>
                  </w:r>
                  <w:r>
                    <w:rPr>
                      <w:rFonts w:ascii="Arial" w:hAnsi="Arial" w:cs="Arial"/>
                    </w:rPr>
                    <w:t>％的世界平均增长水平，旺盛的市场需求同样也催生着聚丙烯产能的快速增长。</w:t>
                  </w:r>
                </w:p>
                <w:p>
                  <w:pPr>
                    <w:pStyle w:val="Normal"/>
                    <w:spacing w:lineRule="atLeast" w:line="380"/>
                    <w:ind w:firstLine="420"/>
                    <w:rPr>
                      <w:rFonts w:ascii="Arial" w:hAnsi="Arial" w:cs="Arial"/>
                    </w:rPr>
                  </w:pPr>
                  <w:r>
                    <w:rPr>
                      <w:rFonts w:ascii="Arial" w:hAnsi="Arial" w:cs="Arial"/>
                    </w:rPr>
                    <w:t>从近几年聚丙烯行业发展趋势来看，在供应方面，随着近两年国内石化行业大规模的发展之后，</w:t>
                  </w:r>
                  <w:r>
                    <w:rPr>
                      <w:rFonts w:cs="Arial" w:ascii="Arial" w:hAnsi="Arial"/>
                    </w:rPr>
                    <w:t>2008</w:t>
                  </w:r>
                  <w:r>
                    <w:rPr>
                      <w:rFonts w:ascii="Arial" w:hAnsi="Arial" w:cs="Arial"/>
                    </w:rPr>
                    <w:t>年，随着我国聚丙烯树脂市场的迅猛发展，与之相关的核心生产技术应用与研发成为业内企业关注的焦点。技术工艺的优劣直接决定企业的市场竞争力。了解国内外聚丙烯树脂生产核心技术的研发动向、工艺设备、技术应用对于企业提升产品技术规格，提高市场竞争力十分关键。</w:t>
                  </w:r>
                </w:p>
                <w:p>
                  <w:pPr>
                    <w:pStyle w:val="Normal"/>
                    <w:spacing w:lineRule="atLeast" w:line="380"/>
                    <w:ind w:firstLine="420"/>
                    <w:rPr>
                      <w:rFonts w:ascii="Arial" w:hAnsi="Arial" w:cs="Arial"/>
                    </w:rPr>
                  </w:pPr>
                  <w:r>
                    <w:rPr>
                      <w:rFonts w:ascii="Arial" w:hAnsi="Arial" w:cs="Arial"/>
                    </w:rPr>
                    <w:t>从长远来看，国内聚丙烯强劲的增长势头和巨大的需求潜力，已成国内外石化巨头投资的焦点，一大批装置纷纷上马，相关分析认为，我国聚丙烯的扩能高</w:t>
                  </w:r>
                  <w:r>
                    <w:rPr>
                      <w:rFonts w:ascii="Arial" w:hAnsi="Arial" w:cs="Arial" w:eastAsia="Arial"/>
                    </w:rPr>
                    <w:t xml:space="preserve"> </w:t>
                  </w:r>
                  <w:r>
                    <w:rPr>
                      <w:rFonts w:ascii="Arial" w:hAnsi="Arial" w:cs="Arial"/>
                    </w:rPr>
                    <w:t>峰期将集中在</w:t>
                  </w:r>
                  <w:r>
                    <w:rPr>
                      <w:rFonts w:cs="Arial" w:ascii="Arial" w:hAnsi="Arial"/>
                    </w:rPr>
                    <w:t>2008-2009</w:t>
                  </w:r>
                  <w:r>
                    <w:rPr>
                      <w:rFonts w:ascii="Arial" w:hAnsi="Arial" w:cs="Arial"/>
                    </w:rPr>
                    <w:t>年，随着中东几套出口型装置的投产，产品将大批涌入我国，以更低的成本优势与传统出口列强展开空前激烈的竞争，中国聚丙烯市场竞争将大大加剧。同时，中国的生产企业也将遭遇强烈的冲击，尤其是中小装置难以与之抗衡，从而将陷入内外夹击、腹背受敌的境地，整个产业重新洗牌不可避免。</w:t>
                  </w:r>
                </w:p>
                <w:p>
                  <w:pPr>
                    <w:pStyle w:val="Normal"/>
                    <w:spacing w:lineRule="atLeast" w:line="380"/>
                    <w:ind w:firstLine="420"/>
                    <w:rPr>
                      <w:rFonts w:ascii="Arial" w:hAnsi="Arial" w:cs="Arial"/>
                    </w:rPr>
                  </w:pPr>
                  <w:r>
                    <w:rPr>
                      <w:rFonts w:ascii="Arial" w:hAnsi="Arial" w:cs="Arial"/>
                    </w:rPr>
                    <w:t>本研究报告依据国家统计局、国家海关总署、商务部、全国商业信息中心、中国石油和化学工业协会、中国氯碱协会及国内外上百种相关报纸杂志的基础信息以及相关研究单位、企业等公布和提供的大量资料。本报告详细叙述了中国聚丙烯行业的市场现状、市场竞争格局、市场竞争策略、行业发展趋势及预测等，提出了生产厂家和下游厂商的应对策略；同时引用大量准确的数据来分析了行业销售进出口量、产品产量、消费需求、行业内著名企业的财务状况等。本报告是聚丙烯生产企业、下游厂商、原料提供商、拟投资该行业者决策不可缺少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聚丙烯行业运行状况回顾</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环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消费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投资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贸易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价格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业政策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政策现状</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政策展望</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技术环境</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环境现状</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发展前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运行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上游产业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产业运行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产业运行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下游产业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织制品产业运行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产业运行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纶纤维产业运行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制品产业运行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能增长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生产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量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在建和拟建项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下游消费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进出口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进口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出口统计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行业发展：挑战与变革</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烯行业综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聚丙烯产业特点</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聚丙烯供需特点</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聚丙烯结构特点</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聚丙烯企业特点</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聚丙烯产能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聚丙烯供应现状</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聚丙烯产能分布</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聚丙烯产能走势</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聚丙烯企业产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聚丙烯需求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聚丙烯消费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聚丙烯消费特点</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聚丙烯消费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聚丙烯消费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美聚丙烯消费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和非洲聚丙烯消费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拉美聚丙烯消费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欧共体聚丙烯消费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世界聚丙烯产业发展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世界聚丙烯产业发展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力改变</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重组力加快</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置投资力东移</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印成需求动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发展关键要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国家产业政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发展现状评价</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聚丙烯行业市场特点</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投资主体多元化</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力不断加强</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工艺路线转变加快</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聚丙烯行业发展现状</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结构</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行为</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绩效</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聚丙烯行业竞争现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能力</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供应商议价能力</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议价能力</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力</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潜在进入威胁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发展趋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发展面临的机遇和挑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产品结构发展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工艺技术发展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未来几年行业竞争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影响行业发展的利好因素</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有利因素</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利因素</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行业发展：地区比较</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地区布局概览</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聚丙烯行业地区结构现状</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投资现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聚丙烯行业区域分布统计</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区域</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区域</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区域</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区域</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区域</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区域</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影响聚丙烯区域布局的关键因素</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聚丙烯行业发展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聚丙烯行业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聚丙烯行业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聚丙烯行业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丙烯行业展望</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环境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内宏观政策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产业政策展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求形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供应形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需求形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影响行业供求关键因素</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贸易展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进口形势展望</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丙烯行业市场预测</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聚丙烯产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丙烯需求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情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影响市场行情的关键因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出口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影响行业进出口的因素</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行业优势企业经营与竞争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w:t>
                                        </w:r>
                                        <w:r>
                                          <w:rPr>
                                            <w:rFonts w:cs="Arial" w:ascii="Arial" w:hAnsi="Arial"/>
                                            <w:color w:val="000000"/>
                                            <w:szCs w:val="21"/>
                                          </w:rPr>
                                          <w:t>113</w:t>
                                        </w:r>
                                      </w:p>
                                      <w:p>
                                        <w:pPr>
                                          <w:pStyle w:val="Normal"/>
                                          <w:spacing w:lineRule="atLeast" w:line="380"/>
                                          <w:rPr/>
                                        </w:pPr>
                                        <w:r>
                                          <w:rPr>
                                            <w:rFonts w:ascii="Arial" w:hAnsi="Arial" w:cs="Arial"/>
                                            <w:color w:val="000000"/>
                                            <w:szCs w:val="21"/>
                                          </w:rPr>
                                          <w:t>一、经营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山石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炼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投资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吸引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主要经济特征概览</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近几年行业投资状况回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投资效益评价</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投资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拥有的资源与能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面临的投资机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现有的挑战与压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面临的投资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一季度国内生产总值季度累计同比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增加值月度同比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社会消费品零售总额月度同比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固定资产投资完成额月度累计同比增长率</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出口总额月度同比增长率与进口总额月度同比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居民消费价格指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品出厂价格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产量及同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产量及同比增长率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及细分产品加工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单月加工量及同比增长率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世界丙烯产能及开工率走势及</w:t>
                                        </w:r>
                                        <w:r>
                                          <w:rPr>
                                            <w:rFonts w:cs="Arial" w:ascii="Arial" w:hAnsi="Arial"/>
                                            <w:color w:val="000000"/>
                                            <w:szCs w:val="21"/>
                                          </w:rPr>
                                          <w:t>2009-2010</w:t>
                                        </w:r>
                                        <w:r>
                                          <w:rPr>
                                            <w:rFonts w:ascii="Arial" w:hAnsi="Arial" w:cs="Arial"/>
                                            <w:color w:val="000000"/>
                                            <w:szCs w:val="21"/>
                                          </w:rPr>
                                          <w:t>年后市预测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丙烯进口、出口数量及金额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丙烯单月进出口数量及金额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丙烯进口、出口数量及金额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丙烯单月进出口数量及金额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编织袋产量及同比增速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编织袋产量及同比增速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及农用薄膜产量走势对比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制品（包括农膜）产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丙纶纤维统计数据</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丙纶纤维短纤和长丝进出口数量和单价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丙纶纤维主要省市产量变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丙纶行业生产经营和盈利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丙纶行业产销衔接和资产运转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丙纶行业固定资产投资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丙纶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企业平均规模比较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丙纶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人均规模比较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丙纶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新产品开发和劳动生产率水平</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产量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主要细分产品产量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聚丙烯产能变化趋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丙烯产量生产构成比重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聚丙烯主要生产厂家产能、工艺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产量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产量变化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聚丙烯新增产能及预计新增产能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表观消费量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表观消费及同比增速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自给率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自给率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聚丙烯产品下游消费构成比例分布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聚丙烯下游消费领域消耗聚丙烯数量及所占比重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进口数量及同比增速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进口数量及同比增速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聚丙烯进口数量及金额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聚丙烯进口数量及金额走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单月进口数量及金额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单月进口数量及金额走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出口数量及同比增速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出口数量及同比增速走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聚丙烯单月出口数量及金额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聚丙烯单月出口数量及金额走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单月出口数量及金额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单月出口数量及金额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世界聚丙烯产能分布比重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世界聚丙烯产能及同比增速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世界前</w:t>
                                        </w:r>
                                        <w:r>
                                          <w:rPr>
                                            <w:rFonts w:cs="Arial" w:ascii="Arial" w:hAnsi="Arial"/>
                                            <w:color w:val="000000"/>
                                            <w:szCs w:val="21"/>
                                          </w:rPr>
                                          <w:t>10</w:t>
                                        </w:r>
                                        <w:r>
                                          <w:rPr>
                                            <w:rFonts w:ascii="Arial" w:hAnsi="Arial" w:cs="Arial"/>
                                            <w:color w:val="000000"/>
                                            <w:szCs w:val="21"/>
                                          </w:rPr>
                                          <w:t>位聚丙烯生产商一展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世界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世界主要区域聚丙烯消费结构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亚洲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欧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美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东和非洲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拉美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欧共体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聚丙烯所处产业偿债能力指数走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聚丙烯所处产业发展能力指数走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丙烯所处制造业主要市场绩效指标对比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丙烯所处制造业不同类型企业主要市场绩效指标对比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丙烯各省市产量比重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丙烯产量分布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区域聚丙烯产量分布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主要省市聚丙烯产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区域聚丙烯产量分布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主要省市聚丙烯产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区域聚丙烯产量分布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主要省市聚丙烯产量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区域聚丙烯产量分布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主要省市聚丙烯产量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区域聚丙烯产量分布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聚丙烯产量及同比增速走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市聚丙烯进出口数量及金额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聚丙烯产量及同比增速走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省聚丙烯进出口数量及金额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聚丙烯产量及同比增速走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省聚丙烯进出口数量及金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省聚丙烯产量及同比增速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省聚丙烯进出口数量及金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聚丙烯进口关税率变化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国内聚丙烯产量发展趋势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聚丙烯产量及同比增幅预测走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国内聚丙烯表观消费量发展趋势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聚丙烯表观消费量预测走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聚丙烯产品价格走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聚丙烯市场价格走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聚丙烯进口数量增长对比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聚丙烯出口数量增长对比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上海石油化工股份主要经济指标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上海石油化工股份公司盈利能力指标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上海石油化工股份公司经营能力指标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上海石油化工股份公司成长能力指标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上海石油化工股份公司偿债能力指标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丙烯所处产业细分产业规模指标对比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合成材料制造业不同规模企业效益指标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合成材料制造业不同类型企业效益指标统计</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聚丙烯行业运行状况回顾</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环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消费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投资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贸易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价格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业政策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政策现状</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政策展望</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技术环境</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环境现状</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发展前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运行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上游产业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产业运行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产业运行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下游产业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织制品产业运行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产业运行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纶纤维产业运行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制品产业运行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能增长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生产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量增长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在建和拟建项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下游消费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进出口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进口统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出口统计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行业发展：挑战与变革</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烯行业综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世界聚丙烯产业特点</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聚丙烯供需特点</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聚丙烯结构特点</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聚丙烯企业特点</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聚丙烯产能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世界聚丙烯供应现状</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聚丙烯产能分布</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聚丙烯产能走势</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聚丙烯企业产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聚丙烯需求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聚丙烯消费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聚丙烯消费特点</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聚丙烯消费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聚丙烯消费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美聚丙烯消费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和非洲聚丙烯消费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拉美聚丙烯消费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欧共体聚丙烯消费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世界聚丙烯产业发展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世界聚丙烯产业发展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力改变</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重组力加快</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置投资力东移</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印成需求动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发展关键要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国家产业政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发展现状评价</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聚丙烯行业市场特点</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投资主体多元化</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力不断加强</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工艺路线转变加快</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聚丙烯行业发展现状</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结构</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行为</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绩效</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聚丙烯行业竞争现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能力</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供应商议价能力</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议价能力</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力</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潜在进入威胁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发展趋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发展面临的机遇和挑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产品结构发展趋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工艺技术发展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未来几年行业竞争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影响行业发展的利好因素</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有利因素</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利因素</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行业发展：地区比较</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地区布局概览</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聚丙烯行业地区结构现状</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现状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投资现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聚丙烯行业区域分布统计</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区域</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区域</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区域</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区域</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区域</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区域</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影响聚丙烯区域布局的关键因素</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聚丙烯行业发展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聚丙烯行业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聚丙烯行业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聚丙烯行业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丙烯行业展望</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环境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内宏观政策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产业政策展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求形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供应形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需求形势展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影响行业供求关键因素</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贸易展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进口形势展望</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丙烯行业市场预测</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需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聚丙烯产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丙烯需求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情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影响市场行情的关键因素</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出口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影响行业进出口的因素</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行业优势企业经营与竞争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w:t>
                                  </w:r>
                                  <w:r>
                                    <w:rPr>
                                      <w:rFonts w:cs="Arial" w:ascii="Arial" w:hAnsi="Arial"/>
                                      <w:color w:val="000000"/>
                                      <w:szCs w:val="21"/>
                                    </w:rPr>
                                    <w:t>113</w:t>
                                  </w:r>
                                </w:p>
                                <w:p>
                                  <w:pPr>
                                    <w:pStyle w:val="Normal"/>
                                    <w:spacing w:lineRule="atLeast" w:line="380"/>
                                    <w:rPr/>
                                  </w:pPr>
                                  <w:r>
                                    <w:rPr>
                                      <w:rFonts w:ascii="Arial" w:hAnsi="Arial" w:cs="Arial"/>
                                      <w:color w:val="000000"/>
                                      <w:szCs w:val="21"/>
                                    </w:rPr>
                                    <w:t>一、经营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山石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海炼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前景展望</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投资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吸引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主要经济特征概览</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近几年行业投资状况回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投资效益评价</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投资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拥有的资源与能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面临的投资机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现有的挑战与压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面临的投资风险</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8-2009</w:t>
                                  </w:r>
                                  <w:r>
                                    <w:rPr>
                                      <w:rFonts w:ascii="Arial" w:hAnsi="Arial" w:cs="Arial"/>
                                      <w:color w:val="000000"/>
                                      <w:szCs w:val="21"/>
                                    </w:rPr>
                                    <w:t>年一季度国内生产总值季度累计同比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增加值月度同比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社会消费品零售总额月度同比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固定资产投资完成额月度累计同比增长率</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出口总额月度同比增长率与进口总额月度同比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居民消费价格指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一季度国内工业品出厂价格指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产量及同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产量及同比增长率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及细分产品加工量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单月加工量及同比增长率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世界丙烯产能及开工率走势及</w:t>
                                  </w:r>
                                  <w:r>
                                    <w:rPr>
                                      <w:rFonts w:cs="Arial" w:ascii="Arial" w:hAnsi="Arial"/>
                                      <w:color w:val="000000"/>
                                      <w:szCs w:val="21"/>
                                    </w:rPr>
                                    <w:t>2009-2010</w:t>
                                  </w:r>
                                  <w:r>
                                    <w:rPr>
                                      <w:rFonts w:ascii="Arial" w:hAnsi="Arial" w:cs="Arial"/>
                                      <w:color w:val="000000"/>
                                      <w:szCs w:val="21"/>
                                    </w:rPr>
                                    <w:t>年后市预测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丙烯进口、出口数量及金额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丙烯单月进出口数量及金额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丙烯进口、出口数量及金额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丙烯单月进出口数量及金额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编织袋产量及同比增速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编织袋产量及同比增速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及农用薄膜产量走势对比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薄膜制品（包括农膜）产量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丙纶纤维统计数据</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丙纶纤维短纤和长丝进出口数量和单价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丙纶纤维主要省市产量变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丙纶行业生产经营和盈利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丙纶行业产销衔接和资产运转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丙纶行业固定资产投资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丙纶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企业平均规模比较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丙纶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人均规模比较统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丙纶行业</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新产品开发和劳动生产率水平</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产量走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塑料制品主要细分产品产量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聚丙烯产能变化趋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丙烯产量生产构成比重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聚丙烯主要生产厂家产能、工艺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产量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产量变化趋势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聚丙烯新增产能及预计新增产能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表观消费量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表观消费及同比增速走势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自给率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自给率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聚丙烯产品下游消费构成比例分布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聚丙烯下游消费领域消耗聚丙烯数量及所占比重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进口数量及同比增速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进口数量及同比增速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聚丙烯进口数量及金额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聚丙烯进口数量及金额走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单月进口数量及金额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单月进口数量及金额走势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出口数量及同比增速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出口数量及同比增速走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聚丙烯单月出口数量及金额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聚丙烯单月出口数量及金额走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单月出口数量及金额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聚丙烯单月出口数量及金额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世界聚丙烯产能分布比重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世界聚丙烯产能及同比增速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世界前</w:t>
                                  </w:r>
                                  <w:r>
                                    <w:rPr>
                                      <w:rFonts w:cs="Arial" w:ascii="Arial" w:hAnsi="Arial"/>
                                      <w:color w:val="000000"/>
                                      <w:szCs w:val="21"/>
                                    </w:rPr>
                                    <w:t>10</w:t>
                                  </w:r>
                                  <w:r>
                                    <w:rPr>
                                      <w:rFonts w:ascii="Arial" w:hAnsi="Arial" w:cs="Arial"/>
                                      <w:color w:val="000000"/>
                                      <w:szCs w:val="21"/>
                                    </w:rPr>
                                    <w:t>位聚丙烯生产商一展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世界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世界主要区域聚丙烯消费结构对比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亚洲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西欧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北美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东和非洲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拉美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欧共体地区聚丙烯需求量走势及</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聚丙烯所处产业偿债能力指数走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聚丙烯所处产业发展能力指数走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丙烯所处制造业主要市场绩效指标对比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丙烯所处制造业不同类型企业主要市场绩效指标对比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丙烯各省市产量比重统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聚丙烯产量分布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南区域聚丙烯产量分布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主要省市聚丙烯产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区域聚丙烯产量分布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主要省市聚丙烯产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北区域聚丙烯产量分布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主要省市聚丙烯产量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北区域聚丙烯产量分布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主要省市聚丙烯产量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西北区域聚丙烯产量分布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聚丙烯产量及同比增速走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上海市聚丙烯进出口数量及金额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聚丙烯产量及同比增速走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省聚丙烯进出口数量及金额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聚丙烯产量及同比增速走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省聚丙烯进出口数量及金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省聚丙烯产量及同比增速走势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省聚丙烯进出口数量及金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聚丙烯进口关税率变化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国内聚丙烯产量发展趋势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聚丙烯产量及同比增幅预测走势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国内聚丙烯表观消费量发展趋势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内聚丙烯表观消费量预测走势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聚丙烯产品价格走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聚丙烯市场价格走势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聚丙烯进口数量增长对比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聚丙烯出口数量增长对比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一季度上海石油化工股份主要经济指标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上海石油化工股份公司盈利能力指标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上海石油化工股份公司经营能力指标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上海石油化工股份公司成长能力指标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上海石油化工股份公司偿债能力指标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一季度聚丙烯所处产业细分产业规模指标对比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合成材料制造业不同规模企业效益指标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国内合成材料制造业不同类型企业效益指标统计</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02:00Z</dcterms:modified>
  <cp:revision>58</cp:revision>
  <dc:subject/>
  <dc:title/>
</cp:coreProperties>
</file>