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阻燃剂市场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4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4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阻燃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阻燃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阻燃剂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欧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阻燃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卤阻燃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溴系阻燃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卤—磷阻燃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禁用阻燃剂引起企业关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品持久性污染物“黑名单”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化学建材须过阻燃技术成本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建设工程防火规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消防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三《防火封堵材料》标准发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新添甲醛联盟标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建筑材料及制品燃烧性能分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阻燃防火电缆阻燃标准与耐火等级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关于更改</w:t>
                                        </w:r>
                                        <w:r>
                                          <w:rPr>
                                            <w:rFonts w:cs="Arial" w:ascii="Arial" w:hAnsi="Arial"/>
                                            <w:color w:val="000000"/>
                                            <w:szCs w:val="21"/>
                                          </w:rPr>
                                          <w:t>GB8624</w:t>
                                        </w:r>
                                        <w:r>
                                          <w:rPr>
                                            <w:rFonts w:ascii="Arial" w:hAnsi="Arial" w:cs="Arial"/>
                                            <w:color w:val="000000"/>
                                            <w:szCs w:val="21"/>
                                          </w:rPr>
                                          <w:t>《建筑材料及制品燃烧性能分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阻燃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迪科精细化工（常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三国锑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万盛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世安化工齐河县化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盛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淳安千岛湖龙祥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捷尔思阻燃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振湖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新异阻燃材料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化工院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阻燃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阻燃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阻燃剂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欧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阻燃剂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阻燃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无卤阻燃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溴系阻燃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卤—磷阻燃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禁用阻燃剂引起企业关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化学品持久性污染物“黑名单”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化学建材须过阻燃技术成本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政策</w:t>
                                  </w:r>
                                </w:p>
                                <w:p>
                                  <w:pPr>
                                    <w:pStyle w:val="Normal"/>
                                    <w:spacing w:lineRule="atLeast" w:line="380"/>
                                    <w:rPr>
                                      <w:rFonts w:ascii="Arial" w:hAnsi="Arial" w:cs="Arial"/>
                                      <w:color w:val="000000"/>
                                      <w:szCs w:val="21"/>
                                    </w:rPr>
                                  </w:pPr>
                                  <w:r>
                                    <w:rPr>
                                      <w:rFonts w:ascii="Arial" w:hAnsi="Arial" w:cs="Arial"/>
                                      <w:color w:val="000000"/>
                                      <w:szCs w:val="21"/>
                                    </w:rPr>
                                    <w:t>一《建设工程防火规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消防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三《防火封堵材料》标准发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新添甲醛联盟标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建筑材料及制品燃烧性能分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阻燃防火电缆阻燃标准与耐火等级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关于更改</w:t>
                                  </w:r>
                                  <w:r>
                                    <w:rPr>
                                      <w:rFonts w:cs="Arial" w:ascii="Arial" w:hAnsi="Arial"/>
                                      <w:color w:val="000000"/>
                                      <w:szCs w:val="21"/>
                                    </w:rPr>
                                    <w:t>GB8624</w:t>
                                  </w:r>
                                  <w:r>
                                    <w:rPr>
                                      <w:rFonts w:ascii="Arial" w:hAnsi="Arial" w:cs="Arial"/>
                                      <w:color w:val="000000"/>
                                      <w:szCs w:val="21"/>
                                    </w:rPr>
                                    <w:t>《建筑材料及制品燃烧性能分级》</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阻燃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迪科精细化工（常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三国锑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万盛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世安化工齐河县化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盛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淳安千岛湖龙祥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捷尔思阻燃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振湖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新异阻燃材料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化工院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02:00Z</dcterms:modified>
  <cp:revision>23</cp:revision>
  <dc:subject/>
  <dc:title/>
</cp:coreProperties>
</file>